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远程教育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8;&amp;#31243;&amp;#25945;&amp;#3294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8;&amp;#31243;&amp;#25945;&amp;#3294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13/R1303/201805/16-261329.html"&gt;&lt;span&gt;&lt;span&gt;&amp;#36828;&amp;#31243;&amp;#25945;&amp;#32946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6828;&amp;#31243;&amp;#25945;&amp;#329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28;&amp;#31243;&amp;#25945;&amp;#3294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28;&amp;#31243;&amp;#25945;&amp;#3294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828;&amp;#31243;&amp;#25945;&amp;#3294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6828;&amp;#31243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28;&amp;#31243;&amp;#25945;&amp;#3294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28;&amp;#31243;&amp;#25945;&amp;#3294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828;&amp;#31243;&amp;#25945;&amp;#3294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806;&amp;#36828;&amp;#31243;&amp;#25945;&amp;#3294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828;&amp;#31243;&amp;#25945;&amp;#3294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828;&amp;#31243;&amp;#25945;&amp;#329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1243;&amp;#25945;&amp;#3294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28;&amp;#31243;&amp;#25945;&amp;#3294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6828;&amp;#31243;&amp;#25945;&amp;#3294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6828;&amp;#31243;&amp;#25945;&amp;#3294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6828;&amp;#31243;&amp;#25945;&amp;#3294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36828;&amp;#31243;&amp;#25945;&amp;#3294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28;&amp;#31243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828;&amp;#31243;&amp;#25945;&amp;#329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6828;&amp;#31243;&amp;#25945;&amp;#3294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6828;&amp;#31243;&amp;#25945;&amp;#32946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6828;&amp;#31243;&amp;#25945;&amp;#329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6828;&amp;#31243;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6828;&amp;#31243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6828;&amp;#31243;&amp;#25945;&amp;#329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6828;&amp;#31243;&amp;#25945;&amp;#32946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828;&amp;#31243;&amp;#25945;&amp;#3294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28;&amp;#31243;&amp;#25945;&amp;#3294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28;&amp;#31243;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828;&amp;#31243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6828;&amp;#31243;&amp;#25945;&amp;#3294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6828;&amp;#31243;&amp;#25945;&amp;#329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6828;&amp;#31243;&amp;#25945;&amp;#329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6828;&amp;#31243;&amp;#25945;&amp;#32946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326;&amp;#19996;&amp;#22320;&amp;#21306;&amp;#36828;&amp;#31243;&amp;#25945;&amp;#3294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26;&amp;#21335;&amp;#22320;&amp;#21306;&amp;#36828;&amp;#31243;&amp;#25945;&amp;#3294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26;&amp;#20013;&amp;#22320;&amp;#21306;&amp;#36828;&amp;#31243;&amp;#25945;&amp;#3294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26;&amp;#21271;&amp;#22320;&amp;#21306;&amp;#36828;&amp;#31243;&amp;#25945;&amp;#3294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5199;&amp;#21271;&amp;#22320;&amp;#21306;&amp;#36828;&amp;#31243;&amp;#25945;&amp;#3294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5199;&amp;#21335;&amp;#22320;&amp;#21306;&amp;#36828;&amp;#31243;&amp;#25945;&amp;#3294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19996;&amp;#21271;&amp;#22320;&amp;#21306;&amp;#36828;&amp;#31243;&amp;#25945;&amp;#3294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6828;&amp;#31243;&amp;#25945;&amp;#3294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19996;&amp;#26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T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1;&amp;#20445;&amp;#36828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33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398;&amp;#3278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828;&amp;#31243;&amp;#25945;&amp;#32946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8;&amp;#31243;&amp;#25945;&amp;#32946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6828;&amp;#31243;&amp;#25945;&amp;#3294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828;&amp;#31243;&amp;#25945;&amp;#32946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6828;&amp;#31243;&amp;#25945;&amp;#3294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8;&amp;#31243;&amp;#25945;&amp;#3294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8;&amp;#31243;&amp;#25945;&amp;#3294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828;&amp;#31243;&amp;#25945;&amp;#3294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828;&amp;#31243;&amp;#25945;&amp;#3294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828;&amp;#31243;&amp;#25945;&amp;#3294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828;&amp;#31243;&amp;#25945;&amp;#3294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828;&amp;#31243;&amp;#25945;&amp;#3294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28;&amp;#31243;&amp;#25945;&amp;#3294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28;&amp;#31243;&amp;#25945;&amp;#329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28;&amp;#31243;&amp;#25945;&amp;#3294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828;&amp;#31243;&amp;#25945;&amp;#329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828;&amp;#31243;&amp;#25945;&amp;#3294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28;&amp;#31243;&amp;#25945;&amp;#3294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28;&amp;#31243;&amp;#25945;&amp;#3294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28;&amp;#31243;&amp;#25945;&amp;#3294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8;&amp;#31243;&amp;#25945;&amp;#3294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1243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1243;&amp;#25945;&amp;#329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36235;&amp;#21183;&amp;#21450;&amp;#25237;&amp;#36164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28;&amp;#31243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28;&amp;#31243;&amp;#25945;&amp;#3294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28;&amp;#31243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828;&amp;#31243;&amp;#25945;&amp;#3294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8;&amp;#31243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828;&amp;#31243;&amp;#25945;&amp;#3294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828;&amp;#31243;&amp;#25945;&amp;#3294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