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络远程教育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76;&amp;#36828;&amp;#31243;&amp;#25945;&amp;#32946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76;&amp;#36828;&amp;#31243;&amp;#25945;&amp;#32946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593;&amp;#32476;&lt;a href="http://www.chinairr.org/report/R13/R1303/201805/16-261329.html"&gt;&lt;span&gt;&lt;span&gt;&amp;#36828;&amp;#31243;&amp;#25945;&amp;#3294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36828;&amp;#31243;&amp;#25945;&amp;#3294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6828;&amp;#31243;&amp;#25945;&amp;#3294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6828;&amp;#31243;&amp;#25945;&amp;#3294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2593;&amp;#32476;&amp;#36828;&amp;#31243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6828;&amp;#31243;&amp;#25945;&amp;#3294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6828;&amp;#31243;&amp;#25945;&amp;#3294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2593;&amp;#32476;&amp;#36828;&amp;#31243;&amp;#25945;&amp;#32946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36828;&amp;#31243;&amp;#25945;&amp;#3294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828;&amp;#3124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93;&amp;#32476;&amp;#36828;&amp;#31243;&amp;#25945;&amp;#3294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6828;&amp;#31243;&amp;#25945;&amp;#32946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828;&amp;#31243;&amp;#25945;&amp;#3294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93;&amp;#32476;&amp;#36828;&amp;#31243;&amp;#25945;&amp;#32946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593;&amp;#32476;&amp;#36828;&amp;#31243;&amp;#25945;&amp;#3294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828;&amp;#31243;&amp;#25945;&amp;#3294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93;&amp;#32476;&amp;#36828;&amp;#31243;&amp;#25945;&amp;#3294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2593;&amp;#32476;&amp;#36828;&amp;#31243;&amp;#25945;&amp;#3294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36828;&amp;#31243;&amp;#25945;&amp;#3294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6828;&amp;#31243;&amp;#25945;&amp;#3294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2593;&amp;#32476;&amp;#36828;&amp;#31243;&amp;#25945;&amp;#32946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36828;&amp;#31243;&amp;#25945;&amp;#3294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6828;&amp;#31243;&amp;#25945;&amp;#3294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6828;&amp;#31243;&amp;#25945;&amp;#3294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36828;&amp;#31243;&amp;#25945;&amp;#3294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36828;&amp;#31243;&amp;#25945;&amp;#3294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2593;&amp;#32476;&amp;#36828;&amp;#31243;&amp;#25945;&amp;#3294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36828;&amp;#31243;&amp;#25945;&amp;#329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6828;&amp;#31243;&amp;#25945;&amp;#329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93;&amp;#32476;&amp;#36828;&amp;#31243;&amp;#25945;&amp;#3294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828;&amp;#31243;&amp;#25945;&amp;#3294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6828;&amp;#31243;&amp;#25945;&amp;#3294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6828;&amp;#31243;&amp;#25945;&amp;#3294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2593;&amp;#32476;&amp;#36828;&amp;#31243;&amp;#25945;&amp;#32946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593;&amp;#32476;&amp;#36828;&amp;#31243;&amp;#25945;&amp;#3294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36828;&amp;#31243;&amp;#25945;&amp;#3294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828;&amp;#31243;&amp;#25945;&amp;#3294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93;&amp;#32476;&amp;#36828;&amp;#31243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6828;&amp;#31243;&amp;#25945;&amp;#3294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828;&amp;#31243;&amp;#25945;&amp;#3294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6828;&amp;#31243;&amp;#25945;&amp;#3294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6828;&amp;#31243;&amp;#25945;&amp;#3294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593;&amp;#32476;&amp;#36828;&amp;#31243;&amp;#25945;&amp;#3294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36828;&amp;#31243;&amp;#25945;&amp;#3294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6828;&amp;#31243;&amp;#25945;&amp;#3294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828;&amp;#31243;&amp;#25945;&amp;#3294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6828;&amp;#31243;&amp;#25945;&amp;#3294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6828;&amp;#31243;&amp;#25945;&amp;#3294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593;&amp;#32476;&amp;#36828;&amp;#31243;&amp;#25945;&amp;#3294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36828;&amp;#31243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6828;&amp;#31243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32593;&amp;#32476;&amp;#36828;&amp;#31243;&amp;#25945;&amp;#32946;&amp;#34892;&amp;#19994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593;&amp;#32476;&amp;#36828;&amp;#31243;&amp;#25945;&amp;#329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593;&amp;#32476;&amp;#36828;&amp;#31243;&amp;#25945;&amp;#329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593;&amp;#32476;&amp;#36828;&amp;#31243;&amp;#25945;&amp;#3294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593;&amp;#32476;&amp;#36828;&amp;#31243;&amp;#25945;&amp;#3294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593;&amp;#32476;&amp;#36828;&amp;#31243;&amp;#25945;&amp;#329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593;&amp;#32476;&amp;#36828;&amp;#31243;&amp;#25945;&amp;#329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593;&amp;#32476;&amp;#36828;&amp;#31243;&amp;#25945;&amp;#329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593;&amp;#32476;&amp;#36828;&amp;#31243;&amp;#25945;&amp;#329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593;&amp;#32476;&amp;#36828;&amp;#31243;&amp;#25945;&amp;#3294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36828;&amp;#31243;&amp;#25945;&amp;#3294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36828;&amp;#31243;&amp;#25945;&amp;#3294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36828;&amp;#31243;&amp;#25945;&amp;#32946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