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北京市中等职业教育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1271;&amp;#20140;&amp;#24066;&amp;#20013;&amp;#31561;&amp;#32844;&amp;#19994;&amp;#25945;&amp;#32946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1271;&amp;#20140;&amp;#24066;&amp;#20013;&amp;#31561;&amp;#32844;&amp;#19994;&amp;#25945;&amp;#32946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3/201608/08-209971.html"&gt;&lt;span&gt;&lt;span&gt;&amp;#20013;&amp;#31561;&amp;#32844;&amp;#19994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1561;&amp;#32844;&amp;#19994;&amp;#25945;&amp;#329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844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1561;&amp;#32844;&amp;#19994;&amp;#25945;&amp;#329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3398;&amp;#266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31561;&amp;#32844;&amp;#19994;&amp;#25945;&amp;#32946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25945;&amp;#3294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0813;&amp;#36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9486;&amp;#32508;&amp;#3684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3732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1561;&amp;#32844;&amp;#19994;&amp;#25945;&amp;#3294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1561;&amp;#32844;&amp;#19994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0013;&amp;#31561;&amp;#32844;&amp;#19994;&amp;#25945;&amp;#32946;&amp;#25913;&amp;#38761;&amp;#21019;&amp;#26032;&amp;#34892;&amp;#21160;&amp;#35745;&amp;#21010;&amp;#65288;2010-2012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32844;&amp;#19994;&amp;#38498;&amp;#26657;&amp;#31649;&amp;#29702;&amp;#27700;&amp;#24179;&amp;#25552;&amp;#21319;&amp;#34892;&amp;#21160;&amp;#35745;&amp;#21010;&amp;#65288;2015-2018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2298;&amp;#29616;&amp;#20195;&amp;#32844;&amp;#19994;&amp;#25945;&amp;#32946;&amp;#20307;&amp;#31995;&amp;#24314;&amp;#35774;&amp;#35268;&amp;#21010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2298;&amp;#22269;&amp;#21153;&amp;#38498;&amp;#20851;&amp;#20110;&amp;#21152;&amp;#24555;&amp;#21457;&amp;#23637;&amp;#29616;&amp;#20195;&amp;#32844;&amp;#19994;&amp;#25945;&amp;#32946;&amp;#30340;&amp;#20915;&amp;#23450;&amp;#65288;&amp;#22269;&amp;#21457;&amp;#12308;2014&amp;#12309;19&amp;#21495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2298;&amp;#20851;&amp;#20110;&amp;#23454;&amp;#26045;&amp;#32844;&amp;#19994;&amp;#38498;&amp;#26657;&amp;#25945;&amp;#24072;&amp;#32032;&amp;#36136;&amp;#25552;&amp;#39640;&amp;#35745;&amp;#21010;&amp;#65288;2018-2024&amp;#24180;&amp;#65289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12298;&amp;#25216;&amp;#24037;&amp;#25945;&amp;#32946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12298;&amp;#22269;&amp;#27665;&amp;#32463;&amp;#27982;&amp;#21644;&amp;#31038;&amp;#20250;&amp;#21457;&amp;#23637;&amp;#31532;&amp;#21313;&amp;#19977;&amp;#20010;&amp;#20116;&amp;#24180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1561;&amp;#32844;&amp;#19994;&amp;#25945;&amp;#3294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9615;&amp;#22659;&amp;#23545;&amp;#23601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31561;&amp;#32844;&amp;#19994;&amp;#25945;&amp;#329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1450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45;&amp;#32946;&amp;#25991;&amp;#21270;&amp;#23089;&amp;#20048;&amp;#26381;&amp;#21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19;&amp;#23398;&amp;#21450;&amp;#23601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31561;&amp;#32844;&amp;#19994;&amp;#25945;&amp;#3294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19982;&amp;#25216;&amp;#26415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1457;&amp;#23637;&amp;#23545;&amp;#23398;&amp;#20064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31561;&amp;#32844;&amp;#19994;&amp;#25945;&amp;#32946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31561;&amp;#32844;&amp;#19994;&amp;#25945;&amp;#3294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31561;&amp;#32844;&amp;#1999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8761;&amp;#24320;&amp;#25918;&amp;#20197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70&amp;#24180;&amp;#20195;&amp;#26411;-80&amp;#24180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90&amp;#24180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1&amp;#19990;&amp;#32426;&amp;#20197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31561;&amp;#32844;&amp;#19994;&amp;#25945;&amp;#32946;&amp;#19987;&amp;#19994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35774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31561;&amp;#32844;&amp;#19994;&amp;#25945;&amp;#32946;&amp;#21457;&amp;#23637;&amp;#35268;&amp;#27169;_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31561;&amp;#32844;&amp;#19994;&amp;#25945;&amp;#32946;&amp;#29983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3545;&amp;#29983;&amp;#28304;&amp;#3034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9983;&amp;#28304;&amp;#21361;&amp;#26426;&amp;#19982;&amp;#35299;&amp;#209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9983;&amp;#2830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31561;&amp;#32844;&amp;#19994;&amp;#25945;&amp;#32946;&amp;#23601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013;&amp;#31561;&amp;#32844;&amp;#19994;&amp;#25945;&amp;#32946;&amp;#26657;&amp;#20225;&amp;#21512;&amp;#203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26657;&amp;#2022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20225;&amp;#21512;&amp;#20316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013;&amp;#31561;&amp;#32844;&amp;#19994;&amp;#25945;&amp;#329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998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0013;&amp;#31561;&amp;#32844;&amp;#19994;&amp;#25945;&amp;#3294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013;&amp;#31561;&amp;#32844;&amp;#19994;&amp;#25945;&amp;#32946;&amp;#34892;&amp;#19994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31561;&amp;#19987;&amp;#19994;&amp;#23398;&amp;#2665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19987;&amp;#19994;&amp;#25945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19987;&amp;#19994;&amp;#23398;&amp;#26657;&amp;#21457;&amp;#23637;&amp;#30340;&amp;#20869;&amp;#2280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844;&amp;#19994;&amp;#39640;&amp;#32423;&amp;#20013;&amp;#2339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9640;&amp;#32423;&amp;#20013;&amp;#23398;&amp;#25945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9640;&amp;#20013;&amp;#25945;&amp;#3294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4037;&amp;#23398;&amp;#2665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4037;&amp;#23398;&amp;#26657;&amp;#25945;&amp;#329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4037;&amp;#23398;&amp;#26657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4037;&amp;#23398;&amp;#266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104;&amp;#20154;&amp;#20013;&amp;#31561;&amp;#19987;&amp;#19994;&amp;#23398;&amp;#2665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013;&amp;#31561;&amp;#32844;&amp;#19994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31561;&amp;#32844;&amp;#19994;&amp;#25945;&amp;#3294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31561;&amp;#32844;&amp;#19994;&amp;#25945;&amp;#3294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31561;&amp;#32844;&amp;#19994;&amp;#25945;&amp;#32946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31561;&amp;#32844;&amp;#19994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013;&amp;#31561;&amp;#32844;&amp;#19994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31561;&amp;#32844;&amp;#19994;&amp;#25945;&amp;#32946;&amp;#21457;&amp;#23637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31561;&amp;#32844;&amp;#19994;&amp;#23398;&amp;#26657;&amp;#29983;&amp;#28304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3398;&amp;#26657;&amp;#29983;&amp;#28304;&amp;#32467;&amp;#26500;&amp;#21464;&amp;#21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626;&amp;#21021;&amp;#20013;&amp;#27605;&amp;#19994;&amp;#29983;&amp;#25968;&amp;#37327;&amp;#21464;&amp;#21270;&amp;#23545;&amp;#25307;&amp;#29983;&amp;#24635;&amp;#20154;&amp;#2596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1561;&amp;#32844;&amp;#19994;&amp;#23398;&amp;#26657;&amp;#29983;&amp;#28304;&amp;#32467;&amp;#26500;&amp;#21464;&amp;#21270;&amp;#36235;&amp;#21183;&amp;#21644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2423;&amp;#25945;&amp;#32946;&amp;#37096;&amp;#38376;&amp;#23545;&amp;#25307;&amp;#29983;&amp;#26032;&amp;#24418;&amp;#21183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31561;&amp;#32844;&amp;#19994;&amp;#25945;&amp;#32946;&amp;#22320;&amp;#2030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31561;&amp;#32844;&amp;#19994;&amp;#25945;&amp;#32946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013;&amp;#31561;&amp;#32844;&amp;#19994;&amp;#25945;&amp;#32946;&amp;#25913;&amp;#38761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271;&amp;#20140;&amp;#24066;&amp;#20013;&amp;#31561;&amp;#32844;&amp;#19994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013;&amp;#31561;&amp;#32844;&amp;#19994;&amp;#25945;&amp;#32946;&amp;#21306;&amp;#22495;&amp;#21457;&amp;#23637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1;&amp;#20140;&amp;#24066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1;&amp;#20140;&amp;#20013;&amp;#31561;&amp;#32844;&amp;#19994;&amp;#25945;&amp;#3294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20140;&amp;#20013;&amp;#31561;&amp;#32844;&amp;#19994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0013;&amp;#31561;&amp;#32844;&amp;#19994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271;&amp;#20140;&amp;#20013;&amp;#31561;&amp;#32844;&amp;#19994;&amp;#25945;&amp;#32946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271;&amp;#20140;&amp;#20013;&amp;#31561;&amp;#32844;&amp;#19994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1;&amp;#20140;&amp;#24066;&amp;#20027;&amp;#35201;&amp;#20013;&amp;#31561;&amp;#32844;&amp;#19994;&amp;#25945;&amp;#32946;&amp;#23398;&amp;#26657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31561;&amp;#32844;&amp;#19994;&amp;#25945;&amp;#32946;&amp;#23398;&amp;#26657;&amp;#21457;&amp;#23637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830;&amp;#23450;&amp;#33258;&amp;#36523;&amp;#30340;&amp;#21150;&amp;#2339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299;&amp;#23637;&amp;#25945;&amp;#32946;&amp;#25237;&amp;#2083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13;&amp;#21464;&amp;#36807;&amp;#21435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314;&amp;#35774;&amp;#25945;&amp;#2407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037;&amp;#23398;&amp;#32467;&amp;#21512;&amp;#12289;&amp;#26657;&amp;#2022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3436;&amp;#21892;&amp;#32771;&amp;#26680;&amp;#65292;&amp;#24378;&amp;#21270;&amp;#30417;&amp;#3056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4066;&amp;#20027;&amp;#35201;&amp;#20013;&amp;#31561;&amp;#32844;&amp;#19994;&amp;#25945;&amp;#32946;&amp;#23398;&amp;#2665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37329;&amp;#38533;&amp;#31185;&amp;#2521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30005;&amp;#23376;&amp;#31185;&amp;#25216;&amp;#32844;&amp;#19994;&amp;#23398;&amp;#38498;&amp;#20013;&amp;#19987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7700;&amp;#21033;&amp;#27700;&amp;#3000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2478;&amp;#24066;&amp;#24314;&amp;#357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271;&amp;#20140;&amp;#38081;&amp;#36335;&amp;#30005;&amp;#27668;&amp;#2127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4066;&amp;#20449;&amp;#24687;&amp;#31649;&amp;#2970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24066;&amp;#21170;&amp;#26494;&amp;#32844;&amp;#19994;&amp;#3964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&amp;#24066;&amp;#22806;&amp;#2010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1271;&amp;#20140;&amp;#24066;&amp;#27773;&amp;#36710;&amp;#24037;&amp;#19994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271;&amp;#20140;&amp;#24066;&amp;#24037;&amp;#36152;&amp;#25216;&amp;#2407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1561;&amp;#32844;&amp;#19994;&amp;#25945;&amp;#32946;&amp;#21457;&amp;#23637;&amp;#36235;&amp;#21183;&amp;#19982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ldquo;&amp;#21313;&amp;#19977;&amp;#20116;&amp;rdquo;&amp;#32844;&amp;#19994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48;&amp;#21270;&amp;#32844;&amp;#19994;&amp;#25945;&amp;#32946;&amp;#26381;&amp;#21153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79;&amp;#31609;&amp;#32844;&amp;#19994;&amp;#25945;&amp;#32946;&amp;#21306;&amp;#22495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ldquo;&amp;#21313;&amp;#19977;&amp;#20116;&amp;rdquo;&amp;#32844;&amp;#19994;&amp;#25945;&amp;#329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844;&amp;#19994;&amp;#25945;&amp;#329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87;&amp;#20197;&amp;#25237;&amp;#36164;&amp;#30340;&amp;#32844;&amp;#19994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844;&amp;#19994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ldquo;&amp;#21313;&amp;#19977;&amp;#20116;&amp;rdquo;&amp;#20013;&amp;#31561;&amp;#32844;&amp;#19994;&amp;#25945;&amp;#32946;&amp;#21457;&amp;#23637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20;&amp;#26041;&amp;#25919;&amp;#24220;&amp;#21457;&amp;#23637;&amp;#20013;&amp;#32844;&amp;#25945;&amp;#32946;&amp;#30340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32844;&amp;#23398;&amp;#26657;&amp;#30340;&amp;#20004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06;&amp;#22495;&amp;#20013;&amp;#32844;&amp;#25945;&amp;#32946;&amp;#21457;&amp;#23637;&amp;#30340;&amp;#22522;&amp;#26412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ldquo;&amp;#28151;&amp;#21512;&amp;#25152;&amp;#26377;&amp;#21046;&amp;rdquo;&amp;#30340;&amp;#20013;&amp;#32844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665;&amp;#21150;&amp;#20013;&amp;#32844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2269;&amp;#38469;&amp;#35270;&amp;#37326;&amp;#19979;&amp;#30340;&amp;#26412;&amp;#22303;&amp;#30683;&amp;#30462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013;&amp;#31561;&amp;#32844;&amp;#19994;&amp;#25945;&amp;#32946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&amp;#25945;&amp;#32946;&amp;#20307;&amp;#31995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 &amp;#29616;&amp;#20195;&amp;#32844;&amp;#19994;&amp;#25945;&amp;#32946;&amp;#20307;&amp;#31995;&amp;#24314;&amp;#35774;&amp;#37327;&amp;#2127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2015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2015-2017&amp;#24180;&amp;#20013;&amp;#22269;&amp;#20840;&amp;#31038;&amp;#20250;&amp;#22266;&amp;#23450;&amp;#36164;&amp;#20135;&amp;#25237;&amp;#36164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2015-2017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2015-2017&amp;#24180;&amp;#20013;&amp;#22269;&amp;#36135;&amp;#29289;&amp;#36827;&amp;#20986;&amp;#21475;&amp;#24635;&amp;#39069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 2015-2017&amp;#24180;&amp;#20013;&amp;#22269;&amp;#20840;&amp;#37096;&amp;#24037;&amp;#19994;&amp;#22686;&amp;#21152;&amp;#20540;&amp;#21450;&amp;#20854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 2015-2017&amp;#24180;&amp;#20013;&amp;#22269;&amp;#24314;&amp;#31569;&amp;#19994;&amp;#22686;&amp;#21152;&amp;#20540;&amp;#21450;&amp;#20854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 2015-2017&amp;#24180;&amp;#20013;&amp;#22269;&amp;#31918;&amp;#39135;&amp;#20135;&amp;#37327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7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0013;&amp;#22269;&amp;#20840;&amp;#22269;&amp;#20154;&amp;#22343;&amp;#21487;&amp;#25903;&amp;#37197;&amp;#25910;&amp;#20837;&amp;#21450;&amp;#20854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7&amp;#24180;&amp;#20013;&amp;#22269;&amp;#20840;&amp;#22269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013;&amp;#22269;&amp;#20013;&amp;#31561;&amp;#32844;&amp;#19994;&amp;#23398;&amp;#26657;&amp;#65288;&amp;#26426;&amp;#26500;&amp;#65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7&amp;#24180;&amp;#20013;&amp;#31561;&amp;#32844;&amp;#19994;&amp;#23398;&amp;#26657;&amp;#65288;&amp;#26426;&amp;#26500;&amp;#65289;&amp;#25307;&amp;#29983;&amp;#20154;&amp;#25968;&amp;#20998;&amp;#31185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0013;&amp;#31561;&amp;#19987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32844;&amp;#19994;&amp;#39640;&amp;#32423;&amp;#20013;&amp;#23398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5216;&amp;#24037;&amp;#23398;&amp;#26657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5216;&amp;#24037;&amp;#23398;&amp;#26657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5-2017&amp;#24180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5-2017&amp;#24180;&amp;#20013;&amp;#22269;&amp;#20013;&amp;#31561;&amp;#32844;&amp;#19994;&amp;#25945;&amp;#32946;&amp;#20998;&amp;#30465;&amp;#2406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-2017&amp;#24180;&amp;#20013;&amp;#22269;&amp;#20013;&amp;#31561;&amp;#32844;&amp;#19994;&amp;#25945;&amp;#32946;&amp;#20998;&amp;#30465;&amp;#24066;&amp;#22312;&amp;#2665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1271;&amp;#20140;&amp;#20013;&amp;#31561;&amp;#32844;&amp;#19994;&amp;#25945;&amp;#32946;&amp;#21457;&amp;#23637;&amp;#35268;&amp;#27169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1271;&amp;#20140;&amp;#20013;&amp;#31561;&amp;#32844;&amp;#19994;&amp;#25945;&amp;#32946;&amp;#21457;&amp;#23637;&amp;#35268;&amp;#27169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7&amp;#24180;&amp;#21271;&amp;#20140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7&amp;#24180;&amp;#21271;&amp;#20140;&amp;#26222;&amp;#36890;&amp;#20013;&amp;#19987;&amp;#20998;&amp;#31185;&amp;#24773;&amp;#20917; 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7&amp;#24180;&amp;#21271;&amp;#20140;&amp;#32844;&amp;#19994;&amp;#39640;&amp;#20013;&amp;#20998;&amp;#31185;&amp;#24773;&amp;#20917; 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1271;&amp;#20140;&amp;#21021;&amp;#20013;&amp;#38454;&amp;#27573;&amp;#25307;&amp;#29983;&amp;#20154;&amp;#25968;&amp;#12289;&amp;#22312;&amp;#26657;&amp;#20154;&amp;#25968;&amp;#20197;&amp;#21450;&amp;#27605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32463;&amp;#27982;&amp;#21644;&amp;#31038;&amp;#20250;&amp;#37325;&amp;#28857;&amp;#39046;&amp;#22495;&amp;#19982;&amp;#25216;&amp;#26415;&amp;#25216;&amp;#33021;&amp;#20154;&amp;#25165;&amp;#22521;&amp;#208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