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腈纶纤维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96;&amp;#32438;&amp;#32420;&amp;#32500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96;&amp;#32438;&amp;#32420;&amp;#32500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19993;&amp;#28911;&amp;#33096;&amp;#25110;&amp;#19993;&amp;#28911;&amp;#33096;&amp;#21547;&amp;#37327;&amp;#22823;&amp;#20110;85%&amp;#65288;&amp;#36136;&amp;#37327;&amp;#30334;&amp;#20998;&amp;#27604;&amp;#65289;&amp;#30340;&amp;#19993;&amp;#28911;&amp;#33096;&amp;#20849;&amp;#32858;&amp;#29289;&amp;#21046;&amp;#25104;&amp;#30340;&amp;#21512;&amp;#25104;&amp;#32420;&amp;#32500;&amp;#12290;&amp;#24120;&amp;#29992;&amp;#30340;&amp;#31532;&amp;#20108;&amp;#21333;&amp;#20307;&amp;#20026;&amp;#38750;&amp;#31163;&amp;#23376;&amp;#22411;&amp;#21333;&amp;#20307;&amp;#65292;&amp;#22914;&amp;#19993;&amp;#28911;&amp;#37240;&amp;#30002;&amp;#37231;&amp;#12289;&amp;#30002;&amp;#22522;&amp;#19993;&amp;#28911;&amp;#37240;&amp;#30002;&amp;#37231;&amp;#31561;&amp;#65292;&amp;#31532;&amp;#19977;&amp;#21333;&amp;#20307;&amp;#20026;&amp;#31163;&amp;#23376;&amp;#22411;&amp;#21333;&amp;#20307;&amp;#22914;&amp;#19993;&amp;#28911;&amp;#30970;&amp;#37240;&amp;#38048;&amp;#21644;2-&amp;#20122;&amp;#30002;&amp;#22522;-1&amp;#65292;4-&amp;#19969;&amp;#20108;&amp;#3724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96;&amp;#32438;&amp;#32420;&amp;#32500;&amp;#26377;&amp;#20154;&amp;#36896;&amp;#32650;&amp;#27611;&amp;#20043;&amp;#31216;&amp;#12290;&amp;#20855;&amp;#26377;&amp;#26580;&amp;#36719;&amp;#12289;&amp;#33192;&amp;#26494;&amp;#12289;&amp;#26131;&amp;#26579;&amp;#12289;&amp;#33394;&amp;#27901;&amp;#40092;&amp;#33395;&amp;#12289;&amp;#32784;&amp;#20809;&amp;#12289;&amp;#25239;&amp;#33740;&amp;#12289;&amp;#19981;&amp;#24597;&amp;#34411;&amp;#34496;&amp;#31561;&amp;#20248;&amp;#28857;&amp;#65292;&amp;#26681;&amp;#25454;&amp;#19981;&amp;#21516;&amp;#29992;&amp;#36884;&amp;#30340;&amp;#35201;&amp;#27714;&amp;#21487;&amp;#32431;&amp;#32442;&amp;#25110;&amp;#19982;&amp;#22825;&amp;#28982;&amp;#32420;&amp;#32500;&amp;#28151;&amp;#32442;&amp;#65292;&amp;#20854;&amp;#32442;&amp;#32455;&amp;#21697;&amp;#34987;&amp;#24191;&amp;#27867;&amp;#22320;&amp;#29992;&amp;#20110;&amp;#26381;&amp;#35013;&amp;#12289;&amp;#35013;&amp;#39280;&amp;#12289;&amp;#20135;&amp;#19994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8-2017&amp;#24180;&amp;#20013;&amp;#22269;&amp;#33096;&amp;#32438;&amp;#32420;&amp;#3250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096;&amp;#32438;&amp;#32420;&amp;#32500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2/R1205/201607/20-208223.html"&gt;&lt;span&gt;&lt;span&gt;&amp;#33096;&amp;#32438;&amp;#32420;&amp;#3250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3096;&amp;#32438;&amp;#32420;&amp;#325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3096;&amp;#32438;&amp;#32420;&amp;#325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3096;&amp;#32438;&amp;#32420;&amp;#3250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3096;&amp;#32438;&amp;#32420;&amp;#3250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3096;&amp;#32438;&amp;#32420;&amp;#3250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3096;&amp;#32438;&amp;#32420;&amp;#32500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3096;&amp;#32438;&amp;#32420;&amp;#32500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3096;&amp;#32438;&amp;#32420;&amp;#32500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024;&amp;#32455;&amp;#21697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11;&amp;#2763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320;&amp;#2763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478;&amp;#3244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3096;&amp;#32438;&amp;#32420;&amp;#32500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93;&amp;#28911;&amp;#330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19993;&amp;#28911;&amp;#33096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19993;&amp;#28911;&amp;#330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259;&amp;#37240;&amp;#20057;&amp;#289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7259;&amp;#37240;&amp;#20057;&amp;#28911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7259;&amp;#37240;&amp;#20057;&amp;#2891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3096;&amp;#32438;&amp;#32420;&amp;#325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33096;&amp;#32438;&amp;#32420;&amp;#32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33096;&amp;#32438;&amp;#32420;&amp;#325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33096;&amp;#32438;&amp;#32420;&amp;#3250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013;&amp;#22269;&amp;#33096;&amp;#32438;&amp;#32420;&amp;#32500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3096;&amp;#32438;&amp;#32420;&amp;#325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027;&amp;#35201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3096;&amp;#32438;&amp;#32420;&amp;#325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3096;&amp;#32438;&amp;#32420;&amp;#325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840;&amp;#22269;&amp;#33096;&amp;#32438;&amp;#32420;&amp;#325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7&amp;#24180;&amp;#20013;&amp;#22269;&amp;#33096;&amp;#32438;&amp;#32420;&amp;#32500;&amp;#34892;&amp;#19994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001234405.jpg" target="_blank"&gt;&lt;img border="0" alt="" src="/uploads/userup/1808/221001234405.jpg" width="551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5&amp;#26376;&amp;#20840;&amp;#22269;&amp;#20998;&amp;#30465;&amp;#24066;&amp;#33096;&amp;#32438;&amp;#32420;&amp;#32500;&amp;#20135;&amp;#37327;&amp;#32479;&amp;#35745;&amp;#34920; &amp;#21333;&amp;#20301;&amp;#65306;&amp;#65288;&amp;#21544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 colspan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32420;&amp;#32500;(&amp;#21544;&amp;#12289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30707;&amp;#27833;&amp;#21644;&amp;#21270;&amp;#23398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1508;&amp;#22320;&amp;#21306;&amp;#33096;&amp;#32438;&amp;#32420;&amp;#325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25104;&amp;#21697;&amp;#23621;&amp;#21069;&amp;#30340;6&amp;#20010;&amp;#22320;&amp;#21306;&amp;#20135;&amp;#25104;&amp;#2169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5&amp;#26376;&amp;#20840;&amp;#22269;&amp;#33096;&amp;#32438;&amp;#32420;&amp;#32500;&amp;#23621;&amp;#21069;&amp;#30340;6&amp;#20010;&amp;#22320;&amp;#21306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21344;&amp;#20840;&amp;#22269;&amp;#27604;&amp;#20363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9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6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5104;&amp;#21697;&amp;#25490;&amp;#21517;&amp;#38752;&amp;#21518;&amp;#30340;5&amp;#20010;&amp;#22320;&amp;#21306;&amp;#20135;&amp;#25104;&amp;#2169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5&amp;#26376;&amp;#20840;&amp;#22269;&amp;#33096;&amp;#32438;&amp;#32420;&amp;#32500;&amp;#38752;&amp;#21518;&amp;#30340;5&amp;#20010;&amp;#22320;&amp;#21306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21344;&amp;#20840;&amp;#22269;&amp;#27604;&amp;#20363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840;&amp;#22269;&amp;#33096;&amp;#32438;&amp;#32420;&amp;#32500;&amp;#34892;&amp;#19994;&amp;#20135;&amp;#2169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1508;&amp;#22320;&amp;#21306;&amp;#33096;&amp;#32438;&amp;#32420;&amp;#32500;&amp;#34892;&amp;#19994;&amp;#20135;&amp;#21697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44;&amp;#21806;&amp;#25910;&amp;#20837;&amp;#23621;&amp;#21069;&amp;#30340;6&amp;#20010;&amp;#22320;&amp;#2130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25910;&amp;#20837;&amp;#25490;&amp;#21517;&amp;#38752;&amp;#21518;&amp;#30340;5&amp;#20010;&amp;#22320;&amp;#2130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3096;&amp;#32438;&amp;#32420;&amp;#3250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3096;&amp;#32438;&amp;#32420;&amp;#3250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3096;&amp;#32438;&amp;#32420;&amp;#3250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2269;&amp;#38469;&amp;#33096;&amp;#32438;&amp;#32420;&amp;#325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2269;&amp;#38469;&amp;#33096;&amp;#32438;&amp;#32420;&amp;#3250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2269;&amp;#38469;&amp;#33096;&amp;#32438;&amp;#32420;&amp;#3250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2269;&amp;#20869;&amp;#33096;&amp;#32438;&amp;#32420;&amp;#3250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2269;&amp;#20869;&amp;#33096;&amp;#32438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2269;&amp;#20869;&amp;#33096;&amp;#32438;&amp;#32420;&amp;#325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3096;&amp;#32438;&amp;#32420;&amp;#32500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3096;&amp;#32438;&amp;#30701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3096;&amp;#32438;&amp;#19997;&amp;#2646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3096;&amp;#32438;&amp;#27611;&amp;#26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4892;&amp;#19994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4433;&amp;#21709;&amp;#34892;&amp;#19994;&amp;#20135;&amp;#21697;&amp;#20215;&amp;#2668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4892;&amp;#19994;&amp;#20135;&amp;#21697;&amp;#20215;&amp;#26684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2269;&amp;#38469;&amp;#33096;&amp;#32438;&amp;#32420;&amp;#32500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2269;&amp;#20869;&amp;#33096;&amp;#32438;&amp;#32420;&amp;#32500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3096;&amp;#32438;&amp;#32420;&amp;#3250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1326;&amp;#19996;&amp;#22320;&amp;#21306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023;&amp;#24066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43;&amp;#33487;&amp;#30465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993;&amp;#27743;&amp;#30465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65;&amp;#19996;&amp;#30465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19;&amp;#24314;&amp;#30465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1326;&amp;#21335;&amp;#22320;&amp;#21306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19996;&amp;#30465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35199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854;&amp;#20182;&amp;#22320;&amp;#21306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827;&amp;#21271;&amp;#30465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827;&amp;#21335;&amp;#30465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35;&amp;#24029;&amp;#30465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797;&amp;#23425;&amp;#30465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3096;&amp;#32438;&amp;#32420;&amp;#3250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3096;&amp;#32438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3096;&amp;#3243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4892;&amp;#19994;&amp;#20986;&amp;#21475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4892;&amp;#19994;&amp;#20986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3096;&amp;#3243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4892;&amp;#19994;&amp;#36827;&amp;#21475;&amp;#20135;&amp;#21697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4892;&amp;#19994;&amp;#36827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33096;&amp;#32438;&amp;#32420;&amp;#3250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3096;&amp;#32438;&amp;#32420;&amp;#32500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33096;&amp;#32438;&amp;#32420;&amp;#32500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3096;&amp;#32438;&amp;#32420;&amp;#3250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3096;&amp;#32438;&amp;#32420;&amp;#32500;&amp;#34892;&amp;#19994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3096;&amp;#32438;&amp;#32420;&amp;#3250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3096;&amp;#32438;&amp;#32420;&amp;#32500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33096;&amp;#32438;&amp;#32420;&amp;#32500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3096;&amp;#32438;&amp;#32420;&amp;#3250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013;&amp;#22269;&amp;#30707;&amp;#21270;&amp;#19978;&amp;#28023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013;&amp;#22269;&amp;#30707;&amp;#27833;&amp;#21270;&amp;#24037;&amp;#32929;&amp;#20221;&amp;#26377;&amp;#38480;&amp;#20844;&amp;#21496;&amp;#23433;&amp;#2419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1513;&amp;#26519;&amp;#21270;&amp;#3242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1513;&amp;#26519;&amp;#22855;&amp;#23792;&amp;#21270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0013;&amp;#22269;&amp;#30707;&amp;#21270;&amp;#38598;&amp;#22242;&amp;#40784;&amp;#40065;&amp;#30707;&amp;#27833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21488;&amp;#28286;&amp;#19996;&amp;#21326;&amp;#21512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7 &amp;#20013;&amp;#22269;&amp;#30707;&amp;#27833;&amp;#25242;&amp;#39034;&amp;#30707;&amp;#27833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8 &amp;#27993;&amp;#27743;&amp;#37329;&amp;#29996;&amp;#33096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9 &amp;#27993;&amp;#27743;&amp;#26477;&amp;#24030;&amp;#28286;&amp;#33096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0 &amp;#23425;&amp;#27874;&amp;#20029;&amp;#3845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1 &amp;#31206;&amp;#30343;&amp;#23707;&amp;#22885;&amp;#33713;&amp;#29305;&amp;#33096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3096;&amp;#32438;&amp;#32420;&amp;#32500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33096;&amp;#32438;&amp;#32420;&amp;#325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013;&amp;#22269;&amp;#33096;&amp;#32438;&amp;#32420;&amp;#3250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013;&amp;#22269;&amp;#33096;&amp;#32438;&amp;#32420;&amp;#3250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33096;&amp;#32438;&amp;#32420;&amp;#325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3096;&amp;#32438;&amp;#32420;&amp;#325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3096;&amp;#32438;&amp;#32420;&amp;#325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3096;&amp;#32438;&amp;#32420;&amp;#325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33096;&amp;#32438;&amp;#32420;&amp;#325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33096;&amp;#32438;&amp;#32420;&amp;#32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33096;&amp;#32438;&amp;#32420;&amp;#3250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024;&amp;#32455;&amp;#21697;&amp;#12289;&amp;#38024;&amp;#32455;&amp;#26381;&amp;#35013;&amp;#12289;&amp;#38024;&amp;#32455;&amp;#21697;&amp;#26381;&amp;#35013;&amp;#30340;&amp;#20986;&amp;#21475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024;&amp;#32455;&amp;#21697;&amp;#12289;&amp;#38024;&amp;#32455;&amp;#26381;&amp;#35013;&amp;#12289;&amp;#38024;&amp;#32455;&amp;#21697;&amp;#26381;&amp;#35013;&amp;#30340;&amp;#36827;&amp;#21475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22806;&amp;#21508;&amp;#20010;&amp;#24066;&amp;#22330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20869;&amp;#20027;&amp;#27969;&amp;#19993;&amp;#28911;&amp;#33096;&amp;#24037;&amp;#21378;&amp;#20986;&amp;#21378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827;&amp;#21475;&amp;#19993;&amp;#28911;&amp;#33096;&amp;#25353;&amp;#20135;&amp;#38144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&amp;#24180;&amp;#20197;&amp;#26469;&amp;#33096;&amp;#32438;&amp;#29983;&amp;#20135;&amp;#30340;&amp;#21306;&amp;#2249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3096;&amp;#32438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&amp;#24180;&amp;#20197;&amp;#26469;&amp;#33096;&amp;#32438;&amp;#32420;&amp;#32500;&amp;#34892;&amp;#19994;&amp;#24635;&amp;#37327;&amp;#22686;&amp;#38271;&amp;#24773;&amp;#20917;&amp;#65288;&amp;#21333;&amp;#20301;&amp;#65306;&amp;#19975;&amp;#20803;&amp;#65292;&amp;#20010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&amp;#24180;&amp;#20197;&amp;#26469;&amp;#33096;&amp;#32438;&amp;#32420;&amp;#32500;&amp;#34892;&amp;#19994;&amp;#32463;&amp;#33829;&amp;#29615;&amp;#22659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&amp;#24180;&amp;#20197;&amp;#26469;&amp;#33096;&amp;#32438;&amp;#32420;&amp;#32500;&amp;#34892;&amp;#19994;&amp;#36153;&amp;#29992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&amp;#24180;&amp;#20197;&amp;#26469;&amp;#33096;&amp;#32438;&amp;#32420;&amp;#32500;&amp;#34892;&amp;#19994;&amp;#36816;&amp;#36716;&amp;#24773;&amp;#20917;&amp;#65288;&amp;#21333;&amp;#20301;&amp;#65306;&amp;#22825;&amp;#65292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&amp;#24180;&amp;#20197;&amp;#26469;&amp;#33096;&amp;#32438;&amp;#32420;&amp;#32500;&amp;#20225;&amp;#19994;&amp;#20027;&amp;#35201;&amp;#32463;&amp;#27982;&amp;#25351;&amp;#26631;&amp;#19968;&amp;#35272;&amp;#34920;&amp;#65288;&amp;#21333;&amp;#20301;&amp;#65306;&amp;#19975;&amp;#20803;&amp;#12289;&amp;#20010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2823;&amp;#22411;&amp;#33096;&amp;#32438;&amp;#32420;&amp;#32500;&amp;#20225;&amp;#19994;&amp;#20027;&amp;#35201;&amp;#32463;&amp;#27982;&amp;#25351;&amp;#26631;&amp;#19968;&amp;#35272;&amp;#34920;&amp;#65288;&amp;#21333;&amp;#20301;&amp;#65306;&amp;#19975;&amp;#20803;&amp;#12289;%&amp;#12289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0013;&amp;#22411;&amp;#33096;&amp;#32438;&amp;#32420;&amp;#32500;&amp;#20225;&amp;#19994;&amp;#20027;&amp;#35201;&amp;#32463;&amp;#27982;&amp;#25351;&amp;#26631;&amp;#19968;&amp;#35272;&amp;#34920;&amp;#65288;&amp;#21333;&amp;#20301;&amp;#65306;&amp;#19975;&amp;#20803;&amp;#12289;%&amp;#12289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3567;&amp;#22411;&amp;#33096;&amp;#32438;&amp;#32420;&amp;#32500;&amp;#20225;&amp;#19994;&amp;#20027;&amp;#35201;&amp;#32463;&amp;#27982;&amp;#25351;&amp;#26631;&amp;#19968;&amp;#35272;&amp;#34920;&amp;#65288;&amp;#21333;&amp;#20301;&amp;#65306;&amp;#19975;&amp;#20803;&amp;#12289;%&amp;#12289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