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经编布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463;&amp;#32534;&amp;#24067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463;&amp;#32534;&amp;#24067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0005;&amp;#23376;&amp;#21830;&amp;#21153;&amp;#19982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14;&amp;#32852;&amp;#32593;&amp;#19979;&lt;span&gt;&lt;span&gt;&lt;a href="http://www.chinairr.org/report/R03/R0305/201712/28-248496.html"&gt;&amp;#32463;&amp;#32534;&amp;#24067;&lt;/a&gt;&lt;/span&gt;&lt;/span&gt;&lt;/strong&gt;&lt;strong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2016-2017&amp;#24180;&amp;#20013;&amp;#22269;&amp;#20114;&amp;#32852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114;&amp;#32852;&amp;#32593;&amp;#19979;&amp;#32463;&amp;#32534;&amp;#2406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114;&amp;#32852;&amp;#32593;&amp;#32463;&amp;#32534;&amp;#24067;&amp;#34892;&amp;#19994;&amp;#30340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2463;&amp;#32534;&amp;#24067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463;&amp;#32534;&amp;#2406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32463;&amp;#32534;&amp;#2406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4067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2534;&amp;#2406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2534;&amp;#24067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2534;&amp;#2406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2463;&amp;#32534;&amp;#2406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406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2534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2534;&amp;#2406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463;&amp;#32534;&amp;#24067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32463;&amp;#32534;&amp;#24067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406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2534;&amp;#24067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2534;&amp;#24067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2463;&amp;#32534;&amp;#24067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4067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2534;&amp;#24067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2534;&amp;#24067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2534;&amp;#24067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2534;&amp;#24067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4067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2534;&amp;#2406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2534;&amp;#24067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463;&amp;#32534;&amp;#24067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32463;&amp;#32534;&amp;#24067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4067;&amp;#30005;&amp;#23376;&amp;#21830;&amp;#21153;&amp;#20851;&amp;#38190;&amp;#29615;&amp;#33410;: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2534;&amp;#2406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2463;&amp;#32534;&amp;#24067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2463;&amp;#32534;&amp;#24067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406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2534;&amp;#24067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63;&amp;#32534;&amp;#24067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32463;&amp;#32534;&amp;#24067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4067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2534;&amp;#24067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2534;&amp;#24067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2534;&amp;#24067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2463;&amp;#32534;&amp;#24067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4067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2534;&amp;#24067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2534;&amp;#24067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2534;&amp;#24067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2534;&amp;#24067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2463;&amp;#32534;&amp;#24067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4067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2534;&amp;#24067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2534;&amp;#24067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2534;&amp;#24067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2463;&amp;#32534;&amp;#24067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4067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2534;&amp;#24067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2534;&amp;#24067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2534;&amp;#24067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288;ZY ZF&lt;/strong&gt;&lt;strong&gt;&amp;#65289;&amp;#32463;&amp;#32534;&amp;#24067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463;&amp;#32534;&amp;#24067;&amp;#20225;&amp;#19994;&amp;#36827;&amp;#20837;&amp;#20114;&amp;#32852;&amp;#3259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32463;&amp;#32534;&amp;#24067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2463;&amp;#32534;&amp;#24067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4067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2534;&amp;#24067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2463;&amp;#32534;&amp;#24067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56;&amp;#32479;&amp;#32463;&amp;#32534;&amp;#24067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463;&amp;#32534;&amp;#24067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32463;&amp;#32534;&amp;#24067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32463;&amp;#32534;&amp;#24067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2463;&amp;#32534;&amp;#24067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2463;&amp;#32534;&amp;#24067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