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腈纶纤维市场全景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096;&amp;#32438;&amp;#32420;&amp;#32500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096;&amp;#32438;&amp;#32420;&amp;#32500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858;&amp;#19993;&amp;#28911;&amp;#33096;&amp;#25110;&amp;#19993;&amp;#28911;&amp;#33096;&amp;#21547;&amp;#37327;&amp;#22823;&amp;#20110;85%&amp;#65288;&amp;#36136;&amp;#37327;&amp;#30334;&amp;#20998;&amp;#27604;&amp;#65289;&amp;#30340;&amp;#19993;&amp;#28911;&amp;#33096;&amp;#20849;&amp;#32858;&amp;#29289;&amp;#21046;&amp;#25104;&amp;#30340;&amp;#21512;&amp;#25104;&amp;#32420;&amp;#32500;&amp;#12290;&amp;#24120;&amp;#29992;&amp;#30340;&amp;#31532;&amp;#20108;&amp;#21333;&amp;#20307;&amp;#20026;&amp;#38750;&amp;#31163;&amp;#23376;&amp;#22411;&amp;#21333;&amp;#20307;&amp;#65292;&amp;#22914;&amp;#19993;&amp;#28911;&amp;#37240;&amp;#30002;&amp;#37231;&amp;#12289;&amp;#30002;&amp;#22522;&amp;#19993;&amp;#28911;&amp;#37240;&amp;#30002;&amp;#37231;&amp;#31561;&amp;#65292;&amp;#31532;&amp;#19977;&amp;#21333;&amp;#20307;&amp;#20026;&amp;#31163;&amp;#23376;&amp;#22411;&amp;#21333;&amp;#20307;&amp;#22914;&amp;#19993;&amp;#28911;&amp;#30970;&amp;#37240;&amp;#38048;&amp;#21644;2-&amp;#20122;&amp;#30002;&amp;#22522;-1&amp;#65292;4-&amp;#19969;&amp;#20108;&amp;#3724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096;&amp;#32438;&amp;#32420;&amp;#32500;&amp;#26377;&amp;#20154;&amp;#36896;&amp;#32650;&amp;#27611;&amp;#20043;&amp;#31216;&amp;#12290;&amp;#20855;&amp;#26377;&amp;#26580;&amp;#36719;&amp;#12289;&amp;#33192;&amp;#26494;&amp;#12289;&amp;#26131;&amp;#26579;&amp;#12289;&amp;#33394;&amp;#27901;&amp;#40092;&amp;#33395;&amp;#12289;&amp;#32784;&amp;#20809;&amp;#12289;&amp;#25239;&amp;#33740;&amp;#12289;&amp;#19981;&amp;#24597;&amp;#34411;&amp;#34496;&amp;#31561;&amp;#20248;&amp;#28857;&amp;#65292;&amp;#26681;&amp;#25454;&amp;#19981;&amp;#21516;&amp;#29992;&amp;#36884;&amp;#30340;&amp;#35201;&amp;#27714;&amp;#21487;&amp;#32431;&amp;#32442;&amp;#25110;&amp;#19982;&amp;#22825;&amp;#28982;&amp;#32420;&amp;#32500;&amp;#28151;&amp;#32442;&amp;#65292;&amp;#20854;&amp;#32442;&amp;#32455;&amp;#21697;&amp;#34987;&amp;#24191;&amp;#27867;&amp;#22320;&amp;#29992;&amp;#20110;&amp;#26381;&amp;#35013;&amp;#12289;&amp;#35013;&amp;#39280;&amp;#12289;&amp;#20135;&amp;#19994;&amp;#31561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7&amp;#24180;&amp;#20013;&amp;#22269;&amp;#33096;&amp;#32438;&amp;#32420;&amp;#32500;&amp;#34892;&amp;#19994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00S32940.jpg" target="_blank"&gt;&lt;img border="0" alt="" src="/uploads/userup/1808/22100S32940.jpg" width="549" height="3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096;&amp;#32438;&amp;#32420;&amp;#32500;&amp;#24066;&amp;#22330;&amp;#20840;&amp;#26223;&amp;#35843;&amp;#26597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7&lt;/strong&gt;&lt;strong&gt;&amp;#24180;&amp;#22269;&amp;#38469;&lt;a href="http://www.chinairr.org/report/R02/R0206/201611/28-219828.html"&gt;&lt;span&gt;&lt;span&gt;&amp;#21512;&amp;#25104;&amp;#32420;&amp;#32500;&lt;/span&gt;&lt;/span&gt;&lt;/a&gt;&lt;/strong&gt;&lt;strong&gt;&amp;#20135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2269;&amp;#38469;&amp;#21512;&amp;#25104;&amp;#32420;&amp;#3250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1512;&amp;#25104;&amp;#32420;&amp;#32500;&amp;#24037;&amp;#19994;&amp;#3034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1512;&amp;#25104;&amp;#32420;&amp;#3250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1508;&amp;#31181;&amp;#21512;&amp;#25104;&amp;#32420;&amp;#32500;&amp;#29983;&amp;#20135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0;&amp;#30028;&amp;#21512;&amp;#25104;&amp;#32420;&amp;#32500;&amp;#25216;&amp;#26415;&amp;#36827;&amp;#23637;&amp;#21644;&amp;#30740;&amp;#2145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21512;&amp;#25104;&amp;#32420;&amp;#32500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21512;&amp;#32420;&amp;#20135;&amp;#21697;&amp;#24320;&amp;#2145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889;&amp;#22269;&amp;#20027;&amp;#35201;&amp;#21512;&amp;#25104;&amp;#32420;&amp;#32500;&amp;#21378;&amp;#21830;&amp;#28023;&amp;#228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amp;#21512;&amp;#25104;&amp;#32420;&amp;#32500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03;&amp;#22269;&amp;#21512;&amp;#25104;&amp;#32420;&amp;#32500;&amp;#20351;&amp;#29992;&amp;#27604;&amp;#20363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60;&amp;#24230;&amp;#25216;&amp;#26415;&amp;#26356;&amp;#26032;&amp;#22522;&amp;#37329;&amp;#25193;&amp;#22823;&amp;#21040;&amp;#21512;&amp;#25104;&amp;#32420;&amp;#3250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234;&amp;#21335;&amp;#21512;&amp;#25104;&amp;#32420;&amp;#3250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1512;&amp;#25104;&amp;#32420;&amp;#3250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1512;&amp;#25104;&amp;#32420;&amp;#3250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512;&amp;#25104;&amp;#32420;&amp;#32500;&amp;#34892;&amp;#19994;&amp;#22686;&amp;#36895;&amp;#36235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2269;&amp;#38182;&amp;#32438;&amp;#38271;&amp;#19997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027;&amp;#35201;&amp;#21512;&amp;#32420;&amp;#20135;&amp;#21697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1512;&amp;#25104;&amp;#32420;&amp;#32500;&amp;#34892;&amp;#19994;&amp;#36827;&amp;#2147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1512;&amp;#25104;&amp;#32420;&amp;#32500;&amp;#24066;&amp;#22330;&amp;#25361;&amp;#25112;&amp;#19982;&amp;#26426;&amp;#36935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1512;&amp;#25104;&amp;#32420;&amp;#32500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512;&amp;#25104;&amp;#32420;&amp;#32500;&amp;#21457;&amp;#23637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512;&amp;#25104;&amp;#32420;&amp;#32500;&amp;#23558;&amp;#38754;&amp;#20020;&amp;#21407;&amp;#26009;&amp;#20379;&amp;#24212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512;&amp;#32420;&amp;#27833;&amp;#21058;&amp;#25216;&amp;#26415;&amp;#26377;&amp;#24453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1512;&amp;#25104;&amp;#32420;&amp;#32500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512;&amp;#25104;&amp;#32420;&amp;#3250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5104;&amp;#32420;&amp;#32500;&amp;#20135;&amp;#19994;&amp;#24212;&amp;#21152;&amp;#24555;&amp;#20135;&amp;#21697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52;&amp;#39640;&amp;#21512;&amp;#25104;&amp;#32420;&amp;#32500;&amp;#36136;&amp;#37327;&amp;#30340;&amp;#26377;&amp;#25928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19990;&amp;#30028;&amp;#33096;&amp;#32438;&amp;#32420;&amp;#3250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33096;&amp;#32438;&amp;#32420;&amp;#3250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3096;&amp;#32438;&amp;#32420;&amp;#32500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5512;&amp;#25239;&amp;#33740;&amp;#33096;&amp;#32438;&amp;#32420;&amp;#32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3096;&amp;#32438;&amp;#32420;&amp;#325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33096;&amp;#32438;&amp;#32420;&amp;#3250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33096;&amp;#32438;&amp;#32420;&amp;#32500;&amp;#29983;&amp;#20135;&amp;#218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33096;&amp;#32438;&amp;#32420;&amp;#3250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847;&amp;#22823;&amp;#21033;LEACRIL&amp;#33096;&amp;#32438;&amp;#32420;&amp;#32500;&amp;#21450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60;&amp;#24230;&amp;#30340;&amp;#33096;&amp;#32438;&amp;#32420;&amp;#32500;&amp;#29983;&amp;#20135;&amp;#21644;&amp;#31185;&amp;#307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420;&amp;#32599;&amp;#26031;&amp;#33096;&amp;#32438;&amp;#38459;&amp;#29123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3096;&amp;#32438;&amp;#32420;&amp;#3250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3096;&amp;#32438;&amp;#32420;&amp;#3250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2298;&amp;#33096;&amp;#32438;&amp;#32420;&amp;#32500;&amp;#12299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3096;&amp;#32438;&amp;#32420;&amp;#3250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33096;&amp;#32438;&amp;#32420;&amp;#32500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3096;&amp;#32438;&amp;#32420;&amp;#3250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096;&amp;#32438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096;&amp;#32438;&amp;#32420;&amp;#3250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3096;&amp;#32438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096;&amp;#32438;&amp;#34892;&amp;#19994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3096;&amp;#32438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33096;&amp;#32438;&amp;#24037;&amp;#19994;&amp;#21457;&amp;#23637;&amp;#30340;&amp;#19977;&amp;#22823;&amp;#27424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3096;&amp;#32438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096;&amp;#32438;&amp;#34892;&amp;#19994;&amp;#21457;&amp;#23637;&amp;#30340;&amp;#37325;&amp;#228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096;&amp;#32438;&amp;#32420;&amp;#32500;&amp;#20135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096;&amp;#32438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096;&amp;#32438;&amp;#32420;&amp;#32500;&amp;#21457;&amp;#23637;&amp;#30340;&amp;#26377;&amp;#25928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33096;&amp;#32438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5913;&amp;#24615;&amp;#33096;&amp;#32438;&amp;#32420;&amp;#32500;&amp;#30740;&amp;#31350;&amp;#3682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3;&amp;#24615;&amp;#33096;&amp;#32438;&amp;#32420;&amp;#32500;&amp;#30740;&amp;#31350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3;&amp;#24615;&amp;#33096;&amp;#32438;&amp;#32420;&amp;#32500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3;&amp;#24615;&amp;#33096;&amp;#32438;&amp;#32420;&amp;#32500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9640;&amp;#25910;&amp;#32553;&amp;#33096;&amp;#32438;&amp;#24320;&amp;#21457;&amp;#29983;&amp;#20135;&amp;#25216;&amp;#26415;&amp;#19982;&amp;#21457;&amp;#23637;&amp;#24605;&amp;#36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25910;&amp;#32553;&amp;#33096;&amp;#32438;&amp;#32858;&amp;#21512;&amp;#29289;&amp;#32858;&amp;#19993;&amp;#28911;&amp;#33096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78;&amp;#27861;&amp;#39640;&amp;#25910;&amp;#32553;&amp;#33096;&amp;#32438;&amp;#30701;&amp;#32420;&amp;#3250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096;&amp;#32438;&amp;#32420;&amp;#32500;&amp;#3034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4046;&amp;#21035;&amp;#21270;&amp;#33096;&amp;#3243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24046;&amp;#21035;&amp;#21270;&amp;#33096;&amp;#32438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046;&amp;#21035;&amp;#21270;&amp;#33096;&amp;#32438;&amp;#30340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46;&amp;#21035;&amp;#21270;&amp;#33096;&amp;#32438;&amp;#24320;&amp;#21457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46;&amp;#21035;&amp;#21270;&amp;#33096;&amp;#32438;&amp;#26032;&amp;#20135;&amp;#21697;&amp;#24320;&amp;#2145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4-2017&lt;/strong&gt;&lt;strong&gt;&amp;#24180;&amp;#20013;&amp;#22269;&amp;#33096;&amp;#32438;&amp;#32420;&amp;#32500;&amp;#21046;&amp;#36896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33096;&amp;#32438;&amp;#32420;&amp;#32500;&amp;#21046;&amp;#36896;&amp;#34892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33096;&amp;#32438;&amp;#32420;&amp;#32500;&amp;#21046;&amp;#3689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0013;&amp;#22269;&amp;#33096;&amp;#32438;&amp;#32420;&amp;#32500;&amp;#21046;&amp;#36896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0013;&amp;#22269;&amp;#33096;&amp;#32438;&amp;#32420;&amp;#32500;&amp;#21046;&amp;#3689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7&amp;#24180;&amp;#20013;&amp;#22269;&amp;#33096;&amp;#32438;&amp;#32420;&amp;#32500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4-2017&amp;#24180;&amp;#20013;&amp;#22269;&amp;#33096;&amp;#32438;&amp;#32420;&amp;#32500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3096;&amp;#32438;&amp;#32420;&amp;#32500;&amp;#21046;&amp;#36896;&amp;#34892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3096;&amp;#32438;&amp;#32420;&amp;#32500;&amp;#21046;&amp;#36896;&amp;#34892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4-2017&lt;/strong&gt;&lt;strong&gt;&amp;#24180;&amp;#20013;&amp;#22269;&amp;#33096;&amp;#32438;&amp;#32420;&amp;#32500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6&amp;#24180;&amp;#20013;&amp;#22269;&amp;#33096;&amp;#32438;&amp;#32420;&amp;#3250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20840;&amp;#22269;&amp;#33096;&amp;#32438;&amp;#32420;&amp;#3250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6&amp;#24180;&amp;#20013;&amp;#22269;&amp;#33096;&amp;#32438;&amp;#32420;&amp;#32500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33096;&amp;#32438;&amp;#32420;&amp;#32500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3096;&amp;#32438;&amp;#32420;&amp;#3250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840;&amp;#22269;&amp;#33096;&amp;#32438;&amp;#32420;&amp;#3250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3096;&amp;#32438;&amp;#32420;&amp;#32500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5&amp;#26376;&amp;#20840;&amp;#22269;&amp;#20998;&amp;#30465;&amp;#24066;&amp;#33096;&amp;#32438;&amp;#32420;&amp;#32500;&amp;#20135;&amp;#37327;&amp;#32479;&amp;#35745;&amp;#34920; &amp;#21333;&amp;#20301;&amp;#65306;&amp;#65288;&amp;#21544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%" colspan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96;&amp;#32438;&amp;#32420;&amp;#32500;(&amp;#21544;&amp;#12289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5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30707;&amp;#27833;&amp;#21644;&amp;#21270;&amp;#23398;&amp;#24037;&amp;#19994;&amp;#32852;&amp;#21512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3096;&amp;#32438;&amp;#32420;&amp;#32500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5&amp;#26376;&amp;#20013;&amp;#22269;&amp;#33096;&amp;#32438;&amp;#32420;&amp;#3250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00T2M53.jpg" target="_blank"&gt;&lt;img border="0" alt="" src="/uploads/userup/1808/22100T2M53.jpg" width="450" height="28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3096;&amp;#32438;&amp;#32420;&amp;#3250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3096;&amp;#32438;&amp;#34892;&amp;#19994;&amp;#31454;&amp;#201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096;&amp;#32438;&amp;#20135;&amp;#19994;&amp;#20840;&amp;#2969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3096;&amp;#32438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33096;&amp;#32438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096;&amp;#32438;&amp;#20135;&amp;#21697;&amp;#31454;&amp;#20105;&amp;#21147;&amp;#36870;&amp;#22659;&amp;#20013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3096;&amp;#32438;&amp;#32420;&amp;#32500;&amp;#26367;&amp;#20195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68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82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688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500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5552;&amp;#21319;&amp;#33096;&amp;#32438;&amp;#34892;&amp;#19994;&amp;#31454;&amp;#20105;&amp;#21147;&amp;#30340;&amp;#23545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20;&amp;#21457;&amp;#39640;&amp;#38468;&amp;#21152;&amp;#205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52;&amp;#39640;&amp;#2022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52;&amp;#39640;&amp;#33829;&amp;#38144;&amp;#21644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609;&amp;#36896;&amp;#34892;&amp;#19994;&amp;#26680;&amp;#245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3096;&amp;#32438;&amp;#20225;&amp;#19994;&amp;#22686;&amp;#24378;&amp;#31454;&amp;#20105;&amp;#21147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9616;&amp;#19968;&amp;#20307;&amp;#2127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52;&amp;#21319;&amp;#35013;&amp;#32622;&amp;#36816;&amp;#3489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66;&amp;#24230;&amp;#25193;&amp;#22823;&amp;#35013;&amp;#3262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31649;&amp;#2970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33096;&amp;#32438;&amp;#32420;&amp;#32500;&amp;#20135;&amp;#19994;&amp;#20248;&amp;#21183;&amp;#20225;&amp;#19994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707;&amp;#27833;&amp;#21270;&amp;#24037;&amp;#32929;&amp;#20221;&amp;#26377;&amp;#38480;&amp;#20844;&amp;#21496;&amp;#23433;&amp;#24198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707;&amp;#27833;&amp;#25242;&amp;#39034;&amp;#30707;&amp;#27833;&amp;#21270;&amp;#2403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513;&amp;#26519;&amp;#21270;&amp;#3242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993;&amp;#27743;&amp;#37329;&amp;#29996;&amp;#33096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993;&amp;#27743;&amp;#26477;&amp;#24030;&amp;#28286;&amp;#33096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1206;&amp;#30343;&amp;#23707;&amp;#22885;&amp;#33713;&amp;#29305;&amp;#33096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7743;&amp;#33487;&amp;#23439;&amp;#2282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19978;&amp;#28023;&amp;#20852;&amp;#26684;&amp;#33713;&amp;#21270;&amp;#324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4120;&amp;#29087;&amp;#24066;&amp;#26126;&amp;#36798;&amp;#33096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6118;&amp;#23665;&amp;#20877;&amp;#20305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33096;&amp;#32438;&amp;#32420;&amp;#32500;&amp;#21407;&amp;#26009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19993;&amp;#28911;&amp;#33096;&amp;#20135;&amp;#19994;&amp;#36816;&amp;#3489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19993;&amp;#28911;&amp;#33096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3;&amp;#28911;&amp;#33096;&amp;#22797;&amp;#20852;&amp;#36335;&amp;#28459;&amp;#2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3;&amp;#28911;&amp;#33096;&amp;#26368;&amp;#2603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19993;&amp;#28911;&amp;#33096;&amp;#20135;&amp;#19994;&amp;#24066;&amp;#22330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3;&amp;#28911;&amp;#3309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3;&amp;#28911;&amp;#3309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3;&amp;#28911;&amp;#3309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19993;&amp;#28911;&amp;#33096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33096;&amp;#32438;&amp;#32420;&amp;#32500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3096;&amp;#32438;&amp;#34892;&amp;#19994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3096;&amp;#32438;&amp;#20135;&amp;#19994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096;&amp;#32438;&amp;#34892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3096;&amp;#32438;&amp;#32420;&amp;#32500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096;&amp;#32438;&amp;#32420;&amp;#3250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096;&amp;#32438;&amp;#32420;&amp;#32500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3096;&amp;#32438;&amp;#32420;&amp;#32500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3096;&amp;#32438;&amp;#32420;&amp;#32500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33096;&amp;#32438;&amp;#32420;&amp;#32500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3096;&amp;#32438;&amp;#32420;&amp;#3250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3096;&amp;#32438;&amp;#32420;&amp;#3250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3096;&amp;#32438;&amp;#32420;&amp;#3250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46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096;&amp;#32438;&amp;#32420;&amp;#32500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096;&amp;#32438;&amp;#32420;&amp;#32500;&amp;#21046;&amp;#36896;&amp;#34892;&amp;#19994;&amp;#20111;&amp;#25439;&amp;#20225;&amp;#19994;&amp;#25968;&amp;#37327;&amp;#21450;&amp;#20111;&amp;#25439;&amp;#38754;&amp;#24773;&amp;#2091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096;&amp;#32438;&amp;#32420;&amp;#32500;&amp;#21046;&amp;#36896;&amp;#34892;&amp;#19994;&amp;#32047;&amp;#35745;&amp;#20174;&amp;#19994;&amp;#20154;&amp;#25968;&amp;#21450;&amp;#22686;&amp;#38271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096;&amp;#32438;&amp;#32420;&amp;#32500;&amp;#21046;&amp;#36896;&amp;#34892;&amp;#19994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096;&amp;#32438;&amp;#32420;&amp;#32500;&amp;#21046;&amp;#36896;&amp;#34892;&amp;#19994;&amp;#27611;&amp;#21033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096;&amp;#32438;&amp;#32420;&amp;#32500;&amp;#21046;&amp;#36896;&amp;#34892;&amp;#19994;&amp;#21033;&amp;#28070;&amp;#24635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096;&amp;#32438;&amp;#32420;&amp;#32500;&amp;#21046;&amp;#36896;&amp;#34892;&amp;#19994;&amp;#24635;&amp;#36164;&amp;#20135;&amp;#21033;&amp;#28070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096;&amp;#32438;&amp;#32420;&amp;#32500;&amp;#21046;&amp;#36896;&amp;#34892;&amp;#19994;&amp;#24635;&amp;#36164;&amp;#20135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096;&amp;#32438;&amp;#32420;&amp;#32500;&amp;#21046;&amp;#36896;&amp;#34892;&amp;#19994;&amp;#20111;&amp;#25439;&amp;#20225;&amp;#19994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096;&amp;#32438;&amp;#32420;&amp;#32500;&amp;#21046;&amp;#36896;&amp;#34892;&amp;#19994;&amp;#19981;&amp;#21516;&amp;#35268;&amp;#27169;&amp;#20225;&amp;#19994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096;&amp;#32438;&amp;#32420;&amp;#32500;&amp;#21046;&amp;#36896;&amp;#34892;&amp;#19994;&amp;#19981;&amp;#21516;&amp;#25152;&amp;#26377;&amp;#21046;&amp;#20225;&amp;#19994;&amp;#27604;&amp;#2036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