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互联网购物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0114;&amp;#32852;&amp;#32593;&amp;#36141;&amp;#2928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0114;&amp;#32852;&amp;#32593;&amp;#36141;&amp;#2928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227;&amp;#21160;&amp;#20114;&amp;#32852;&amp;#32593;&amp;#36141;&amp;#29289;&amp;#24066;&amp;#22330;&amp;#28145;&amp;#24230;&amp;#35780;&amp;#2027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227;&amp;#21160;&lt;a href="http://www.chinairr.org/report/R03/R0305/201803/02-254134.html"&gt;&lt;span&gt;&lt;span&gt;&amp;#20114;&amp;#32852;&amp;#32593;&amp;#36141;&amp;#29289;&lt;/span&gt;&lt;/span&gt;&lt;/a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27;&amp;#21160;&amp;#20114;&amp;#32852;&amp;#32593;&amp;#36141;&amp;#2928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227;&amp;#21160;&amp;#20114;&amp;#32852;&amp;#32593;&amp;#36141;&amp;#2928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27;&amp;#21160;&amp;#20114;&amp;#32852;&amp;#32593;&amp;#36141;&amp;#2928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227;&amp;#21160;&amp;#20114;&amp;#32852;&amp;#32593;&amp;#36141;&amp;#2928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227;&amp;#21160;&amp;#20114;&amp;#32852;&amp;#32593;&amp;#36141;&amp;#2928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1227;&amp;#21160;&amp;#20114;&amp;#32852;&amp;#32593;&amp;#36141;&amp;#2928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227;&amp;#21160;&amp;#20114;&amp;#32852;&amp;#32593;&amp;#36141;&amp;#29289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227;&amp;#21160;&amp;#20114;&amp;#32852;&amp;#32593;&amp;#36141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227;&amp;#21160;&amp;#20114;&amp;#32852;&amp;#32593;&amp;#36141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227;&amp;#21160;&amp;#20114;&amp;#32852;&amp;#32593;&amp;#36141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227;&amp;#21160;&amp;#20114;&amp;#32852;&amp;#32593;&amp;#36141;&amp;#2928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227;&amp;#21160;&amp;#20114;&amp;#32852;&amp;#32593;&amp;#36141;&amp;#2928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227;&amp;#21160;&amp;#20114;&amp;#32852;&amp;#32593;&amp;#36141;&amp;#2928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227;&amp;#21160;&amp;#20114;&amp;#32852;&amp;#32593;&amp;#36141;&amp;#2928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227;&amp;#21160;&amp;#20114;&amp;#32852;&amp;#32593;&amp;#36141;&amp;#29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227;&amp;#21160;&amp;#20114;&amp;#32852;&amp;#32593;&amp;#36141;&amp;#2928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227;&amp;#21160;&amp;#20114;&amp;#32852;&amp;#32593;&amp;#36141;&amp;#2928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227;&amp;#21160;&amp;#20114;&amp;#32852;&amp;#32593;&amp;#36141;&amp;#2928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227;&amp;#21160;&amp;#20114;&amp;#32852;&amp;#32593;&amp;#36141;&amp;#2928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227;&amp;#21160;&amp;#20114;&amp;#32852;&amp;#32593;&amp;#36141;&amp;#2928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227;&amp;#21160;&amp;#20114;&amp;#32852;&amp;#32593;&amp;#36141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227;&amp;#21160;&amp;#20114;&amp;#32852;&amp;#32593;&amp;#36141;&amp;#2928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227;&amp;#21160;&amp;#20114;&amp;#32852;&amp;#32593;&amp;#36141;&amp;#2928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227;&amp;#21160;&amp;#20114;&amp;#32852;&amp;#32593;&amp;#36141;&amp;#2928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227;&amp;#21160;&amp;#20114;&amp;#32852;&amp;#32593;&amp;#36141;&amp;#2928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227;&amp;#21160;&amp;#20114;&amp;#32852;&amp;#32593;&amp;#36141;&amp;#2928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227;&amp;#21160;&amp;#20114;&amp;#32852;&amp;#32593;&amp;#36141;&amp;#2928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227;&amp;#21160;&amp;#20114;&amp;#32852;&amp;#32593;&amp;#36141;&amp;#29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227;&amp;#21160;&amp;#20114;&amp;#32852;&amp;#32593;&amp;#36141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227;&amp;#21160;&amp;#20114;&amp;#32852;&amp;#32593;&amp;#36141;&amp;#29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227;&amp;#21160;&amp;#20114;&amp;#32852;&amp;#32593;&amp;#36141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227;&amp;#21160;&amp;#20114;&amp;#32852;&amp;#32593;&amp;#36141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227;&amp;#21160;&amp;#20114;&amp;#32852;&amp;#32593;&amp;#36141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1227;&amp;#21160;&amp;#20114;&amp;#32852;&amp;#32593;&amp;#36141;&amp;#2928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1227;&amp;#21160;&amp;#20114;&amp;#32852;&amp;#32593;&amp;#36141;&amp;#29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1227;&amp;#21160;&amp;#20114;&amp;#32852;&amp;#32593;&amp;#36141;&amp;#29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1227;&amp;#21160;&amp;#20114;&amp;#32852;&amp;#32593;&amp;#36141;&amp;#2928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1227;&amp;#21160;&amp;#20114;&amp;#32852;&amp;#32593;&amp;#36141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1227;&amp;#21160;&amp;#20114;&amp;#32852;&amp;#32593;&amp;#36141;&amp;#29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1227;&amp;#21160;&amp;#20114;&amp;#32852;&amp;#32593;&amp;#36141;&amp;#29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1227;&amp;#21160;&amp;#20114;&amp;#32852;&amp;#32593;&amp;#36141;&amp;#29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1227;&amp;#21160;&amp;#20114;&amp;#32852;&amp;#32593;&amp;#36141;&amp;#2928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1227;&amp;#21160;&amp;#20114;&amp;#32852;&amp;#32593;&amp;#36141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1227;&amp;#21160;&amp;#20114;&amp;#32852;&amp;#32593;&amp;#36141;&amp;#29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1227;&amp;#21160;&amp;#20114;&amp;#32852;&amp;#32593;&amp;#36141;&amp;#29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1227;&amp;#21160;&amp;#20114;&amp;#32852;&amp;#32593;&amp;#36141;&amp;#29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1227;&amp;#21160;&amp;#20114;&amp;#32852;&amp;#32593;&amp;#36141;&amp;#2928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1227;&amp;#21160;&amp;#20114;&amp;#32852;&amp;#32593;&amp;#36141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1227;&amp;#21160;&amp;#20114;&amp;#32852;&amp;#32593;&amp;#36141;&amp;#29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1227;&amp;#21160;&amp;#20114;&amp;#32852;&amp;#32593;&amp;#36141;&amp;#29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1227;&amp;#21160;&amp;#20114;&amp;#32852;&amp;#32593;&amp;#36141;&amp;#29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1227;&amp;#21160;&amp;#20114;&amp;#32852;&amp;#32593;&amp;#36141;&amp;#2928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1227;&amp;#21160;&amp;#20114;&amp;#32852;&amp;#32593;&amp;#36141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1227;&amp;#21160;&amp;#20114;&amp;#32852;&amp;#32593;&amp;#36141;&amp;#29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227;&amp;#21160;&amp;#20114;&amp;#32852;&amp;#32593;&amp;#36141;&amp;#2928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1227;&amp;#21160;&amp;#20114;&amp;#32852;&amp;#32593;&amp;#36141;&amp;#2928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1227;&amp;#21160;&amp;#20114;&amp;#32852;&amp;#32593;&amp;#36141;&amp;#29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1227;&amp;#21160;&amp;#20114;&amp;#32852;&amp;#32593;&amp;#36141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1227;&amp;#21160;&amp;#20114;&amp;#32852;&amp;#32593;&amp;#36141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1227;&amp;#21160;&amp;#20114;&amp;#32852;&amp;#32593;&amp;#36141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1227;&amp;#21160;&amp;#20114;&amp;#32852;&amp;#32593;&amp;#36141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1227;&amp;#21160;&amp;#20114;&amp;#32852;&amp;#32593;&amp;#36141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1227;&amp;#21160;&amp;#20114;&amp;#32852;&amp;#32593;&amp;#36141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1227;&amp;#21160;&amp;#20114;&amp;#32852;&amp;#32593;&amp;#36141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1227;&amp;#21160;&amp;#20114;&amp;#32852;&amp;#32593;&amp;#36141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27;&amp;#21160;&amp;#20114;&amp;#32852;&amp;#32593;&amp;#36141;&amp;#2928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27;&amp;#21160;&amp;#20114;&amp;#32852;&amp;#32593;&amp;#36141;&amp;#2928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1227;&amp;#21160;&amp;#20114;&amp;#32852;&amp;#32593;&amp;#36141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27;&amp;#21160;&amp;#20114;&amp;#32852;&amp;#32593;&amp;#36141;&amp;#2928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27;&amp;#21160;&amp;#20114;&amp;#32852;&amp;#32593;&amp;#36141;&amp;#2928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1227;&amp;#21160;&amp;#20114;&amp;#32852;&amp;#32593;&amp;#36141;&amp;#2928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1227;&amp;#21160;&amp;#20114;&amp;#32852;&amp;#32593;&amp;#36141;&amp;#2928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1227;&amp;#21160;&amp;#20114;&amp;#32852;&amp;#32593;&amp;#36141;&amp;#2928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31227;&amp;#21160;&amp;#20114;&amp;#32852;&amp;#32593;&amp;#36141;&amp;#2928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31227;&amp;#21160;&amp;#20114;&amp;#32852;&amp;#32593;&amp;#36141;&amp;#2928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1227;&amp;#21160;&amp;#20114;&amp;#32852;&amp;#32593;&amp;#36141;&amp;#2928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1227;&amp;#21160;&amp;#20114;&amp;#32852;&amp;#32593;&amp;#36141;&amp;#2928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1227;&amp;#21160;&amp;#20114;&amp;#32852;&amp;#32593;&amp;#36141;&amp;#2928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1227;&amp;#21160;&amp;#20114;&amp;#32852;&amp;#32593;&amp;#36141;&amp;#2928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31227;&amp;#21160;&amp;#20114;&amp;#32852;&amp;#32593;&amp;#36141;&amp;#2928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1227;&amp;#21160;&amp;#20114;&amp;#32852;&amp;#32593;&amp;#36141;&amp;#2928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1227;&amp;#21160;&amp;#20114;&amp;#32852;&amp;#32593;&amp;#36141;&amp;#2928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227;&amp;#21160;&amp;#20114;&amp;#32852;&amp;#32593;&amp;#36141;&amp;#2928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227;&amp;#21160;&amp;#20114;&amp;#32852;&amp;#32593;&amp;#36141;&amp;#29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227;&amp;#21160;&amp;#20114;&amp;#32852;&amp;#32593;&amp;#36141;&amp;#2928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227;&amp;#21160;&amp;#20114;&amp;#32852;&amp;#32593;&amp;#36141;&amp;#2928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31227;&amp;#21160;&amp;#20114;&amp;#32852;&amp;#32593;&amp;#36141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31227;&amp;#21160;&amp;#20114;&amp;#32852;&amp;#32593;&amp;#36141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227;&amp;#21160;&amp;#20114;&amp;#32852;&amp;#32593;&amp;#36141;&amp;#2928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227;&amp;#21160;&amp;#20114;&amp;#32852;&amp;#32593;&amp;#36141;&amp;#2928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227;&amp;#21160;&amp;#20114;&amp;#32852;&amp;#32593;&amp;#36141;&amp;#2928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31227;&amp;#21160;&amp;#20114;&amp;#32852;&amp;#32593;&amp;#36141;&amp;#29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31227;&amp;#21160;&amp;#20114;&amp;#32852;&amp;#32593;&amp;#36141;&amp;#2928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31227;&amp;#21160;&amp;#20114;&amp;#32852;&amp;#32593;&amp;#36141;&amp;#2928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31227;&amp;#21160;&amp;#20114;&amp;#32852;&amp;#32593;&amp;#36141;&amp;#2928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227;&amp;#21160;&amp;#20114;&amp;#32852;&amp;#32593;&amp;#36141;&amp;#2928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1227;&amp;#21160;&amp;#20114;&amp;#32852;&amp;#32593;&amp;#36141;&amp;#2928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31227;&amp;#21160;&amp;#20114;&amp;#32852;&amp;#32593;&amp;#36141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31227;&amp;#21160;&amp;#20114;&amp;#32852;&amp;#32593;&amp;#36141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1227;&amp;#21160;&amp;#20114;&amp;#32852;&amp;#32593;&amp;#36141;&amp;#2928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1227;&amp;#21160;&amp;#20114;&amp;#32852;&amp;#32593;&amp;#36141;&amp;#2928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227;&amp;#21160;&amp;#20114;&amp;#32852;&amp;#32593;&amp;#36141;&amp;#29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1227;&amp;#21160;&amp;#20114;&amp;#32852;&amp;#32593;&amp;#36141;&amp;#2928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1227;&amp;#21160;&amp;#20114;&amp;#32852;&amp;#32593;&amp;#36141;&amp;#29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227;&amp;#21160;&amp;#20114;&amp;#32852;&amp;#32593;&amp;#36141;&amp;#29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1227;&amp;#21160;&amp;#20114;&amp;#32852;&amp;#32593;&amp;#36141;&amp;#2928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1227;&amp;#21160;&amp;#20114;&amp;#32852;&amp;#32593;&amp;#36141;&amp;#29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31227;&amp;#21160;&amp;#20114;&amp;#32852;&amp;#32593;&amp;#36141;&amp;#2928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31227;&amp;#21160;&amp;#20114;&amp;#32852;&amp;#32593;&amp;#36141;&amp;#2928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31227;&amp;#21160;&amp;#20114;&amp;#32852;&amp;#32593;&amp;#36141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227;&amp;#21160;&amp;#20114;&amp;#32852;&amp;#32593;&amp;#36141;&amp;#2928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227;&amp;#21160;&amp;#20114;&amp;#32852;&amp;#32593;&amp;#36141;&amp;#2928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227;&amp;#21160;&amp;#20114;&amp;#32852;&amp;#32593;&amp;#36141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227;&amp;#21160;&amp;#20114;&amp;#32852;&amp;#32593;&amp;#36141;&amp;#2928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227;&amp;#21160;&amp;#20114;&amp;#32852;&amp;#32593;&amp;#36141;&amp;#29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227;&amp;#21160;&amp;#20114;&amp;#32852;&amp;#32593;&amp;#36141;&amp;#29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227;&amp;#21160;&amp;#20114;&amp;#32852;&amp;#32593;&amp;#36141;&amp;#29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227;&amp;#21160;&amp;#20114;&amp;#32852;&amp;#32593;&amp;#36141;&amp;#29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1227;&amp;#21160;&amp;#20114;&amp;#32852;&amp;#32593;&amp;#36141;&amp;#2928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227;&amp;#21160;&amp;#20114;&amp;#32852;&amp;#32593;&amp;#36141;&amp;#2928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227;&amp;#21160;&amp;#20114;&amp;#32852;&amp;#32593;&amp;#36141;&amp;#2928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227;&amp;#21160;&amp;#20114;&amp;#32852;&amp;#32593;&amp;#36141;&amp;#2928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227;&amp;#21160;&amp;#20114;&amp;#32852;&amp;#32593;&amp;#36141;&amp;#2928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1227;&amp;#21160;&amp;#20114;&amp;#32852;&amp;#32593;&amp;#36141;&amp;#2928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227;&amp;#21160;&amp;#20114;&amp;#32852;&amp;#32593;&amp;#36141;&amp;#2928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227;&amp;#21160;&amp;#20114;&amp;#32852;&amp;#32593;&amp;#36141;&amp;#2928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227;&amp;#21160;&amp;#20114;&amp;#32852;&amp;#32593;&amp;#36141;&amp;#2928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227;&amp;#21160;&amp;#20114;&amp;#32852;&amp;#32593;&amp;#36141;&amp;#2928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1227;&amp;#21160;&amp;#20114;&amp;#32852;&amp;#32593;&amp;#36141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1227;&amp;#21160;&amp;#20114;&amp;#32852;&amp;#32593;&amp;#36141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1227;&amp;#21160;&amp;#20114;&amp;#32852;&amp;#32593;&amp;#36141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1227;&amp;#21160;&amp;#20114;&amp;#32852;&amp;#32593;&amp;#36141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1227;&amp;#21160;&amp;#20114;&amp;#32852;&amp;#32593;&amp;#36141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1227;&amp;#21160;&amp;#20114;&amp;#32852;&amp;#32593;&amp;#36141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1227;&amp;#21160;&amp;#20114;&amp;#32852;&amp;#32593;&amp;#36141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1227;&amp;#21160;&amp;#20114;&amp;#32852;&amp;#32593;&amp;#36141;&amp;#2928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31227;&amp;#21160;&amp;#20114;&amp;#32852;&amp;#32593;&amp;#36141;&amp;#2928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31227;&amp;#21160;&amp;#20114;&amp;#32852;&amp;#32593;&amp;#36141;&amp;#2928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31227;&amp;#21160;&amp;#20114;&amp;#32852;&amp;#32593;&amp;#36141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227;&amp;#21160;&amp;#20114;&amp;#32852;&amp;#32593;&amp;#36141;&amp;#2928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227;&amp;#21160;&amp;#20114;&amp;#32852;&amp;#32593;&amp;#36141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1227;&amp;#21160;&amp;#20114;&amp;#32852;&amp;#32593;&amp;#36141;&amp;#29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1227;&amp;#21160;&amp;#20114;&amp;#32852;&amp;#32593;&amp;#36141;&amp;#29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1227;&amp;#21160;&amp;#20114;&amp;#32852;&amp;#32593;&amp;#36141;&amp;#2928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1227;&amp;#21160;&amp;#20114;&amp;#32852;&amp;#32593;&amp;#36141;&amp;#29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1227;&amp;#21160;&amp;#20114;&amp;#32852;&amp;#32593;&amp;#36141;&amp;#2928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1227;&amp;#21160;&amp;#20114;&amp;#32852;&amp;#32593;&amp;#36141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1227;&amp;#21160;&amp;#20114;&amp;#32852;&amp;#32593;&amp;#36141;&amp;#2928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227;&amp;#21160;&amp;#20114;&amp;#32852;&amp;#32593;&amp;#36141;&amp;#2928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227;&amp;#21160;&amp;#20114;&amp;#32852;&amp;#32593;&amp;#36141;&amp;#2928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1227;&amp;#21160;&amp;#20114;&amp;#32852;&amp;#32593;&amp;#36141;&amp;#2928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1227;&amp;#21160;&amp;#20114;&amp;#32852;&amp;#32593;&amp;#36141;&amp;#2928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227;&amp;#21160;&amp;#20114;&amp;#32852;&amp;#32593;&amp;#36141;&amp;#2928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227;&amp;#21160;&amp;#20114;&amp;#32852;&amp;#32593;&amp;#36141;&amp;#2928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227;&amp;#21160;&amp;#20114;&amp;#32852;&amp;#32593;&amp;#36141;&amp;#29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31227;&amp;#21160;&amp;#20114;&amp;#32852;&amp;#32593;&amp;#36141;&amp;#2928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31227;&amp;#21160;&amp;#20114;&amp;#32852;&amp;#32593;&amp;#36141;&amp;#2928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31227;&amp;#21160;&amp;#20114;&amp;#32852;&amp;#32593;&amp;#36141;&amp;#2928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31227;&amp;#21160;&amp;#20114;&amp;#32852;&amp;#32593;&amp;#36141;&amp;#2928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31227;&amp;#21160;&amp;#20114;&amp;#32852;&amp;#32593;&amp;#36141;&amp;#2928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31227;&amp;#21160;&amp;#20114;&amp;#32852;&amp;#32593;&amp;#36141;&amp;#2928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1227;&amp;#21160;&amp;#20114;&amp;#32852;&amp;#32593;&amp;#36141;&amp;#2928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1227;&amp;#21160;&amp;#20114;&amp;#32852;&amp;#32593;&amp;#36141;&amp;#29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31227;&amp;#21160;&amp;#20114;&amp;#32852;&amp;#32593;&amp;#36141;&amp;#2928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1227;&amp;#21160;&amp;#20114;&amp;#32852;&amp;#32593;&amp;#36141;&amp;#2928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31227;&amp;#21160;&amp;#20114;&amp;#32852;&amp;#32593;&amp;#36141;&amp;#2928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31227;&amp;#21160;&amp;#20114;&amp;#32852;&amp;#32593;&amp;#36141;&amp;#29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31227;&amp;#21160;&amp;#20114;&amp;#32852;&amp;#32593;&amp;#36141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227;&amp;#21160;&amp;#20114;&amp;#32852;&amp;#32593;&amp;#36141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1227;&amp;#21160;&amp;#20114;&amp;#32852;&amp;#32593;&amp;#36141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1227;&amp;#21160;&amp;#20114;&amp;#32852;&amp;#32593;&amp;#36141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31227;&amp;#21160;&amp;#20114;&amp;#32852;&amp;#32593;&amp;#36141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1227;&amp;#21160;&amp;#20114;&amp;#32852;&amp;#32593;&amp;#36141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1227;&amp;#21160;&amp;#20114;&amp;#32852;&amp;#32593;&amp;#36141;&amp;#2928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114;&amp;#32852;&amp;#32593;&amp;#36141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114;&amp;#32852;&amp;#32593;&amp;#36141;&amp;#2928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114;&amp;#32852;&amp;#32593;&amp;#36141;&amp;#2928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114;&amp;#32852;&amp;#32593;&amp;#36141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27;&amp;#21160;&amp;#20114;&amp;#32852;&amp;#32593;&amp;#36141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27;&amp;#21160;&amp;#20114;&amp;#32852;&amp;#32593;&amp;#36141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0114;&amp;#32852;&amp;#32593;&amp;#36141;&amp;#29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0114;&amp;#32852;&amp;#32593;&amp;#36141;&amp;#2928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0114;&amp;#32852;&amp;#32593;&amp;#36141;&amp;#29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0114;&amp;#32852;&amp;#32593;&amp;#36141;&amp;#2928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0114;&amp;#32852;&amp;#32593;&amp;#36141;&amp;#2928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227;&amp;#21160;&amp;#20114;&amp;#32852;&amp;#32593;&amp;#36141;&amp;#2928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0114;&amp;#32852;&amp;#32593;&amp;#36141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