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办公楼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0;&amp;#20844;&amp;#27004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0;&amp;#20844;&amp;#27004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68;&amp;#25454;&amp;#26174;&amp;#31034;&amp;#65306;2017&amp;#24180;1-8&amp;#26376;&amp;#20221;&amp;#20013;&amp;#22269;&amp;#25151;&amp;#22320;&amp;#20135;&amp;#24320;&amp;#21457;&amp;#20225;&amp;#19994;&amp;#21150;&amp;#20844;&amp;#27004;&amp;#25151;&amp;#23627;&amp;#31459;&amp;#24037;&amp;#38754;&amp;#31215;20220000.00&amp;#24179;&amp;#26041;&amp;#31859;&amp;#65292;&amp;#21516;&amp;#27604;&amp;#22686;&amp;#38271;43.70%&amp;#65307;2016&amp;#24180;1-12&amp;#26376;&amp;#20221;&amp;#20013;&amp;#22269;&amp;#25151;&amp;#22320;&amp;#20135;&amp;#24320;&amp;#21457;&amp;#20225;&amp;#19994;&amp;#21150;&amp;#20844;&amp;#27004;&amp;#25151;&amp;#23627;&amp;#31459;&amp;#24037;&amp;#38754;&amp;#31215;36292716.00&amp;#24179;&amp;#26041;&amp;#31859;&amp;#65292;&amp;#21516;&amp;#27604;&amp;#22686;&amp;#38271;6.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5151;&amp;#22320;&amp;#20135;&amp;#24320;&amp;#21457;&amp;#20225;&amp;#19994;&amp;#21150;&amp;#20844;&amp;#27004;&amp;#25151;&amp;#23627;&amp;#31459;&amp;#24037;&amp;#38754;&amp;#31215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5151;&amp;#23627;&amp;#31459;&amp;#24037;&amp;#38754;&amp;#31215;_&amp;#32047;&amp;#35745;&amp;#20540;(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7004;&amp;#25151;&amp;#23627;&amp;#31459;&amp;#24037;&amp;#38754;&amp;#31215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39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855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160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263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927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53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457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686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778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13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780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0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013;&amp;#22269;&amp;#25151;&amp;#22320;&amp;#20135;&amp;#24320;&amp;#21457;&amp;#20225;&amp;#19994;&amp;#21150;&amp;#20844;&amp;#27004;&amp;#25151;&amp;#23627;&amp;#31459;&amp;#24037;&amp;#38754;&amp;#31215;&amp;#32047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4354555.jpg" target="_blank"&gt;&lt;img border="0" alt="" src="/uploads/userup/1808/221124354555.jpg" width="498" height="295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1;&amp;#25454;&amp;#22269;&amp;#23478;&amp;#32479;&amp;#35745;&amp;#23616;&amp;#25968;&amp;#25454;&amp;#26174;&amp;#31034;&amp;#65306;2016&amp;#24180;&amp;#21271;&amp;#20140;&amp;#21150;&amp;#20844;&amp;#27004;&amp;#38144;&amp;#21806;&amp;#38754;&amp;#31215;&amp;#32047;&amp;#35745;&amp;#36798;413.86&amp;#19975;&amp;#24179;&amp;#26041;&amp;#31859;&amp;#65292;&amp;#21516;&amp;#27604;&amp;#22686;&amp;#38271;70.3%&amp;#65307;2017&amp;#24180;1-10&amp;#26376;&amp;#21271;&amp;#20140;&amp;#21150;&amp;#20844;&amp;#27004;&amp;#38144;&amp;#21806;&amp;#38754;&amp;#31215;&amp;#32047;&amp;#35745;&amp;#36798;86.58&amp;#19975;&amp;#24179;&amp;#26041;&amp;#31859;&amp;#65307;&amp;#21516;&amp;#27604;&amp;#19979;&amp;#38477;7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1271;&amp;#20140;&amp;#21150;&amp;#20844;&amp;#27004;&amp;#38144;&amp;#21806;&amp;#38754;&amp;#31215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4414039.jpg" target="_blank"&gt;&lt;img border="0" alt="" src="/uploads/userup/1808/221124414039.jpg" width="497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1;&amp;#25454;&amp;#22269;&amp;#23478;&amp;#32479;&amp;#35745;&amp;#23616;&amp;#25968;&amp;#25454;&amp;#26174;&amp;#31034;&amp;#65306;2016&amp;#24180;&amp;#21271;&amp;#20140;&amp;#21150;&amp;#20844;&amp;#27004;&amp;#38144;&amp;#21806;&amp;#39069;&amp;#32047;&amp;#35745;&amp;#36798;1261.9&amp;#20159;&amp;#20803;&amp;#65292;&amp;#21516;&amp;#27604;&amp;#22686;&amp;#38271;79.6%&amp;#65307;2017&amp;#24180;1-10&amp;#26376;&amp;#21271;&amp;#20140;&amp;#21150;&amp;#20844;&amp;#27004;&amp;#38144;&amp;#21806;&amp;#39069;&amp;#32047;&amp;#35745;&amp;#36798;304.37&amp;#20159;&amp;#20803;&amp;#65307;&amp;#21516;&amp;#27604;&amp;#19979;&amp;#38477;69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1271;&amp;#20140;&amp;#21150;&amp;#20844;&amp;#27004;&amp;#38144;&amp;#21806;&amp;#39069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4503415.jpg" target="_blank"&gt;&lt;img border="0" alt="" src="/uploads/userup/1808/221124503415.jpg" width="498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50;&amp;#20844;&amp;#27004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840;&amp;#29699;&lt;a href="http://www.chinairr.org/report/R04/R0402/201808/02-269240.html"&gt;&lt;span&gt;&lt;span&gt;&amp;#25151;&amp;#22320;&amp;#20135;&lt;/span&gt;&lt;/span&gt;&lt;/a&gt;&lt;/strong&gt;&lt;strong&gt;&amp;#20998;&amp;#26512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20840;&amp;#29699;&amp;#25151;&amp;#22320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5151;&amp;#22320;&amp;#20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151;&amp;#2013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151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830;&amp;#19994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7096;&amp;#20998;&amp;#22269;&amp;#23478;&amp;#25151;&amp;#22320;&amp;#2013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5151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39640;&amp;#26723;&amp;#20303;&amp;#23429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95;&amp;#22823;&amp;#21033;&amp;#20122;&amp;#25151;&amp;#22320;&amp;#2013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5;&amp;#26412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888;&amp;#22269;&amp;#25151;&amp;#22320;&amp;#20135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5151;&amp;#2232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151;&amp;#2232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51;&amp;#223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2320;&amp;#20135;&amp;#19994;&amp;#30340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2320;&amp;#20135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2320;&amp;#20135;&amp;#19994;&amp;#19982;GDP&amp;#27874;&amp;#2116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151;&amp;#22320;&amp;#20135;&amp;#19994;&amp;#21457;&amp;#23637;&amp;#2001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5151;&amp;#22320;&amp;#20135;&amp;#19994;&amp;#30340;&amp;#25104;&amp;#29087;&amp;#29305;&amp;#24449;&amp;#12289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151;&amp;#2232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2320;&amp;#20135;&amp;#19994;&amp;#38754;&amp;#20020;&amp;#30340;&amp;#22256;&amp;#24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2320;&amp;#20135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5151;&amp;#22320;&amp;#2013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19978;&amp;#24066;&amp;#20844;&amp;#21496;&amp;#25253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2320;&amp;#20135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830;&amp;#19994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19994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830;&amp;#19994;&amp;#22320;&amp;#2013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830;&amp;#19994;&amp;#22320;&amp;#20135;&amp;#20845;&amp;#22823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830;&amp;#19994;&amp;#22320;&amp;#2013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830;&amp;#19994;&amp;#22320;&amp;#20135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7096;&amp;#20998; &amp;#21150;&amp;#20844;&amp;#27004;&amp;#20135;&amp;#1999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1150;&amp;#20844;&amp;#2700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150;&amp;#20844;&amp;#27004;&amp;#22269;&amp;#384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1150;&amp;#20844;&amp;#27004;&amp;#22269;&amp;#3846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700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1150;&amp;#20844;&amp;#27004;&amp;#22269;&amp;#384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1150;&amp;#20844;&amp;#27004;&amp;#22269;&amp;#3846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1150;&amp;#20844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1150;&amp;#20844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321;&amp;#28207;&amp;#21150;&amp;#20844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150;&amp;#20844;&amp;#270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39;&amp;#35266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2463;&amp;#27982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150;&amp;#20844;&amp;#27004;&amp;#20135;&amp;#19994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27;&amp;#35201;&amp;ldquo;&amp;#25937;&amp;#24066;&amp;rdquo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478;&amp;#24066;&amp;#25151;&amp;#22320;&amp;#20135;&amp;#31246;&amp;#25910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35843;&amp;#36164;&amp;#26412;&amp;#3732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40;&amp;#31350;&amp;#24320;&amp;#24449;&amp;#2928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86;&amp;#21488;&amp;#22303;&amp;#22320;&amp;#38382;&amp;#3613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22303;&amp;#36164;&amp;#28304;&amp;#37096;&amp;#65306;2017&amp;#24180;&amp;#20840;&amp;#22269;&amp;#22303;&amp;#22320;&amp;#21033;&amp;#29992;&amp;#35745;&amp;#21010;&amp;#65288;&amp;#33609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7&amp;#24180;&amp;#25253;&amp;#22269;&amp;#21153;&amp;#38498;&amp;#25209;&amp;#20934;&amp;#22478;&amp;#24066;&amp;#24314;&amp;#35774;&amp;#29992;&amp;#22320;&amp;#23457;&amp;#2520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508;&amp;#22478;&amp;#24066;&amp;#22320;&amp;#29579;&amp;#39057;&amp;#29616; &amp;#22269;&amp;#22303;&amp;#37096;&amp;#25311;&amp;#25910;&amp;#32039;&amp;#22303;&amp;#22320;&amp;#25209;&amp;#2151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8134;&amp;#30417;&amp;#20250;&amp;#20851;&amp;#20110;&amp;#36827;&amp;#19968;&amp;#27493;&amp;#21152;&amp;#24378;&amp;#25353;&amp;#25581;&amp;#36151;&amp;#27454;&amp;#39118;&amp;#38505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150;&amp;#20844;&amp;#27004;&amp;#20135;&amp;#19994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475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20154;&amp;#21592;&amp;#20174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150;&amp;#20844;&amp;#2700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150;&amp;#20844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7004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7004;&amp;#26032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0;&amp;#20844;&amp;#2700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150;&amp;#20844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700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150;&amp;#20844;&amp;#2700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2017&amp;#24180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2017&amp;#24180;&amp;#25151;&amp;#23627;&amp;#2604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0;&amp;#20844;&amp;#2700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150;&amp;#20844;&amp;#2700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0;&amp;#20844;&amp;#27004;&amp;#21382;&amp;#24180;&amp;#20215;&amp;#26684;&amp;#27874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215;&amp;#26684;&amp;#27874;&amp;#2116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150;&amp;#20844;&amp;#27004;&amp;#21306;&amp;#22495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37325;&amp;#28857;&amp;#21306;&amp;#22495;&amp;#20998;&amp;#26512;&amp;#65288;&amp;#21326;&amp;#21335;&amp;#12289;&amp;#21326;&amp;#21271;&amp;#12289;&amp;#21326;&amp;#19996;&amp;#12289;&amp;#20013;&amp;#35199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2269;&amp;#23478;&amp;#32479;&amp;#35745;&amp;#23616;&amp;#25968;&amp;#25454;&amp;#26174;&amp;#31034;&amp;#65306;2016&amp;#24180;&amp;#19978;&amp;#28023;&amp;#21150;&amp;#20844;&amp;#27004;&amp;#38144;&amp;#21806;&amp;#38754;&amp;#31215;&amp;#32047;&amp;#35745;&amp;#36798;306.4&amp;#19975;&amp;#24179;&amp;#26041;&amp;#31859;&amp;#65292;&amp;#21516;&amp;#27604;&amp;#22686;&amp;#38271;55.2%&amp;#65307;2017&amp;#24180;1-10&amp;#26376;&amp;#19978;&amp;#28023;&amp;#21150;&amp;#20844;&amp;#27004;&amp;#38144;&amp;#21806;&amp;#38754;&amp;#31215;&amp;#32047;&amp;#35745;&amp;#36798;105.29&amp;#19975;&amp;#24179;&amp;#26041;&amp;#31859;&amp;#65307;&amp;#21516;&amp;#27604;&amp;#19979;&amp;#38477;6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19978;&amp;#28023;&amp;#21150;&amp;#20844;&amp;#27004;&amp;#38144;&amp;#21806;&amp;#38754;&amp;#31215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45c026.jpg" target="_blank"&gt;&lt;img border="0" alt="" src="/uploads/userup/1808/2211245c026.jpg" width="495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2269;&amp;#23478;&amp;#32479;&amp;#35745;&amp;#23616;&amp;#25968;&amp;#25454;&amp;#26174;&amp;#31034;&amp;#65306;2016&amp;#24180;&amp;#19978;&amp;#28023;&amp;#21150;&amp;#20844;&amp;#27004;&amp;#38144;&amp;#21806;&amp;#39069;&amp;#32047;&amp;#35745;&amp;#36798;903.17&amp;#20159;&amp;#20803;&amp;#65292;&amp;#21516;&amp;#27604;&amp;#22686;&amp;#38271;84.8%&amp;#65307;2017&amp;#24180;1-10&amp;#26376;&amp;#19978;&amp;#28023;&amp;#21150;&amp;#20844;&amp;#27004;&amp;#38144;&amp;#21806;&amp;#39069;&amp;#32047;&amp;#35745;&amp;#36798;321.96&amp;#20159;&amp;#20803;&amp;#65307;&amp;#21516;&amp;#27604;&amp;#19979;&amp;#38477;5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19978;&amp;#28023;&amp;#21150;&amp;#20844;&amp;#27004;&amp;#38144;&amp;#21806;&amp;#39069;&amp;#32479;&amp;#3574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25054Q4.jpg" target="_blank"&gt;&lt;img border="0" alt="" src="/uploads/userup/1808/221125054Q4.jpg" width="494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845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150;&amp;#20844;&amp;#2700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150;&amp;#20844;&amp;#27004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2320;&amp;#20135;&amp;#19994;&amp;#21069;10&amp;#21517;&amp;#21378;&amp;#2183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9366;&amp;#24577;&amp;#25551;&amp;#36848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150;&amp;#20844;&amp;#2700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150;&amp;#20844;&amp;#27004;&amp;#21697;&amp;#2926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150;&amp;#20844;&amp;#27004;&amp;#24320;&amp;#21457;&amp;#20225;&amp;#19994;10&amp;#243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5151;&amp;#22320;&amp;#20135;&amp;#19978;&amp;#24066;&amp;#20844;&amp;#21496;TOP10&amp;#30740;&amp;#31350;&amp;#32467;&amp;#2652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7818;&amp;#28145;&amp;#25151;&amp;#22320;&amp;#20135;&amp;#19978;&amp;#24066;&amp;#20844;&amp;#21496;TOP10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2823;&amp;#38470;&amp;#22312;&amp;#28207;&amp;#19978;&amp;#24066;&amp;#25151;&amp;#22320;&amp;#20135;&amp;#20844;&amp;#21496;TOP10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25151;&amp;#22320;&amp;#20135;&amp;#36130;&amp;#21153;&amp;#31283;&amp;#20581;&amp;#24615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5151;&amp;#22320;&amp;#20135;&amp;#20225;&amp;#19994;&amp;#38144;&amp;#21806;&amp;#19994;&amp;#32489;&amp;#21078;&amp;#26512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89;&amp;#23383;&amp;#27004;&amp;#20135;&amp;#19994;&amp;#20027;&amp;#35201;&amp;#21378;&amp;#21830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0013;&amp;#20851;&amp;#26449;&amp;#31185;&amp;#25216;&amp;#21457;&amp;#23637;(&amp;#25511;&amp;#3292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39318;&amp;#37117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SOHO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321;&amp;#28207;&amp;#38271;&amp;#27743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9321;&amp;#28207;&amp;#26032;&amp;#19990;&amp;#300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21150;&amp;#20844;&amp;#2700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150;&amp;#20844;&amp;#2700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150;&amp;#20844;&amp;#2700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21150;&amp;#20844;&amp;#27004;&amp;#37197;&amp;#3262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5143;&amp;#22411;&amp;#21150;&amp;#20844;&amp;#27004;&amp;#23558;&amp;#25104;&amp;#20026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20;&amp;#31435;&amp;#24615;&amp;#20225;&amp;#19994;&amp;#24635;&amp;#37096;&amp;#21150;&amp;#20844;&amp;#27004;&amp;#23558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11;&amp;#33394;&amp;#21644;&amp;#21487;&amp;#25345;&amp;#32493;&amp;#23558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150;&amp;#20844;&amp;#2700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89;&amp;#23383;&amp;#27004;&amp;#24066;&amp;#22330;&amp;#3034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89;&amp;#23383;&amp;#27004;&amp;#3034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150;&amp;#20844;&amp;#27004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150;&amp;#20844;&amp;#27004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150;&amp;#20844;&amp;#27004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150;&amp;#20844;&amp;#2700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5;&amp;#22823;&amp;#35201;&amp;#32032;&amp;#20915;&amp;#23450;&amp;#20854;&amp;#30495;&amp;#2749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0844;&amp;#27004;&amp;#20215;&amp;#20540;&amp;#34987;&amp;#20302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0540;&amp;#20302;&amp;#20272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2;&amp;#32423;&amp;#20889;&amp;#23383;&amp;#27004;&amp;#25237;&amp;#3616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68;&amp;#23383;&amp;#32972;&amp;#21518;&amp;#30340;&amp;#21319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150;&amp;#20844;&amp;#2700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89;&amp;#23383;&amp;#27004;&amp;#26723;&amp;#27425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22320;&amp;#21306;&amp;#25353;&amp;#24615;&amp;#21035;&amp;#21644;&amp;#21463;&amp;#25945;&amp;#32946;&amp;#31243;&amp;#24230;&amp;#20998;&amp;#30340;&amp;#20154;&amp;#21475; (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7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1333;&amp;#20301;&amp;#23601;&amp;#19994;&amp;#20154;&amp;#21592;&amp;#24179;&amp;#22343;&amp;#21171;&amp;#21160;&amp;#25253;&amp;#37228;&amp;#2164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7&amp;#24180;&amp;#20013;&amp;#22269;GDP&amp;#2339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8-2017&amp;#24180;&amp;#24037;&amp;#19994;&amp;#22686;&amp;#21152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08;&amp;#22320;&amp;#21306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08;&amp;#34892;&amp;#19994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478;&amp;#3821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