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车灯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6710;&amp;#28783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6710;&amp;#28783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6159;&amp;#20840;&amp;#29699;&amp;#26368;&amp;#22823;&amp;#30340;&amp;#27773;&amp;#36710;&amp;#36710;&amp;#28783;&amp;#20135;&amp;#38144;&amp;#24066;&amp;#22330;&amp;#65292;2016&amp;#24180;&amp;#20840;&amp;#2969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27773;&amp;#36710;&amp;#36710;&amp;#28783;&amp;#24066;&amp;#22330;&amp;#20379;&amp;#38656;&amp;#36208;&amp;#21183;&amp;#22270;&amp;#65288;&amp;#20159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4243VE.jpg" target="_blank"&gt;&lt;img border="0" alt="" src="/uploads/userup/1808/22114243VE.jpg" width="497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2269;&amp;#20869;&amp;#22806;&amp;#27773;&amp;#36710;&amp;#36710;&amp;#2878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42492b0.jpg" target="_blank"&gt;&lt;img border="0" alt="" src="/uploads/userup/1808/221142492b0.jpg" width="493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0&amp;#24180;&amp;#20840;&amp;#29699;&amp;#36710;&amp;#28783;&amp;#38656;&amp;#27714;&amp;#37327;&amp;#20026;67.2&amp;#20159;&amp;#21482;&amp;#65292;2015&amp;#24180;&amp;#22686;&amp;#38271;&amp;#33267;81.6&amp;#20159;&amp;#21482;&amp;#65292;2016&amp;#24180;&amp;#36798;&amp;#21040;83.8&amp;#20159;&amp;#21482;&amp;#65292;&amp;#21516;&amp;#27604;&amp;#22686;&amp;#38271;2.9%&amp;#12290;&amp;#36817;&amp;#20960;&amp;#24180;&amp;#20840;&amp;#29699;&amp;#36710;&amp;#28783;&amp;#34892;&amp;#19994;&amp;#38656;&amp;#27714;&amp;#37327;&amp;#24773;&amp;#20917;&amp;#22914;&amp;#19979;&amp;#22270;&amp;#25152;&amp;#31034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840;&amp;#29699;&amp;#36710;&amp;#28783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42556046.jpg" target="_blank"&gt;&lt;img border="0" alt="" src="/uploads/userup/1808/221142556046.jpg" width="540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6710;&amp;#28783;&amp;#24066;&amp;#22330;&amp;#36816;&amp;#33829;&amp;#29366;&amp;#20917;&amp;#20998;&amp;#26512;&amp;#21450;&amp;#25237;&amp;#36164;&amp;#21069;&amp;#26223;&amp;#20215;&amp;#20540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3/R0305/201712/28-248384.html"&gt;&lt;span&gt;&lt;span&gt;&amp;#27773;&amp;#36710;&amp;#36710;&amp;#2878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7773;&amp;#36710;&amp;#36710;&amp;#2878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7773;&amp;#36710;&amp;#36710;&amp;#2878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7773;&amp;#36710;&amp;#36710;&amp;#28783;&amp;#34892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7773;&amp;#36710;&amp;#36710;&amp;#2878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7773;&amp;#36710;&amp;#36710;&amp;#2878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7773;&amp;#36710;&amp;#36710;&amp;#28783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7773;&amp;#36710;&amp;#36710;&amp;#2878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7773;&amp;#36710;&amp;#36710;&amp;#2878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7773;&amp;#36710;&amp;#36710;&amp;#28783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7773;&amp;#36710;&amp;#36710;&amp;#28783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32500;&amp;#204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050;&amp;#3808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77;&amp;#33394;&amp;#37329;&amp;#2364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3376;&amp;#20803;&amp;#22120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609;&amp;#260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233;&amp;#330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7773;&amp;#36710;&amp;#36710;&amp;#287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7773;&amp;#36710;&amp;#36710;&amp;#287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7773;&amp;#36710;&amp;#36710;&amp;#28783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7773;&amp;#36710;&amp;#36710;&amp;#2878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36710;&amp;#28783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36710;&amp;#28783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5919;&amp;#31574;&amp;#29615;&amp;#22659;&amp;#23545;&amp;#27773;&amp;#36710;&amp;#36710;&amp;#287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7773;&amp;#36710;&amp;#36710;&amp;#2878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840;&amp;#2969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36710;&amp;#28783;&amp;#20027;&amp;#35201;&amp;#20986;&amp;#21475;&amp;#21306;&amp;#2249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&amp;#29983;&amp;#20135;&amp;#24635;&amp;#20540;&amp;#65288;GDP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046;&amp;#3689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463;&amp;#27982;&amp;#29615;&amp;#22659;&amp;#23545;&amp;#27773;&amp;#36710;&amp;#36710;&amp;#287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7773;&amp;#36710;&amp;#36710;&amp;#287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ldquo;&amp;#22478;&amp;#24066;&amp;#21270;&amp;rdquo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9983;&amp;#27963;&amp;#26041;&amp;#24335;&amp;#21644;&amp;#20215;&amp;#20540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83;&amp;#27963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15;&amp;#20540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7773;&amp;#36710;&amp;#25991;&amp;#21270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1038;&amp;#20250;&amp;#29615;&amp;#22659;&amp;#23545;&amp;#27773;&amp;#36710;&amp;#36710;&amp;#287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7773;&amp;#36710;&amp;#36710;&amp;#287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5216;&amp;#26415;&amp;#19987;&amp;#21033;&amp;#30003;&amp;#35831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5216;&amp;#26415;&amp;#19987;&amp;#21033;&amp;#21457;&amp;#26126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5216;&amp;#26415;&amp;#29615;&amp;#22659;&amp;#23545;&amp;#27773;&amp;#36710;&amp;#36710;&amp;#287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7773;&amp;#36710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27773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&amp;#2777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7773;&amp;#36710;&amp;#24066;&amp;#2233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9699;&amp;#27773;&amp;#36710;&amp;#24066;&amp;#22330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840;&amp;#29699;&amp;#20027;&amp;#35201;&amp;#27773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6085;&amp;#26412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7773;&amp;#36710;&amp;#24066;&amp;#22330;&amp;#20135;&amp;#38144;&amp;#36710;&amp;#22411;&amp;#19982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85;&amp;#26412;&amp;#27773;&amp;#36710;&amp;#24066;&amp;#22330;&amp;#20986;&amp;#21475;&amp;#36710;&amp;#22411;&amp;#19982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8889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889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889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889;&amp;#22269;&amp;#27773;&amp;#36710;&amp;#24066;&amp;#22330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889;&amp;#22269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889;&amp;#22269;&amp;#27773;&amp;#36710;&amp;#24066;&amp;#22330;&amp;#20986;&amp;#21475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2654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27773;&amp;#36710;&amp;#24066;&amp;#22330;&amp;#29983;&amp;#20135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4503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503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03;&amp;#22269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503;&amp;#22269;&amp;#27773;&amp;#36710;&amp;#27880;&amp;#2087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1360;&amp;#24230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60;&amp;#24230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60;&amp;#24230;&amp;#27773;&amp;#36710;&amp;#24066;&amp;#22330;&amp;#20135;&amp;#38144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27773;&amp;#36710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27773;&amp;#36710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20445;&amp;#26377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013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1-2017&amp;#24180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21143064931.jpg" target="_blank"&gt;&lt;img border="0" alt="" src="/uploads/userup/1808/221143064931.jpg" width="538" height="27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21143203544.jpg" target="_blank"&gt;&lt;img border="0" alt="" src="/uploads/userup/1808/221143203544.jpg" width="552" height="30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24066;&amp;#22330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7773;&amp;#36710;&amp;#20135;&amp;#38144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013;&amp;#22269;&amp;#27773;&amp;#36710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7773;&amp;#36710;&amp;#3682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7773;&amp;#36710;&amp;#36152;&amp;#261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7773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27773;&amp;#3671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4635;&amp;#2030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32454;&amp;#2099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5946;&amp;#21326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640;&amp;#3242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3242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567;&amp;#22411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494;&amp;#22411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0013;&amp;#22269;&amp;#27773;&amp;#36710;&amp;#24066;&amp;#22330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0013;&amp;#22269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0013;&amp;#22269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7773;&amp;#36710;&amp;#38646;&amp;#37096;&amp;#20214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7773;&amp;#36710;&amp;#38646;&amp;#37096;&amp;#2021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7773;&amp;#36710;&amp;#38646;&amp;#37096;&amp;#20214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27773;&amp;#36710;&amp;#38646;&amp;#37096;&amp;#20214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7773;&amp;#36710;&amp;#38646;&amp;#37096;&amp;#20214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38646;&amp;#37096;&amp;#2021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38646;&amp;#37096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73;&amp;#36710;&amp;#38646;&amp;#37096;&amp;#2021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73;&amp;#36710;&amp;#38646;&amp;#37096;&amp;#2021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773;&amp;#36710;&amp;#38646;&amp;#37096;&amp;#20214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7773;&amp;#36710;&amp;#38646;&amp;#37096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7773;&amp;#36710;&amp;#38646;&amp;#37096;&amp;#20214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7773;&amp;#36710;&amp;#38646;&amp;#37096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1;&amp;#21516;&amp;#22320;&amp;#21306;&amp;#36164;&amp;#20135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1;&amp;#21516;&amp;#22320;&amp;#2130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1;&amp;#21516;&amp;#22320;&amp;#21306;&amp;#38144;&amp;#2180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9981;&amp;#21516;&amp;#22320;&amp;#21306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19981;&amp;#21516;&amp;#22320;&amp;#21306;&amp;#21333;&amp;#20301;&amp;#25968;&amp;#21450;&amp;#20111;&amp;#25439;&amp;#21333;&amp;#20301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19981;&amp;#21516;&amp;#22320;&amp;#21306;&amp;#20111;&amp;#25439;&amp;#21333;&amp;#20301;&amp;#20111;&amp;#2543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7773;&amp;#36710;&amp;#38646;&amp;#37096;&amp;#20214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840;&amp;#22269;&amp;#27773;&amp;#36710;&amp;#38646;&amp;#37096;&amp;#2021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27773;&amp;#36710;&amp;#37096;&amp;#20214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27773;&amp;#36710;&amp;#38646;&amp;#37096;&amp;#20214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1508;&amp;#22320;&amp;#21306;&amp;#27773;&amp;#36710;&amp;#38646;&amp;#37096;&amp;#2021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840;&amp;#22269;&amp;#27773;&amp;#36710;&amp;#38646;&amp;#37096;&amp;#20214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27773;&amp;#36710;&amp;#38646;&amp;#37096;&amp;#20214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27773;&amp;#36710;&amp;#38646;&amp;#37096;&amp;#20214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1508;&amp;#22320;&amp;#21306;&amp;#27773;&amp;#36710;&amp;#38646;&amp;#37096;&amp;#20214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0840;&amp;#22269;&amp;#27773;&amp;#36710;&amp;#38646;&amp;#37096;&amp;#20214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7773;&amp;#36710;&amp;#36710;&amp;#28783;&amp;#20027;&amp;#35201;&amp;#38656;&amp;#27714;&amp;#2013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7773;&amp;#36710;&amp;#25972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7773;&amp;#36710;&amp;#25972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7773;&amp;#36710;&amp;#25972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7773;&amp;#36710;&amp;#25972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7773;&amp;#36710;&amp;#25972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7773;&amp;#36710;&amp;#25972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7773;&amp;#36710;&amp;#25972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7773;&amp;#36710;&amp;#36710;&amp;#36523;&amp;#21450;&amp;#25346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7773;&amp;#36710;&amp;#36710;&amp;#36523;&amp;#12289;&amp;#25346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7773;&amp;#36710;&amp;#36710;&amp;#36523;&amp;#12289;&amp;#25346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7773;&amp;#36710;&amp;#36710;&amp;#36523;&amp;#12289;&amp;#25346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7773;&amp;#36710;&amp;#36710;&amp;#36523;&amp;#12289;&amp;#25346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7773;&amp;#36710;&amp;#36710;&amp;#36523;&amp;#12289;&amp;#25346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7773;&amp;#36710;&amp;#36710;&amp;#36523;&amp;#12289;&amp;#25346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7773;&amp;#36710;&amp;#20462;&amp;#2970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7773;&amp;#36710;&amp;#20462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7773;&amp;#36710;&amp;#20462;&amp;#2970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7773;&amp;#36710;&amp;#20462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7773;&amp;#36710;&amp;#20462;&amp;#29702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7773;&amp;#36710;&amp;#20462;&amp;#29702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27773;&amp;#36710;&amp;#20462;&amp;#29702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7773;&amp;#36710;&amp;#36710;&amp;#2878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2269;&amp;#38469;&amp;#27773;&amp;#36710;&amp;#36710;&amp;#287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027;&amp;#35201;&amp;#22269;&amp;#23478;&amp;#27773;&amp;#36710;&amp;#36710;&amp;#287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7773;&amp;#36710;&amp;#36710;&amp;#287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32654;&amp;#22269;&amp;#27773;&amp;#36710;&amp;#36710;&amp;#28783;&amp;#24066;&amp;#22330;&amp;#28040;&amp;#36153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4332GT.jpg" target="_blank"&gt;&lt;img border="0" alt="" src="/uploads/userup/1808/22114332GT.jpg" width="536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7773;&amp;#36710;&amp;#36710;&amp;#287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431;&amp;#27954;&amp;#27773;&amp;#36710;&amp;#36710;&amp;#287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2269;&amp;#38469;&amp;#27773;&amp;#36710;&amp;#36710;&amp;#28783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2269;&amp;#38469;&amp;#27773;&amp;#36710;&amp;#36710;&amp;#287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22;&amp;#22826;&amp;#27773;&amp;#36710;&amp;#36710;&amp;#287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32654;&amp;#27773;&amp;#36710;&amp;#36710;&amp;#287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431;&amp;#27954;&amp;#27773;&amp;#36710;&amp;#36710;&amp;#287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35;&amp;#32654;&amp;#27773;&amp;#36710;&amp;#36710;&amp;#287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7773;&amp;#36710;&amp;#36710;&amp;#287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7773;&amp;#36710;&amp;#36710;&amp;#287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36710;&amp;#2878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36710;&amp;#2878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7773;&amp;#36710;&amp;#36710;&amp;#28783;&amp;#34892;&amp;#19994;&amp;#20225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7773;&amp;#36710;&amp;#36710;&amp;#287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27773;&amp;#36710;&amp;#36710;&amp;#287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72;&amp;#36710;&amp;#21046;&amp;#36896;&amp;#37197;&amp;#22871;&amp;#27773;&amp;#36710;&amp;#36710;&amp;#287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20462;&amp;#27773;&amp;#37197;&amp;#24066;&amp;#22330;&amp;#27773;&amp;#36710;&amp;#36710;&amp;#287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73;&amp;#36710;&amp;#36710;&amp;#28783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7773;&amp;#36710;&amp;#36710;&amp;#28783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7&amp;#2418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6-2017&amp;#24180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7993;&amp;#27743;&amp;#30465;&amp;#27773;&amp;#36710;&amp;#36710;&amp;#2878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7993;&amp;#27743;&amp;#30465;&amp;#27773;&amp;#36710;&amp;#36710;&amp;#2878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7993;&amp;#27743;&amp;#30465;&amp;#27773;&amp;#36710;&amp;#36710;&amp;#2878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7993;&amp;#27743;&amp;#30465;&amp;#27773;&amp;#36710;&amp;#36710;&amp;#2878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7993;&amp;#27743;&amp;#30465;&amp;#27773;&amp;#36710;&amp;#36710;&amp;#28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7743;&amp;#33487;&amp;#30465;&amp;#27773;&amp;#36710;&amp;#36710;&amp;#2878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7743;&amp;#33487;&amp;#30465;&amp;#27773;&amp;#36710;&amp;#36710;&amp;#2878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7743;&amp;#33487;&amp;#30465;&amp;#27773;&amp;#36710;&amp;#36710;&amp;#2878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7743;&amp;#33487;&amp;#30465;&amp;#27773;&amp;#36710;&amp;#36710;&amp;#2878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7743;&amp;#33487;&amp;#30465;&amp;#27773;&amp;#36710;&amp;#36710;&amp;#28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3665;&amp;#19996;&amp;#30465;&amp;#27773;&amp;#36710;&amp;#36710;&amp;#2878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3665;&amp;#19996;&amp;#30465;&amp;#27773;&amp;#36710;&amp;#36710;&amp;#2878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3665;&amp;#19996;&amp;#30465;&amp;#27773;&amp;#36710;&amp;#36710;&amp;#2878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3665;&amp;#19996;&amp;#30465;&amp;#27773;&amp;#36710;&amp;#36710;&amp;#2878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3665;&amp;#19996;&amp;#30465;&amp;#27773;&amp;#36710;&amp;#36710;&amp;#28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8246;&amp;#21271;&amp;#30465;&amp;#27773;&amp;#36710;&amp;#36710;&amp;#2878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8246;&amp;#21271;&amp;#30465;&amp;#27773;&amp;#36710;&amp;#36710;&amp;#2878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8246;&amp;#21271;&amp;#30465;&amp;#27773;&amp;#36710;&amp;#36710;&amp;#2878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8246;&amp;#21271;&amp;#30465;&amp;#27773;&amp;#36710;&amp;#36710;&amp;#2878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8246;&amp;#21271;&amp;#30465;&amp;#27773;&amp;#36710;&amp;#36710;&amp;#28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19978;&amp;#28023;&amp;#24066;&amp;#27773;&amp;#36710;&amp;#36710;&amp;#2878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19978;&amp;#28023;&amp;#24066;&amp;#27773;&amp;#36710;&amp;#36710;&amp;#2878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19978;&amp;#28023;&amp;#24066;&amp;#27773;&amp;#36710;&amp;#36710;&amp;#2878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19978;&amp;#28023;&amp;#24066;&amp;#27773;&amp;#36710;&amp;#36710;&amp;#2878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 &amp;#19978;&amp;#28023;&amp;#24066;&amp;#27773;&amp;#36710;&amp;#36710;&amp;#28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24191;&amp;#19996;&amp;#30465;&amp;#27773;&amp;#36710;&amp;#36710;&amp;#2878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24191;&amp;#19996;&amp;#30465;&amp;#27773;&amp;#36710;&amp;#36710;&amp;#2878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24191;&amp;#19996;&amp;#30465;&amp;#27773;&amp;#36710;&amp;#36710;&amp;#2878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 &amp;#24191;&amp;#19996;&amp;#30465;&amp;#27773;&amp;#36710;&amp;#36710;&amp;#2878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4 &amp;#24191;&amp;#19996;&amp;#30465;&amp;#27773;&amp;#36710;&amp;#36710;&amp;#28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 &amp;#37325;&amp;#24198;&amp;#24066;&amp;#27773;&amp;#36710;&amp;#36710;&amp;#2878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 &amp;#37325;&amp;#24198;&amp;#24066;&amp;#27773;&amp;#36710;&amp;#36710;&amp;#2878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2 &amp;#37325;&amp;#24198;&amp;#24066;&amp;#27773;&amp;#36710;&amp;#36710;&amp;#2878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3 &amp;#37325;&amp;#24198;&amp;#24066;&amp;#27773;&amp;#36710;&amp;#36710;&amp;#2878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4 &amp;#37325;&amp;#24198;&amp;#24066;&amp;#27773;&amp;#36710;&amp;#36710;&amp;#28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 &amp;#36797;&amp;#23425;&amp;#30465;&amp;#27773;&amp;#36710;&amp;#36710;&amp;#2878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1 &amp;#36797;&amp;#23425;&amp;#30465;&amp;#27773;&amp;#36710;&amp;#36710;&amp;#2878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2 &amp;#36797;&amp;#23425;&amp;#30465;&amp;#27773;&amp;#36710;&amp;#36710;&amp;#2878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3 &amp;#36797;&amp;#23425;&amp;#30465;&amp;#27773;&amp;#36710;&amp;#36710;&amp;#2878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4 &amp;#36797;&amp;#23425;&amp;#30465;&amp;#27773;&amp;#36710;&amp;#36710;&amp;#28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 &amp;#21513;&amp;#26519;&amp;#30465;&amp;#27773;&amp;#36710;&amp;#36710;&amp;#2878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1 &amp;#21513;&amp;#26519;&amp;#30465;&amp;#27773;&amp;#36710;&amp;#36710;&amp;#2878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2 &amp;#21513;&amp;#26519;&amp;#30465;&amp;#27773;&amp;#36710;&amp;#36710;&amp;#2878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3 &amp;#21513;&amp;#26519;&amp;#30465;&amp;#27773;&amp;#36710;&amp;#36710;&amp;#2878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4 &amp;#21513;&amp;#26519;&amp;#30465;&amp;#27773;&amp;#36710;&amp;#36710;&amp;#28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 &amp;#23433;&amp;#24509;&amp;#30465;&amp;#27773;&amp;#36710;&amp;#36710;&amp;#2878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1 &amp;#23433;&amp;#24509;&amp;#30465;&amp;#27773;&amp;#36710;&amp;#36710;&amp;#2878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2 &amp;#23433;&amp;#24509;&amp;#30465;&amp;#27773;&amp;#36710;&amp;#36710;&amp;#2878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3 &amp;#23433;&amp;#24509;&amp;#30465;&amp;#27773;&amp;#36710;&amp;#36710;&amp;#2878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4 &amp;#23433;&amp;#24509;&amp;#30465;&amp;#27773;&amp;#36710;&amp;#36710;&amp;#28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 &amp;#22825;&amp;#27941;&amp;#24066;&amp;#27773;&amp;#36710;&amp;#36710;&amp;#2878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1 &amp;#22825;&amp;#27941;&amp;#24066;&amp;#27773;&amp;#36710;&amp;#36710;&amp;#2878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2 &amp;#22825;&amp;#27941;&amp;#24066;&amp;#27773;&amp;#36710;&amp;#36710;&amp;#28783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3 &amp;#22825;&amp;#27941;&amp;#24066;&amp;#27773;&amp;#36710;&amp;#36710;&amp;#2878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4 &amp;#22825;&amp;#27941;&amp;#24066;&amp;#27773;&amp;#36710;&amp;#36710;&amp;#28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7773;&amp;#36710;&amp;#36710;&amp;#2878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7773;&amp;#36710;&amp;#36710;&amp;#2878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7773;&amp;#36710;&amp;#36710;&amp;#2878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36710;&amp;#2878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36710;&amp;#2878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7773;&amp;#36710;&amp;#36710;&amp;#2878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7773;&amp;#36710;&amp;#36710;&amp;#28783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7773;&amp;#36710;&amp;#36710;&amp;#2878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3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7773;&amp;#36710;&amp;#36710;&amp;#2878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3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27773;&amp;#36710;&amp;#36710;&amp;#28783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013;&amp;#22269;&amp;#27773;&amp;#36710;&amp;#36710;&amp;#28783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013;&amp;#22269;&amp;#27773;&amp;#36710;&amp;#36710;&amp;#28783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013;&amp;#22269;&amp;#27773;&amp;#36710;&amp;#36710;&amp;#28783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7773;&amp;#36710;&amp;#36710;&amp;#28783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1069;&amp;#26223;&amp;#39044;&amp;#2797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7773;&amp;#36710;&amp;#36710;&amp;#28783;&amp;#34892;&amp;#19994;&amp;#21457;&amp;#23637;&amp;#21069;&amp;#2622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7773;&amp;#36710;&amp;#36710;&amp;#2878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840;&amp;#29699;&amp;#27773;&amp;#36710;&amp;#36710;&amp;#28783;&amp;#24066;&amp;#22330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7773;&amp;#36710;&amp;#20135;&amp;#19994;&amp;#21457;&amp;#23637;&amp;#23558;&amp;#25903;&amp;#25745;&amp;#27773;&amp;#36710;&amp;#36710;&amp;#28783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7773;&amp;#36710;&amp;#21518;&amp;#24066;&amp;#22330;&amp;#25193;&amp;#23481;&amp;#26377;&amp;#26395;&amp;#24102;&amp;#21160;&amp;#27773;&amp;#36710;&amp;#36710;&amp;#2878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7773;&amp;#36710;&amp;#36710;&amp;#28783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2018-2024&amp;#24180;&amp;#27773;&amp;#36710;&amp;#36710;&amp;#2878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2012-2014&amp;#24180;&amp;#20013;&amp;#22269;&amp;#27773;&amp;#36710;&amp;#36710;&amp;#2878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2018-2024&amp;#24180;&amp;#20013;&amp;#22269;&amp;#27773;&amp;#36710;&amp;#36710;&amp;#2878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2018-2024&amp;#24180;&amp;#27773;&amp;#36710;&amp;#36710;&amp;#2878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2018-2024&amp;#24180;&amp;#27773;&amp;#36710;&amp;#36710;&amp;#2878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2018-2024&amp;#24180;&amp;#27773;&amp;#36710;&amp;#36710;&amp;#2878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2018-2024&amp;#24180;&amp;#27773;&amp;#36710;&amp;#36710;&amp;#2878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2018-2024&amp;#24180;&amp;#27773;&amp;#36710;&amp;#36710;&amp;#287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2018-2024&amp;#24180;&amp;#22269;&amp;#20869;&amp;#27773;&amp;#36710;&amp;#36710;&amp;#2878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 2018-2024&amp;#24180;&amp;#22269;&amp;#20869;&amp;#27773;&amp;#36710;&amp;#36710;&amp;#28783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7773;&amp;#36710;&amp;#36710;&amp;#28783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7773;&amp;#36710;&amp;#36710;&amp;#2878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7773;&amp;#36710;&amp;#36710;&amp;#2878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7773;&amp;#36710;&amp;#36710;&amp;#2878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7773;&amp;#36710;&amp;#36710;&amp;#2878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2018-2024&amp;#24180;&amp;#27773;&amp;#36710;&amp;#36710;&amp;#2878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2018-2024&amp;#24180;&amp;#27773;&amp;#36710;&amp;#36710;&amp;#2878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7773;&amp;#36710;&amp;#36710;&amp;#2878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7773;&amp;#36710;&amp;#36710;&amp;#2878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27773;&amp;#36710;&amp;#36710;&amp;#2878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36710;&amp;#2878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36710;&amp;#2878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7&amp;#24180;&amp;#20013;&amp;#22269;&amp;#27773;&amp;#36710;&amp;#36710;&amp;#2878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05;&amp;#22269;&amp;#27773;&amp;#36710;&amp;#36710;&amp;#28783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4&amp;#24180;&amp;#27773;&amp;#36710;&amp;#36710;&amp;#2878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27773;&amp;#36710;&amp;#36710;&amp;#2878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4&amp;#24180;&amp;#27773;&amp;#36710;&amp;#36710;&amp;#2878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0013;&amp;#22269;&amp;#27773;&amp;#36710;&amp;#36710;&amp;#2878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7773;&amp;#36710;&amp;#36710;&amp;#2878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7773;&amp;#36710;&amp;#36710;&amp;#28783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013;&amp;#22269;&amp;#27773;&amp;#36710;&amp;#36710;&amp;#2878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36710;&amp;#28783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36710;&amp;#28783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7773;&amp;#36710;&amp;#36710;&amp;#2878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7773;&amp;#36710;&amp;#36710;&amp;#2878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7773;&amp;#36710;&amp;#36710;&amp;#2878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7773;&amp;#36710;&amp;#36710;&amp;#287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7773;&amp;#36710;&amp;#36710;&amp;#2878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36710;&amp;#2878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36710;&amp;#2878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73;&amp;#36710;&amp;#36710;&amp;#2878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73;&amp;#36710;&amp;#36710;&amp;#2878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013;&amp;#22269;&amp;#27773;&amp;#36710;&amp;#36710;&amp;#2878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7773;&amp;#36710;&amp;#36710;&amp;#2878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0013;&amp;#22269;&amp;#27773;&amp;#36710;&amp;#36710;&amp;#2878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36710;&amp;#2878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36710;&amp;#2878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0013;&amp;#22269;&amp;#27773;&amp;#36710;&amp;#36710;&amp;#2878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27773;&amp;#36710;&amp;#36710;&amp;#2878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0013;&amp;#22269;&amp;#27773;&amp;#36710;&amp;#36710;&amp;#2878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7773;&amp;#36710;&amp;#36710;&amp;#2878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36710;&amp;#28783;&amp;#24066;&amp;#22330;&amp;#36808;&amp;#20837;&amp;#20840;&amp;#38754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36710;&amp;#28783;&amp;#20135;&amp;#19994;&amp;#31454;&amp;#20105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454;&amp;#20105;&amp;#21152;&amp;#21095;&amp;#25512;&amp;#21160;&amp;#20013;&amp;#22269;&amp;#27773;&amp;#36710;&amp;#36710;&amp;#28783;&amp;#19994;&amp;#27493;&amp;#20837;&amp;#24182;&amp;#3614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7773;&amp;#36710;&amp;#36710;&amp;#28783;&amp;#24066;&amp;#22330;&amp;#31454;&amp;#20105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0013;&amp;#22269;&amp;#27773;&amp;#36710;&amp;#36710;&amp;#2878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36710;&amp;#2878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027;&amp;#27969;&amp;#27773;&amp;#36710;&amp;#36710;&amp;#28783;&amp;#20225;&amp;#19994;&amp;#35268;&amp;#27169;&amp;#3680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013;&amp;#23567;&amp;#27773;&amp;#36710;&amp;#36710;&amp;#28783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69;&amp;#20869;&amp;#27773;&amp;#36710;&amp;#36710;&amp;#2878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7773;&amp;#36710;&amp;#36710;&amp;#2878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7773;&amp;#36710;&amp;#36710;&amp;#2878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27773;&amp;#36710;&amp;#36710;&amp;#2878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7773;&amp;#36710;&amp;#36710;&amp;#28783;&amp;#34892;&amp;#19994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7773;&amp;#36710;&amp;#36710;&amp;#28783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7773;&amp;#36710;&amp;#36710;&amp;#28783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7431;&amp;#26222;&amp;#29031;&amp;#261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4120;&amp;#24030;&amp;#26143;&amp;#23431;&amp;#36710;&amp;#287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3665;&amp;#19996;&amp;#40065;&amp;#24471;&amp;#36125;&amp;#36710;&amp;#287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28246;&amp;#21271;&amp;#27861;&amp;#38647;&amp;#22885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 &amp;#38271;&amp;#26149;&amp;#19968;&amp;#27773;&amp;#23500;&amp;#32500;&amp;#27773;&amp;#36710;&amp;#38646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7773;&amp;#36710;&amp;#36710;&amp;#28783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7773;&amp;#36710;&amp;#36710;&amp;#2878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7773;&amp;#36710;&amp;#36710;&amp;#28783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2806;&amp;#36164;&amp;#24040;&amp;#22836;&amp;#29615;&amp;#20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37325;&amp;#20135;&amp;#33021;&amp;#24323;&amp;#30740;&amp;#21457;&amp;#20225;&amp;#19994;&amp;#21457;&amp;#23637;&amp;#30701;&amp;#35270;&amp;#29616;&amp;#35937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 &amp;#37325;&amp;#25972;&amp;#36710;&amp;#36731;&amp;#38646;&amp;#37096;&amp;#20214;&amp;#20135;&amp;#19994;&amp;#25919;&amp;#31574;&amp;#19981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7773;&amp;#36710;&amp;#36710;&amp;#2878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37325;&amp;#28857;&amp;#27773;&amp;#36710;&amp;#36710;&amp;#2878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25;&amp;#28857;&amp;#27773;&amp;#36710;&amp;#36710;&amp;#2878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8857;&amp;#27773;&amp;#36710;&amp;#36710;&amp;#2878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20013;&amp;#23567;&amp;#27773;&amp;#36710;&amp;#36710;&amp;#2878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3567;&amp;#27773;&amp;#36710;&amp;#36710;&amp;#2878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3567;&amp;#27773;&amp;#36710;&amp;#36710;&amp;#2878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22269;&amp;#20869;&amp;#27773;&amp;#36710;&amp;#36710;&amp;#2878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20013;&amp;#22269;&amp;#27773;&amp;#36710;&amp;#36710;&amp;#2878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20013;&amp;#22269;&amp;#27773;&amp;#36710;&amp;#36710;&amp;#2878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36710;&amp;#28783;&amp;#38754;&amp;#20020;&amp;#25104;&amp;#3827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36710;&amp;#28783;&amp;#38656;&amp;#3520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73;&amp;#36710;&amp;#36710;&amp;#28783;&amp;#20877;&amp;#21046;&amp;#36896;&amp;#38754;&amp;#20020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7773;&amp;#36710;&amp;#36710;&amp;#2878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7773;&amp;#36710;&amp;#36710;&amp;#28783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25253;&amp;#2157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38646;&amp;#37096;&amp;#20214;&amp;#20027;&amp;#35201;&amp;#20135;&amp;#216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7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773;&amp;#36710;&amp;#36710;&amp;#28783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7773;&amp;#36710;&amp;#36710;&amp;#28783;&amp;#20986;&amp;#21475;&amp;#39069;&amp;#21450;&amp;#22686;&amp;#36895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7773;&amp;#36710;&amp;#36710;&amp;#28783;&amp;#36827;&amp;#21475;&amp;#39069;&amp;#21450;&amp;#22686;&amp;#36895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7773;&amp;#36710;&amp;#36710;&amp;#28783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27773;&amp;#36710;&amp;#36710;&amp;#28783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013;&amp;#22269;&amp;#27773;&amp;#36710;&amp;#36710;&amp;#28783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013;&amp;#22269;&amp;#27773;&amp;#36710;&amp;#36710;&amp;#28783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013;&amp;#22269;&amp;#27773;&amp;#36710;&amp;#36710;&amp;#28783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7773;&amp;#36710;&amp;#36710;&amp;#28783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19981;&amp;#21516;&amp;#25152;&amp;#26377;&amp;#2104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773;&amp;#36710;&amp;#38646;&amp;#37096;&amp;#20214;&amp;#21046;&amp;#36896;&amp;#34892;&amp;#19994;&amp;#30340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840;&amp;#29699;&amp;#21046;&amp;#36896;&amp;#19994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013;&amp;#22269;&amp;#22269;&amp;#20869;&amp;#29983;&amp;#20135;&amp;#24635;&amp;#20540;&amp;#22686;&amp;#38271;&amp;#36895;&amp;#2423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2269;&amp;#20869;&amp;#29983;&amp;#20135;&amp;#24635;&amp;#2054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013;&amp;#22269;&amp;#22269;&amp;#20869;&amp;#29983;&amp;#20135;&amp;#24635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5268;&amp;#27169;&amp;#20197;&amp;#19978;&amp;#24037;&amp;#19994;&amp;#22686;&amp;#21152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013;&amp;#22269;&amp;#24037;&amp;#19994;&amp;#22686;&amp;#21152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013;&amp;#22269;&amp;#36827;&amp;#20986;&amp;#21475;&amp;#36208;&amp;#21183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013;&amp;#22269;&amp;#22478;&amp;#38215;&amp;#21270;&amp;#2957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1994-2017&amp;#24180;&amp;#20013;&amp;#22269;&amp;#27773;&amp;#36710;&amp;#38646;&amp;#37096;&amp;#20214;&amp;#25216;&amp;#26415;&amp;#19987;&amp;#21033;&amp;#30003;&amp;#35831;&amp;#37327;&amp;#36208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7773;&amp;#36710;&amp;#36710;&amp;#28783;&amp;#25216;&amp;#26415;&amp;#19987;&amp;#21033;&amp;#30003;&amp;#35831;&amp;#2015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7773;&amp;#36710;&amp;#36710;&amp;#28783;&amp;#25216;&amp;#26415;&amp;#19987;&amp;#21033;&amp;#21457;&amp;#26126;&amp;#2015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7&amp;#24180;&amp;#20840;&amp;#29699;&amp;#27773;&amp;#36710;&amp;#20445;&amp;#26377;&amp;#37327;&amp;#36208;&amp;#21183;&amp;#22270;&amp;#65288;&amp;#21333;&amp;#20301;&amp;#65306;&amp;#20159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7&amp;#24180;&amp;#20840;&amp;#29699;&amp;#27773;&amp;#36710;&amp;#20135;&amp;#38144;&amp;#37327;&amp;#36208;&amp;#21183;&amp;#22270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