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家具制造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3478;&amp;#20855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3478;&amp;#20855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3478;&amp;#20855;&amp;#21046;&amp;#36896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6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53;&amp;#2532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0840;&amp;#38050;&amp;#23478;&amp;#20855;&amp;#65292;&amp;#38081;&amp;#33402;&amp;#23478;&amp;#2085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8050;&amp;#26408;&amp;#65288;&amp;#31481;&amp;#12289;&amp;#22609;&amp;#65289;&amp;#23478;&amp;#2085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6731;&amp;#37329;&amp;#23646;&amp;#23478;&amp;#2085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7329;&amp;#23646;&amp;#26694;&amp;#26550;&amp;#22352;&amp;#20855;&amp;#65306;&amp;#39134;&amp;#26426;&amp;#29992;&amp;#22352;&amp;#20855;&amp;#12289;&amp;#26426;&amp;#21160;&amp;#36710;&amp;#36742;&amp;#29992;&amp;#22352;&amp;#20855;&amp;#12289;&amp;#21487;&amp;#35843;&amp;#39640;&amp;#24230;&amp;#30340;&amp;#36716;&amp;#21160;&amp;#22352;&amp;#20855;&amp;#12289;&amp;#24102;&amp;#36719;&amp;#22443;&amp;#30340;&amp;#37329;&amp;#23646;&amp;#26694;&amp;#26550;&amp;#22352;&amp;#20855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7329;&amp;#23646;&amp;#25991;&amp;#20214;&amp;#26588;&amp;#12289;&amp;#37329;&amp;#23646;&amp;#25991;&amp;#20214;&amp;#26550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37329;&amp;#23646;&amp;#21046;&amp;#24202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6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253;&amp;#2532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4202;&amp;#22443;&amp;#12289;&amp;#26885;&amp;#22443;&amp;#65292;&amp;#21015;&amp;#20837;2190&amp;#65288;&amp;#20854;&amp;#20182;&amp;#23478;&amp;#20855;&amp;#21046;&amp;#36896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0445;&amp;#38505;&amp;#26588;&amp;#12289;&amp;#20445;&amp;#38505;&amp;#31665;&amp;#12289;&amp;#29616;&amp;#37329;&amp;#22865;&amp;#25454;&amp;#25910;&amp;#34255;&amp;#31665;&amp;#31561;&amp;#65292;&amp;#21015;&amp;#20837;3453&amp;#65288;&amp;#23433;&amp;#20840;&amp;#12289;&amp;#28040;&amp;#38450;&amp;#29992;&amp;#37329;&amp;#23646;&amp;#21046;&amp;#21697;&amp;#21046;&amp;#36896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mdash;&amp;#21416;&amp;#25151;&amp;#35843;&amp;#29702;&amp;#12289;&amp;#21355;&amp;#29983;&amp;#29992;&amp;#21644;&amp;#28165;&amp;#27905;&amp;#30437;&amp;#27927;&amp;#29992;&amp;#30340;&amp;#21508;&amp;#31181;&amp;#37329;&amp;#23646;&amp;#29992;&amp;#20855;&amp;#65292;&amp;#21015;&amp;#20837;3481&amp;#65288;&amp;#37329;&amp;#23646;&amp;#21046;&amp;#21416;&amp;#25151;&amp;#35843;&amp;#29702;&amp;#21450;&amp;#21355;&amp;#29983;&amp;#22120;&amp;#20855;&amp;#21046;&amp;#3689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7329;&amp;#23646;&amp;#23478;&amp;#20855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37329;&amp;#23646;&amp;#23478;&amp;#20855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23646;&amp;#23478;&amp;#20855;&amp;#21046;&amp;#36896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u&gt;&lt;a href="http://www.chinairr.org/report/R04/R0404/201702/28-226197.html"&gt;&lt;span&gt;&lt;span&gt;&amp;#37329;&amp;#23646;&amp;#23478;&amp;#20855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7329;&amp;#23646;&amp;#23478;&amp;#2085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9;&amp;#23646;&amp;#23478;&amp;#2085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3478;&amp;#2085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9;&amp;#23646;&amp;#23478;&amp;#2085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7329;&amp;#23646;&amp;#23478;&amp;#2085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7329;&amp;#23646;&amp;#23478;&amp;#20855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9&amp;#26376;&amp;#25105;&amp;#22269;&amp;#23478;&amp;#20855;&amp;#34892;&amp;#19994;&amp;#20135;&amp;#37327;&amp;#24179;&amp;#31283;&amp;#22686;&amp;#38271;&amp;#65292;&amp;#32047;&amp;#35745;&amp;#24635;&amp;#20135;&amp;#37327;&amp;#36798;&amp;#21040;6.05&amp;#20159;&amp;#20214;&amp;#65292;&amp;#21516;&amp;#27604;&amp;#22686;&amp;#38271;3.21%&amp;#65292;&amp;#20854;&amp;#20013;&amp;#26408;&amp;#21046;&amp;#23478;&amp;#20855;&amp;#32047;&amp;#35745;&amp;#20135;&amp;#37327;2.01&amp;#20159;&amp;#20214;&amp;#65292;&amp;#21516;&amp;#27604;&amp;#22686;&amp;#38271;1.99%&amp;#65292;&amp;#37329;&amp;#23646;&amp;#23478;&amp;#20855;&amp;#32047;&amp;#35745;&amp;#20135;&amp;#37327;3.01&amp;#20159;&amp;#20214;&amp;#65292;&amp;#21516;&amp;#27604;&amp;#22686;&amp;#38271;3.26&amp;#65292;&amp;#27492;&amp;#22806;&amp;#36719;&amp;#20307;&amp;#23478;&amp;#20855;&amp;#20135;&amp;#37327;&amp;#32047;&amp;#35745;&amp;#20026;4693.8&amp;#19975;&amp;#20214;&amp;#65292;&amp;#21516;&amp;#27604;&amp;#22686;&amp;#38271;9.3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4&amp;#24180;&amp;#20013;&amp;#22269;&amp;#37329;&amp;#23646;&amp;#23478;&amp;#20855;&amp;#20135;&amp;#37327;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amp;#20135;&amp;#37327;&amp;#65306;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8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8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7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7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3478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9;&amp;#23646;&amp;#23478;&amp;#2085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7329;&amp;#23646;&amp;#23478;&amp;#2085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7329;&amp;#23646;&amp;#23478;&amp;#2085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7329;&amp;#23646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7329;&amp;#23646;&amp;#23478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7329;&amp;#23646;&amp;#23478;&amp;#2085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7329;&amp;#23646;&amp;#23478;&amp;#2085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7329;&amp;#23646;&amp;#23478;&amp;#2085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7329;&amp;#23646;&amp;#23478;&amp;#2085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7329;&amp;#23646;&amp;#23478;&amp;#20855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7329;&amp;#23646;&amp;#23478;&amp;#20855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7329;&amp;#23646;&amp;#23478;&amp;#20855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7329;&amp;#23646;&amp;#23478;&amp;#20855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7329;&amp;#23646;&amp;#23478;&amp;#20855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7329;&amp;#23646;&amp;#23478;&amp;#20855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7329;&amp;#23646;&amp;#23478;&amp;#20855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7329;&amp;#23646;&amp;#23478;&amp;#20855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7329;&amp;#23646;&amp;#23478;&amp;#20855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7329;&amp;#23646;&amp;#23478;&amp;#20855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7329;&amp;#23646;&amp;#23478;&amp;#20855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7329;&amp;#23646;&amp;#23478;&amp;#20855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329;&amp;#23646;&amp;#23478;&amp;#20855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7329;&amp;#23646;&amp;#23478;&amp;#20855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7329;&amp;#23646;&amp;#23478;&amp;#20855;&amp;#21046;&amp;#3689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3478;&amp;#20855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7329;&amp;#23646;&amp;#23478;&amp;#20855;&amp;#21046;&amp;#3689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9;&amp;#23646;&amp;#23478;&amp;#20855;&amp;#21046;&amp;#3689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9;&amp;#23646;&amp;#23478;&amp;#20855;&amp;#21046;&amp;#3689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7329;&amp;#23646;&amp;#23478;&amp;#20855;&amp;#21046;&amp;#3689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23646;&amp;#23478;&amp;#20855;&amp;#21046;&amp;#3689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9;&amp;#23646;&amp;#23478;&amp;#20855;&amp;#21046;&amp;#36896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329;&amp;#23646;&amp;#23478;&amp;#2085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329;&amp;#23646;&amp;#23478;&amp;#2085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1335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85;&amp;#3519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0086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465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329;&amp;#23646;&amp;#23478;&amp;#2085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3478;&amp;#20855;&amp;#21046;&amp;#3689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37329;&amp;#23646;&amp;#23478;&amp;#2085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37117;&amp;#20840;&amp;#30427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4;&amp;#27721;&amp;#20256;&amp;#26408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34701;&amp;#28070;&amp;#23478;&amp;#20855;&amp;#23637;&amp;#2658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7941;&amp;#24471;&amp;#38534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4;&amp;#37117;&amp;#26391;&amp;#30427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64;&amp;#24030;&amp;#23500;&amp;#26435;&amp;#26426;&amp;#26800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24066;&amp;#22823;&amp;#37041;&amp;#24196;&amp;#27873;&amp;#2781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27;&amp;#21271;&amp;#21147;&amp;#20339;&amp;#37329;&amp;#236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784;&amp;#38451;&amp;#36797;&amp;#28023;&amp;#37329;&amp;#236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335;&amp;#28023;&amp;#33635;&amp;#20852;&amp;#37329;&amp;#236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7329;&amp;#23646;&amp;#23478;&amp;#20855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329;&amp;#23646;&amp;#23478;&amp;#2085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7329;&amp;#23646;&amp;#23478;&amp;#2085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9;&amp;#23646;&amp;#23478;&amp;#20855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7329;&amp;#23646;&amp;#23478;&amp;#20855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37329;&amp;#23646;&amp;#23478;&amp;#20855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37329;&amp;#23646;&amp;#23478;&amp;#20855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7329;&amp;#23646;&amp;#23478;&amp;#2085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7329;&amp;#23646;&amp;#23478;&amp;#2085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329;&amp;#236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329;&amp;#23646;&amp;#23478;&amp;#2085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7329;&amp;#23646;&amp;#23478;&amp;#20855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7329;&amp;#23646;&amp;#23478;&amp;#20855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7329;&amp;#23646;&amp;#23478;&amp;#2085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7329;&amp;#23646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37329;&amp;#23646;&amp;#23478;&amp;#2085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37329;&amp;#23646;&amp;#23478;&amp;#2085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7329;&amp;#23646;&amp;#23478;&amp;#2085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37329;&amp;#23646;&amp;#23478;&amp;#2085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37329;&amp;#23646;&amp;#23478;&amp;#20855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7329;&amp;#23646;&amp;#23478;&amp;#2085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329;&amp;#23646;&amp;#23478;&amp;#2085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23646;&amp;#23478;&amp;#2085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329;&amp;#23646;&amp;#23478;&amp;#2085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7329;&amp;#23646;&amp;#23478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7329;&amp;#23646;&amp;#23478;&amp;#2085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23646;&amp;#23478;&amp;#2085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7329;&amp;#23646;&amp;#23478;&amp;#2085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23646;&amp;#23478;&amp;#2085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23646;&amp;#23478;&amp;#2085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23646;&amp;#23478;&amp;#2085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23646;&amp;#23478;&amp;#2085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9;&amp;#23646;&amp;#23478;&amp;#2085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3478;&amp;#2085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46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9;&amp;#23646;&amp;#23478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9;&amp;#23646;&amp;#23478;&amp;#20855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7329;&amp;#23646;&amp;#23478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23646;&amp;#23478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23646;&amp;#23478;&amp;#20855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23646;&amp;#23478;&amp;#20855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