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安全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3433;&amp;#20840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3433;&amp;#20840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0013;&amp;#22269;&amp;#21508;&amp;#20010;&amp;#34892;&amp;#19994;&amp;#29992;&amp;#25143;&amp;#22312; IT &amp;#23433;&amp;#20840;&amp;#36719;&amp;#20214;&amp;#12289;&amp;#30828;&amp;#20214;&amp;#12289;&amp;#26381;&amp;#21153;&amp;#26041;&amp;#38754;&amp;#30340;&amp;#25237;&amp;#20837;&amp;#23558;&amp;#36798;&amp;#21040; 209.9 &amp;#20159;&amp;#20803;&amp;#20154;&amp;#27665;&amp;#24065;&amp;#24038;&amp;#21491;&amp;#12290;&amp;#39044;&amp;#35745;&amp;#26410;&amp;#26469;&amp;#20960;&amp;#24180;&amp;#65292;&amp;#22312;&amp;#20013;&amp;#22269;&amp;#25919;&amp;#24220;&amp;#32593;&amp;#32476;&amp;#23433;&amp;#20840;&amp;#25919;&amp;#31574;&amp;#30340;&amp;#22823;&amp;#21147;&amp;#25512;&amp;#21160;&amp;#19979;&amp;#65292;&amp;#20013;&amp;#22269; IT &amp;#23433;&amp;#20840;&amp;#24066;&amp;#22330;&amp;#23558;&amp;#20445;&amp;#25345;&amp;#24555;&amp;#36895;&amp;#22686;&amp;#38271;&amp;#65292;&amp;#39044;&amp;#35745;&amp;#21040; 2020 &amp;#24180;&amp;#23558;&amp;#36798;&amp;#21040; 447.7 &amp;#20159;&amp;#20803;&amp;#20154;&amp;#27665;&amp;#24065;&amp;#65292; 2015 &amp;#33267; 2020 &amp;#30340;&amp;#24180;&amp;#22797;&amp;#21512;&amp;#22686;&amp;#38271;&amp;#29575;&amp;#23558;&amp;#20026; 2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 &amp;#24180;&amp;#20013;&amp;#22269; IT &amp;#23433;&amp;#208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34V411.jpg" target="_blank"&gt;&lt;img border="0" alt="" src="/uploads/userup/1808/2309134V411.jpg" width="56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36739;&amp;#20110;&amp;#25972;&amp;#20307; IT &amp;#20135;&amp;#21697;&amp;#20010;&amp;#20301;&amp;#25968;&amp;#30340;&amp;#24066;&amp;#22330;&amp;#35268;&amp;#27169;&amp;#22686;&amp;#36895;&amp;#65292; &amp;#25105;&amp;#22269; IT &amp;#23433;&amp;#20840;&amp;#24066;&amp;#22330;&amp;#30340;&amp;#22686;&amp;#36895;&amp;#30456;&amp;#23545;&amp;#36739;&amp;#39640;&amp;#65292; IT &amp;#23433;&amp;#20840;&amp;#24066;&amp;#22330;&amp;#30340;&amp;#26223;&amp;#27668;&amp;#24230;&amp;#26126;&amp;#26174;&amp;#39640;&amp;#20110;&amp;#25972;&amp;#20307; IT &amp;#24066;&amp;#22330;&amp;#12290; &amp;#20174;&amp;#32467;&amp;#26500;&amp;#19978;&amp;#30475;&amp;#65292; &amp;#38543;&amp;#30528;&amp;#20113;&amp;#35745;&amp;#31639;&amp;#12289;&amp;#22823;&amp;#25968;&amp;#25454;&amp;#21152;&amp;#36895;&amp;#21457;&amp;#23637;&amp;#65292; &amp;#25105;&amp;#20204;&amp;#39044;&amp;#35745;&amp;#20197;&amp;#20113;&amp;#23433;&amp;#20840;&amp;#20026;&amp;#20195;&amp;#34920;&amp;#30340;&amp;#23433;&amp;#20840;&amp;#26381;&amp;#21153;&amp;#30340;&amp;#21344;&amp;#27604;&amp;#23558;&amp;#36880;&amp;#27493;&amp;#25552;&amp;#21319;&amp;#65292;&amp;#23433;&amp;#20840;&amp;#36719;&amp;#20214;&amp;#12289;&amp;#23433;&amp;#20840;&amp;#30828;&amp;#20214;&amp;#30340;&amp;#21344;&amp;#27604;&amp;#36880;&amp;#27493;&amp;#19979;&amp;#38477;&amp;#12290; &amp;#39044;&amp;#35745;&amp;#38543;&amp;#30528;&amp;#20449;&amp;#24687;&amp;#23433;&amp;#20840;&amp;#24066;&amp;#22330;&amp;#25972;&amp;#20307;&amp;#35268;&amp;#27169;&amp;#30340;&amp;#24555;&amp;#36895;&amp;#22686;&amp;#38271;&amp;#65292;&amp;#20449;&amp;#24687;&amp;#23433;&amp;#20840;&amp;#20225;&amp;#19994;&amp;#20063;&amp;#23558;&amp;#20139;&amp;#21463;&amp;#34892;&amp;#19994;&amp;#39640;&amp;#36895;&amp;#25104;&amp;#38271;&amp;#25152;&amp;#24102;&amp;#26469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4687;&amp;#23433;&amp;#20840;&amp;#20135;&amp;#19994;&amp;#28145;&amp;#24230;&amp;#35843;&amp;#30740;&amp;#19982;&amp;#25237;&amp;#36164;&amp;#36235;&amp;#21183;&amp;#30740;&amp;#31350;&amp;#25253;&amp;#21578;&amp;#12299;&amp;#20849;&amp;#21313;&amp;#22235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3/02-254150.html"&gt;&lt;span&gt;&lt;span&gt;&amp;#20449;&amp;#24687;&amp;#23433;&amp;#2084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9;&amp;#24687;&amp;#23433;&amp;#208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4687;&amp;#23433;&amp;#208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9;&amp;#24687;&amp;#23433;&amp;#2084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4687;&amp;#23433;&amp;#2084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33;&amp;#20840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8779;&amp;#22681;/&amp;#34394;&amp;#25311;&amp;#19987;&amp;#29992;&amp;#32593;&amp;#32476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0405;&amp;#30417;&amp;#27979;&amp;#19982;&amp;#20837;&amp;#20405;&amp;#38450;&amp;#24481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9;&amp;#19968;&amp;#23041;&amp;#32961;&amp;#31649;&amp;#29702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0840;&amp;#20869;&amp;#23481;&amp;#31649;&amp;#29702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33;&amp;#208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3041;&amp;#32961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0869;&amp;#23481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4615;&amp;#19982;&amp;#28431;&amp;#27934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523;&amp;#20221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33;&amp;#208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9;&amp;#24687;&amp;#23433;&amp;#2084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449;&amp;#24687;&amp;#23433;&amp;#208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9;&amp;#24687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719;&amp;#20214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32;&amp;#22269;&amp;#23478;&amp;#23433;&amp;#20840;&amp;#2786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23433;&amp;#20840;&amp;#25112;&amp;#30053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76;&amp;#23433;&amp;#20840;&amp;#27861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91;&amp;#38431;&amp;#20449;&amp;#24687;&amp;#23433;&amp;#208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604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4.0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0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9;&amp;#24687;&amp;#23433;&amp;#20840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9702;&amp;#23433;&amp;#20840;&amp;#25216;&amp;#26415;&amp;#30340;&amp;#22522;&amp;#26412;&amp;#20869;&amp;#23481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94;&amp;#30721;&amp;#25216;&amp;#26415;&amp;#30340;&amp;#22522;&amp;#26412;&amp;#20869;&amp;#23481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523;&amp;#20221;&amp;#37492;&amp;#21035;&amp;#25216;&amp;#26415;&amp;#30340;&amp;#22522;&amp;#26412;&amp;#20869;&amp;#23481;&amp;#21450;&amp;#2085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5;&amp;#38382;&amp;#25511;&amp;#21046;&amp;#25216;&amp;#26415;&amp;#30340;&amp;#22522;&amp;#26412;&amp;#20869;&amp;#23481;&amp;#21450;&amp;#2085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694;&amp;#24847;&amp;#20195;&amp;#30721;&amp;#38450;&amp;#33539;&amp;#25216;&amp;#26415;&amp;#30340;&amp;#22522;&amp;#26412;&amp;#20869;&amp;#23481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9;&amp;#24687;&amp;#23433;&amp;#208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5805;&amp;#20316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5805;&amp;#20316;&amp;#31995;&amp;#324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5968;&amp;#25454;&amp;#2421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5968;&amp;#25454;&amp;#24211;&amp;#31649;&amp;#29702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5968;&amp;#25454;&amp;#24211;&amp;#31649;&amp;#29702;&amp;#31995;&amp;#324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3433;&amp;#2084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8779;&amp;#226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VPN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0840;&amp;#38548;&amp;#3116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4687;&amp;#23433;&amp;#20840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3433;&amp;#20840;&amp;#26816;&amp;#279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0405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4687;&amp;#23433;&amp;#208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3433;&amp;#20840;&amp;#30340;&amp;#20998;&amp;#23618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3433;&amp;#20840;&amp;#30340;&amp;#20998;&amp;#22495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433;&amp;#20840;&amp;#30340;&amp;#31561;&amp;#32423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3433;&amp;#20840;&amp;#30340;&amp;#36807;&amp;#31243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9;&amp;#24687;&amp;#23433;&amp;#2084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3433;&amp;#20840;&amp;#34892;&amp;#1999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523;&amp;#20221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35299;&amp;#234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93;&amp;#30028;&amp;#38450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775;&amp;#383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26426;&amp;#21152;&amp;#22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0840;&amp;#23457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417;&amp;#27979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9;&amp;#24687;&amp;#23433;&amp;#20840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9;&amp;#24687;&amp;#23433;&amp;#2084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449;&amp;#24687;&amp;#23433;&amp;#2084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49;&amp;#24687;&amp;#23433;&amp;#20840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449;&amp;#24687;&amp;#23433;&amp;#20840;&amp;#34892;&amp;#19994;&amp;#25216;&amp;#2641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449;&amp;#24687;&amp;#23433;&amp;#208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449;&amp;#24687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840;&amp;#29699;&amp;#24773;&amp;#20917;&amp;#26469;&amp;#30475;&amp;#65292;&amp;#21508;&amp;#22269;&amp;#22312;&amp;#20449;&amp;#24687;&amp;#23433;&amp;#20840;&amp;#39046;&amp;#22495;&amp;#30340;&amp;#25237;&amp;#20837;&amp;#22343;&amp;#22312;&amp;#36880;&amp;#27493;&amp;#25552;&amp;#21319;&amp;#65292;&amp;#20449;&amp;#24687;&amp;#23433;&amp;#20840;&amp;#25237;&amp;#20837;&amp;#21344;&amp;#20840;&amp;#29699; IT &amp;#25237;&amp;#20837;&amp;#30340;&amp;#27604;&amp;#20363;&amp;#20063;&amp;#22312;&amp;#36880;&amp;#27493;&amp;#22686;&amp;#38271;&amp;#12290;2014 &amp;#24180;&amp;#20840;&amp;#29699;&amp;#23433;&amp;#20840;&amp;#24066;&amp;#22330;&amp;#21344; IT&amp;#24066;&amp;#22330;&amp;#25237;&amp;#20837;&amp;#30340;&amp;#27604;&amp;#37325;&amp;#20026; 14.0%&amp;#65292;&amp;#39044;&amp;#35745; 2017&amp;#24180;&amp;#21344;&amp;#27604;&amp;#23558;&amp;#25552;&amp;#21319;&amp;#33267; 18%&amp;#65292;&amp;#24066;&amp;#22330;&amp;#35268;&amp;#27169;&amp;#23558;&amp;#36798;&amp;#21040; 9062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3433;&amp;#20840;&amp;#24066;&amp;#22330;&amp;#25237;&amp;#20837;&amp;#35268;&amp;#27169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3562929.jpg" target="_blank"&gt;&lt;img border="0" alt="" src="/uploads/userup/1808/230913562929.jpg" width="54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449;&amp;#24687;&amp;#23433;&amp;#208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449;&amp;#24687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449;&amp;#24687;&amp;#23433;&amp;#208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449;&amp;#24687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449;&amp;#24687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449;&amp;#24687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449;&amp;#24687;&amp;#23433;&amp;#208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449;&amp;#24687;&amp;#23433;&amp;#208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449;&amp;#24687;&amp;#23433;&amp;#208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449;&amp;#24687;&amp;#23433;&amp;#208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449;&amp;#24687;&amp;#23433;&amp;#2084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9;&amp;#24687;&amp;#23433;&amp;#208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9;&amp;#24687;&amp;#23433;&amp;#208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449;&amp;#24687;&amp;#23433;&amp;#208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449;&amp;#24687;&amp;#23433;&amp;#208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449;&amp;#24687;&amp;#23433;&amp;#208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449;&amp;#24687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449;&amp;#24687;&amp;#23433;&amp;#208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449;&amp;#24687;&amp;#23433;&amp;#208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449;&amp;#24687;&amp;#23433;&amp;#208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4687;&amp;#23433;&amp;#2084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4687;&amp;#23433;&amp;#2084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449;&amp;#24687;&amp;#23433;&amp;#208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4687;&amp;#23433;&amp;#208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4687;&amp;#23433;&amp;#2084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449;&amp;#24687;&amp;#23433;&amp;#208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9;&amp;#24687;&amp;#23433;&amp;#2084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449;&amp;#24687;&amp;#23433;&amp;#208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449;&amp;#24687;&amp;#23433;&amp;#208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449;&amp;#24687;&amp;#23433;&amp;#208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449;&amp;#24687;&amp;#23433;&amp;#208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449;&amp;#24687;&amp;#23433;&amp;#208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449;&amp;#24687;&amp;#23433;&amp;#208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9;&amp;#24687;&amp;#23433;&amp;#2084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9;&amp;#24687;&amp;#23433;&amp;#2084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28779;&amp;#22681;/VPN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50;&amp;#28779;&amp;#22681;/VPN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50;&amp;#28779;&amp;#22681;/VPN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50;&amp;#28779;&amp;#22681;/VPN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IDS/IP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IDS/IPS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IDS/IPS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IDS/IPS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UT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UTM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UTM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UTM&amp;#20135;&amp;#21697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449;&amp;#24687;&amp;#21152;&amp;#23494;/&amp;#36523;&amp;#20221;&amp;#35748;&amp;#357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449;&amp;#24687;&amp;#21152;&amp;#23494;/&amp;#36523;&amp;#20221;&amp;#35748;&amp;#3577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449;&amp;#24687;&amp;#21152;&amp;#23494;/&amp;#36523;&amp;#20221;&amp;#35748;&amp;#357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449;&amp;#24687;&amp;#21152;&amp;#23494;/&amp;#36523;&amp;#20221;&amp;#35748;&amp;#3577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54;&amp;#20998;&amp;#24066;&amp;#22330;&amp;#39640;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4687;&amp;#23433;&amp;#2084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9;&amp;#24687;&amp;#23433;&amp;#208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9;&amp;#24687;&amp;#23433;&amp;#208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9;&amp;#24687;&amp;#23433;&amp;#208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9;&amp;#24687;&amp;#23433;&amp;#208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9;&amp;#24687;&amp;#23433;&amp;#208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49;&amp;#24687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9;&amp;#24687;&amp;#23433;&amp;#208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9;&amp;#24687;&amp;#23433;&amp;#208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9;&amp;#24687;&amp;#23433;&amp;#208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9;&amp;#24687;&amp;#23433;&amp;#208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9;&amp;#24687;&amp;#23433;&amp;#208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9;&amp;#24687;&amp;#23433;&amp;#208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9;&amp;#24687;&amp;#23433;&amp;#208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9;&amp;#24687;&amp;#23433;&amp;#208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9;&amp;#24687;&amp;#23433;&amp;#2084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449;&amp;#24687;&amp;#23433;&amp;#208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9;&amp;#24687;&amp;#23433;&amp;#208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9;&amp;#24687;&amp;#23433;&amp;#208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9;&amp;#24687;&amp;#23433;&amp;#208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9;&amp;#24687;&amp;#23433;&amp;#208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449;&amp;#24687;&amp;#23433;&amp;#208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449;&amp;#24687;&amp;#23433;&amp;#208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9;&amp;#24687;&amp;#23433;&amp;#20840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1551;&amp;#26126;&amp;#26143;&amp;#36784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414;&amp;#38376;&amp;#24066;&amp;#32654;&amp;#20122;&amp;#26575;&amp;#31185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27665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55;&amp;#22763;&amp;#36890;&amp;#20449;&amp;#2468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322;&amp;#22825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2593;&amp;#31070;&amp;#20449;&amp;#24687;&amp;#25216;&amp;#26415;&amp;#65288;&amp;#21271;&amp;#20140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1271;&amp;#20449;&amp;#28304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513;&amp;#22823;&amp;#27491;&amp;#20803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219;&amp;#23376;&amp;#34892;&amp;#32593;&amp;#3247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30422;&amp;#29305;&amp;#20339;&amp;#20449;&amp;#24687;&amp;#23433;&amp;#2084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9;&amp;#24687;&amp;#23433;&amp;#208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449;&amp;#24687;&amp;#23433;&amp;#208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449;&amp;#24687;&amp;#23433;&amp;#208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449;&amp;#24687;&amp;#23433;&amp;#208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449;&amp;#24687;&amp;#23433;&amp;#208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449;&amp;#24687;&amp;#23433;&amp;#208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449;&amp;#24687;&amp;#23433;&amp;#208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449;&amp;#24687;&amp;#23433;&amp;#208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449;&amp;#24687;&amp;#23433;&amp;#208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9;&amp;#24687;&amp;#23433;&amp;#208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449;&amp;#24687;&amp;#23433;&amp;#208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449;&amp;#24687;&amp;#23433;&amp;#208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449;&amp;#24687;&amp;#23433;&amp;#208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9;&amp;#24687;&amp;#23433;&amp;#208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449;&amp;#24687;&amp;#23433;&amp;#208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449;&amp;#24687;&amp;#23433;&amp;#208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449;&amp;#24687;&amp;#23433;&amp;#2084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449;&amp;#24687;&amp;#23433;&amp;#2084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449;&amp;#24687;&amp;#23433;&amp;#2084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449;&amp;#24687;&amp;#23433;&amp;#2084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449;&amp;#24687;&amp;#23433;&amp;#208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449;&amp;#24687;&amp;#23433;&amp;#208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449;&amp;#24687;&amp;#23433;&amp;#208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449;&amp;#24687;&amp;#23433;&amp;#208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449;&amp;#24687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9;&amp;#24687;&amp;#23433;&amp;#208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449;&amp;#24687;&amp;#23433;&amp;#208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449;&amp;#24687;&amp;#23433;&amp;#2084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449;&amp;#24687;&amp;#23433;&amp;#20840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449;&amp;#24687;&amp;#23433;&amp;#2084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449;&amp;#24687;&amp;#23433;&amp;#2084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449;&amp;#24687;&amp;#23433;&amp;#2084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449;&amp;#24687;&amp;#23433;&amp;#2084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9;&amp;#24687;&amp;#23433;&amp;#208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449;&amp;#24687;&amp;#23433;&amp;#2084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3433;&amp;#208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3433;&amp;#208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3433;&amp;#208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21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9;&amp;#20214;&amp;#20135;&amp;#19994;&amp;#20998;&amp;#3186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30005;&amp;#23376;&amp;#20449;&amp;#24687;&amp;#20135;&amp;#19994;&amp;#36816;&amp;#34892;&amp;#24773;&amp;#2091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19;&amp;#20214;&amp;#1999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13;&amp;#24515;&amp;#22478;&amp;#24066;&amp;#36719;&amp;#202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1;&amp;#36153;&amp;#22686;&amp;#36895;5&amp;#24180;&amp;#26469;&amp;#39318;&amp;#27425;&amp;#22238;&amp;#33853;&amp;#33267;10%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0891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269;&amp;#20891;&amp;#36153;&amp;#25903;&amp;#20986;&amp;#22686;&amp;#36895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1;&amp;#36153;&amp;#21344;GDP&amp;#27604;&amp;#37325;&amp;#20381;&amp;#2898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91;&amp;#36153;&amp;#21344;&amp;#36130;&amp;#25919;&amp;#25903;&amp;#20986;&amp;#27604;&amp;#37325;&amp;#2006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2343;&amp;#20891;&amp;#36153;&amp;#20302;&amp;#20110;&amp;#22269;&amp;#38469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49;&amp;#24687;&amp;#23433;&amp;#208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9;&amp;#24687;&amp;#23433;&amp;#208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3433;&amp;#208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3433;&amp;#208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3433;&amp;#208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3433;&amp;#208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23433;&amp;#208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3433;&amp;#208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3433;&amp;#208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3433;&amp;#208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3433;&amp;#208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3433;&amp;#208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