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教育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945;&amp;#32946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945;&amp;#32946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114;&amp;#32852;&amp;#32593;&amp;#25945;&amp;#32946;&amp;#24066;&amp;#22330;&amp;#20132;&amp;#26131;&amp;#35268;&amp;#27169;&amp;#20026;1601&amp;#20159;&amp;#20803;&amp;#65292;&amp;#21516;&amp;#27604;&amp;#22686;&amp;#38271;43.6&amp;#12290;&amp;#30446;&amp;#21069;&amp;#65292;&amp;#20013;&amp;#22269;&amp;#20114;&amp;#32852;&amp;#32593;&amp;#25945;&amp;#32946;&amp;#27491;&amp;#22788;&amp;#20110;&amp;#24555;&amp;#36895;&amp;#21457;&amp;#23637;&amp;#38454;&amp;#27573;&amp;#65292;&amp;#24066;&amp;#22330;&amp;#20855;&amp;#26377;&amp;#36739;&amp;#22823;&amp;#30340;&amp;#21457;&amp;#23637;&amp;#31354;&amp;#38388;&amp;#65292;&amp;#39044;&amp;#35745;2017&amp;#24180;&amp;#20013;&amp;#22269;&amp;#20114;&amp;#32852;&amp;#32593;&amp;#25945;&amp;#32946;&amp;#23558;&amp;#36229;2000&amp;#20159;&amp;#20803;&amp;#65292;&amp;#36798;&amp;#21040;2159.7&amp;#20159;&amp;#20803;&amp;#65292;&amp;#21516;&amp;#27604;&amp;#22686;&amp;#38271;34.9%&amp;#12290;2017&amp;#24180;&amp;#20013;&amp;#22269;&amp;#20114;&amp;#32852;&amp;#32593;&amp;#25945;&amp;#32946;&amp;#23558;&amp;#36229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14;&amp;#32852;&amp;#32593;&amp;#25945;&amp;#32946;&amp;#24066;&amp;#22330;&amp;#20132;&amp;#26131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95R1b.jpg" target="_blank"&gt;&lt;img border="0" alt="" src="/uploads/userup/1808/2309195R1b.jpg" width="49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0114;&amp;#32852;&amp;#32593;&amp;#23398;&amp;#21069;&amp;#25945;&amp;#32946;&amp;#24066;&amp;#22330;&amp;#35268;&amp;#27169;&amp;#36798;&amp;#21040;30.4&amp;#20159;&amp;#20803;&amp;#65292;&amp;#21516;&amp;#27604;&amp;#22686;&amp;#38271;69.8%&amp;#12290;&amp;#38543;&amp;#30528;&amp;ldquo;&amp;#20840; &amp;#38754;&amp;#20108;&amp;#32974;&amp;rdquo;&amp;#25919;&amp;#31574;&amp;#30340;&amp;#27491;&amp;#24335;&amp;#23454;&amp;#26045;&amp;#65292;2016&amp;#24180;&amp;#20013;&amp;#22269;&amp;#20986;&amp;#29983;&amp;#20154;&amp;#21475;&amp;#25968;&amp;#37327;&amp;#36798;&amp;#21040;1846&amp;#19975;&amp;#65292;&amp;#21516;&amp;#27604;&amp;#22686;&amp;#38271;11.5%&amp;#65292;&amp;#22686;&amp;#38271;&amp;#29575;&amp;#36739;2015&amp;#24180;&amp;#25552;&amp;#39640;&amp;#32422;13%&amp;#65292;&amp;#20114;&amp;#32852;&amp;#32593;&amp;#23398;&amp;#21069;&amp;#25945;&amp;#32946;&amp;#34892;&amp;#19994;&amp;#23558;&amp;#36814;&amp;#26469;&amp;#20154;&amp;#21475;&amp;#32418;&amp;#21033;&amp;#65292;&amp;#39044;&amp;#35745;2017&amp;#24180;&amp;#20013;&amp;#22269;&amp;#20114;&amp;#32852;&amp;#32593;&amp;#23398;&amp;#26399;&amp;#25945;&amp;#32946;&amp;#24066;&amp;#22330;&amp;#35268;&amp;#27169;&amp;#23558;&amp;#36229;40&amp;#20159;&amp;#20803;&amp;#65292;&amp;#36798;&amp;#21040;41.0&amp;#20159;&amp;#20803;&amp;#65292;&amp;#21516;&amp;#27604;&amp;#22686;&amp;#38271;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986;&amp;#29983;&amp;#20154;&amp;#21475;&amp;#25968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20046496.jpg" target="_blank"&gt;&lt;img border="0" alt="" src="/uploads/userup/1808/230920046496.jpg" width="48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945;&amp;#32946;&amp;#34892;&amp;#19994;&amp;#24066;&amp;#22330;&amp;#36816;&amp;#33829;&amp;#24577;&amp;#21183;&amp;#19982;&amp;#25237;&amp;#36164;&amp;#35268;&amp;#21010;&amp;#30740;&amp;#31350;&amp;#25253;&amp;#21578;&amp;#12299;&amp;#20849;&amp;#20843;&amp;#31456;&amp;#12290;&amp;#39318;&amp;#20808;&amp;#20171;&amp;#32461;&amp;#20102;&amp;#20013;&amp;#22269;&amp;#20114;&amp;#32852;&amp;#32593;+&amp;#25945;&amp;#32946;&amp;#34892;&amp;#19994;&amp;#24066;&amp;#22330;&amp;#21457;&amp;#23637;&amp;#29615;&amp;#22659;&amp;#12289;&amp;#20114;&amp;#32852;&amp;#32593;+&amp;#25945;&amp;#32946;&amp;#25972;&amp;#20307;&amp;#36816;&amp;#34892;&amp;#24577;&amp;#21183;&amp;#31561;&amp;#65292;&amp;#25509;&amp;#30528;&amp;#20998;&amp;#26512;&amp;#20102;&amp;#20013;&amp;#22269;&amp;#20114;&amp;#32852;&amp;#32593;+&amp;#25945;&amp;#32946;&amp;#34892;&amp;#19994;&amp;#24066;&amp;#22330;&amp;#36816;&amp;#34892;&amp;#30340;&amp;#29616;&amp;#29366;&amp;#65292;&amp;#28982;&amp;#21518;&amp;#20171;&amp;#32461;&amp;#20102;&amp;#20114;&amp;#32852;&amp;#32593;+&amp;#25945;&amp;#32946;&amp;#24066;&amp;#22330;&amp;#31454;&amp;#20105;&amp;#26684;&amp;#23616;&amp;#12290;&amp;#38543;&amp;#21518;&amp;#65292;&amp;#25253;&amp;#21578;&amp;#23545;&amp;#20114;&amp;#32852;&amp;#32593;+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45;&amp;#32946;&amp;#34892;&amp;#19994;&amp;#21457;&amp;#23637;&amp;#36235;&amp;#21183;&amp;#19982;&amp;#25237;&amp;#36164;&amp;#39044;&amp;#27979;&amp;#12290;&amp;#24744;&amp;#33509;&amp;#24819;&amp;#23545;&amp;#20114;&amp;#32852;&amp;#32593;+&amp;#25945;&amp;#32946;&amp;#20135;&amp;#19994;&amp;#26377;&amp;#20010;&amp;#31995;&amp;#32479;&amp;#30340;&amp;#20102;&amp;#35299;&amp;#25110;&amp;#32773;&amp;#24819;&amp;#25237;&amp;#36164;&amp;#20013;&amp;#22269;&amp;#20114;&amp;#32852;&amp;#32593;+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3/R1303/201807/10-266827.html"&gt;&lt;span&gt;&lt;span&gt;&amp;#25945;&amp;#32946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5945;&amp;#3294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32946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45;&amp;#32946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45;&amp;#3294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45;&amp;#32946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45;&amp;#32946;&amp;#20225;&amp;#19994;&amp;#36827;&amp;#20837;&amp;#20114;&amp;#32852;&amp;#3259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225;&amp;#19994;&amp;#30005;&amp;#21830;&amp;#24066;&amp;#22330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25945;&amp;#3294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945;&amp;#32946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945;&amp;#32946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945;&amp;#32946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945;&amp;#32946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