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三氟化氮市场深度调查与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19977;&amp;#27679;&amp;#21270;&amp;#27694;&amp;#24066;&amp;#22330;&amp;#28145;&amp;#24230;&amp;#35843;&amp;#26597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19977;&amp;#27679;&amp;#21270;&amp;#27694;&amp;#24066;&amp;#22330;&amp;#28145;&amp;#24230;&amp;#35843;&amp;#26597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9977;&amp;#27679;&amp;#21270;&amp;#27694;&amp;#26159;&amp;#29992;&amp;#20316;&amp;#27679;&amp;#21270;&amp;#27682;&amp;#65293;&amp;#27679;&amp;#21270;&amp;#27668;&amp;#39640;&amp;#33021;&amp;#21270;&amp;#23398;&amp;#28608;&amp;#20809;&amp;#22120;&amp;#30340;&amp;#27679;&amp;#28304;&amp;#65292;&amp;#22312;h2-O2 &amp;#19982;F2&amp;#20043;&amp;#38388;&amp;#21453;&amp;#24212;&amp;#33021;&amp;#30340;&amp;#26377;&amp;#25928;&amp;#37096;&amp;#20998;&amp;#65288;&amp;#32422;25%&amp;#65289;&amp;#21487;&amp;#20197;&amp;#20197;&amp;#28608;&amp;#20809;&amp;#36752;&amp;#23556;&amp;#37322;&amp;#25918;&amp;#20986;&amp;#65292;&amp;#25152;HF-OF&amp;#28608;&amp;#20809;&amp;#22120;&amp;#26159;&amp;#21270;&amp;#23398;&amp;#28608;&amp;#20809;&amp;#22120;&amp;#20013;&amp;#26368;&amp;#26377;&amp;#24076;&amp;#26395;&amp;#30340;&amp;#28608;&amp;#20809;&amp;#22120;&amp;#12290;&amp;#19977;&amp;#27679;&amp;#21270;&amp;#27694;&amp;#26159;&amp;#24494;&amp;#30005;&amp;#23376;&amp;#24037;&amp;#19994;&amp;#20013;&amp;#19968;&amp;#31181;&amp;#20248;&amp;#33391;&amp;#30340;&amp;#31561;&amp;#31163;&amp;#23376;&amp;#34432;&amp;#21051;&amp;#27668;&amp;#20307;&amp;#65292;&amp;#23545;&amp;#30789;&amp;#21644;&amp;#27694;&amp;#21270;&amp;#30789;&amp;#34432;&amp;#21051;&amp;#65292;&amp;#37319;&amp;#29992;&amp;#19977;&amp;#27679;&amp;#21270;&amp;#27694;&amp;#27604;&amp;#22235;&amp;#27679;&amp;#21270;&amp;#30899;&amp;#21644;&amp;#22235;&amp;#27679;&amp;#21270;&amp;#30899;&amp;#19982;&amp;#27687;&amp;#27668;&amp;#30340;&amp;#28151;&amp;#21512;&amp;#27668;&amp;#20307;&amp;#26377;&amp;#26356;&amp;#39640;&amp;#30340;&amp;#34432;&amp;#21051;&amp;#36895;&amp;#29575;&amp;#21644;&amp;#36873;&amp;#25321;&amp;#24615;&amp;#65292;&amp;#32780;&amp;#19988;&amp;#23545;&amp;#34920;&amp;#38754;&amp;#26080;&amp;#27745;&amp;#26579;&amp;#65292;&amp;#23588;&amp;#20854;&amp;#26159;&amp;#22312;&amp;#21402;&amp;#24230;&amp;#23567;&amp;#20110;1.5um&amp;#30340;&amp;#38598;&amp;#25104;&amp;#30005;&amp;#36335;&amp;#26448;&amp;#26009;&amp;#30340;&amp;#34432;&amp;#21051;&amp;#20013;&amp;#65292;&amp;#19977;&amp;#27679;&amp;#21270;&amp;#27694;&amp;#20855;&amp;#26377;&amp;#38750;&amp;#24120;&amp;#20248;&amp;#24322;&amp;#30340;&amp;#34432;&amp;#21051;&amp;#36895;&amp;#29575;&amp;#21644;&amp;#36873;&amp;#25321;&amp;#24615;&amp;#65292;&amp;#22312;&amp;#34987;&amp;#34432;&amp;#21051;&amp;#29289;&amp;#34920;&amp;#38754;&amp;#19981;&amp;#30041;&amp;#20219;&amp;#20309;&amp;#27531;&amp;#30041;&amp;#29289;&amp;#65292;&amp;#21516;&amp;#26102;&amp;#20063;&amp;#26159;&amp;#38750;&amp;#24120;&amp;#33391;&amp;#22909;&amp;#30340;&amp;#28165;&amp;#27927;&amp;#21058;&amp;#12290;&amp;#38543;&amp;#30528;&amp;#32435;&amp;#31859;&amp;#25216;&amp;#26415;&amp;#30340;&amp;#21457;&amp;#23637;&amp;#21644;&amp;#30005;&amp;#23376;&amp;#24037;&amp;#19994;&amp;#22823;&amp;#35268;&amp;#27169;&amp;#30340;&amp;#21457;&amp;#23637;&amp;#25216;&amp;#26415;&amp;#65292;&amp;#23427;&amp;#30340;&amp;#38656;&amp;#27714;&amp;#37327;&amp;#23558;&amp;#26085;&amp;#30410;&amp;#22686;&amp;#2115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1-2017&lt;/strong&gt;&lt;strong&gt;&amp;#24180;&amp;#20013;&amp;#22269;&amp;#19977;&amp;#27679;&amp;#21270;&amp;#27694;&amp;#65288;28129011&lt;/strong&gt;&lt;strong&gt;&amp;#65289;&amp;#36827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97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,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59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4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426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81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,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19977;&amp;#27679;&amp;#21270;&amp;#27694;&amp;#24066;&amp;#22330;&amp;#28145;&amp;#24230;&amp;#35843;&amp;#26597;&amp;#19982;&amp;#25237;&amp;#36164;&amp;#31574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u&gt;&lt;a href="http://www.chinairr.org/report/R02/R0208/201607/21-208305.html"&gt;&lt;span&gt;&lt;span&gt;&amp;#19977;&amp;#27679;&amp;#21270;&amp;#27694;&lt;/span&gt;&lt;/span&gt;&lt;/a&gt;&lt;/u&gt;&lt;/strong&gt;&lt;strong&gt;&amp;#20135;&amp;#2169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 &amp;#30005;&amp;#23376;&amp;#29305;&amp;#31181;&amp;#27668;&amp;#20307;&amp;mdash;&amp;mdash;&amp;#19977;&amp;#27679;&amp;#21270;&amp;#276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 &amp;#19977;&amp;#27679;&amp;#21270;&amp;#27694;&amp;#30340;&amp;#20135;&amp;#19994;&amp;#19982;&amp;#24066;&amp;#22330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&amp;#19977;&amp;#27679;&amp;#21270;&amp;#27694;&amp;#303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&amp;#19977;&amp;#27679;&amp;#21270;&amp;#27694;&amp;#30340;&amp;#24066;&amp;#22330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 &amp;#19977;&amp;#27679;&amp;#21270;&amp;#27694;&amp;#30340;&amp;#20135;&amp;#19994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 &amp;#19977;&amp;#27679;&amp;#21270;&amp;#27694;&amp;#34892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 &amp;#34892;&amp;#19994;&amp;#20852;&amp;#34928;&amp;#19982;&amp;#21322;&amp;#23548;&amp;#20307;&amp;#12289;&amp;#20809;&amp;#20239;&amp;#12289;&amp;#28082;&amp;#26230;&amp;#26174;&amp;#31034;&amp;#20135;&amp;#19994;&amp;#21457;&amp;#23637;&amp;#26377;&amp;#30528;&amp;#20851;&amp;#31995;&amp;#23494;&amp;#209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2 &amp;#19977;&amp;#27679;&amp;#21270;&amp;#27694;&amp;#20135;&amp;#21697;&amp;#20248;&amp;#21183;&amp;#24471;&amp;#21040;&amp;#21457;&amp;#253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3 &amp;#24066;&amp;#22330;&amp;#22404;&amp;#26029;&amp;#24615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4 &amp;#36817;&amp;#24180;&amp;#20840;&amp;#29699;&amp;#19977;&amp;#27679;&amp;#21270;&amp;#27694;&amp;#24212;&amp;#29992;&amp;#24066;&amp;#22330;&amp;#22312;&amp;#36805;&amp;#36895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 &amp;#22312;&amp;#24403;&amp;#21069;&amp;#29615;&amp;#22659;&amp;#20445;&amp;#25252;&amp;#35201;&amp;#27714;&amp;#30340;&amp;#24418;&amp;#21183;&amp;#21464;&amp;#21270;&amp;#19979;&amp;#19977;&amp;#27679;&amp;#21270;&amp;#27694;&amp;#20135;&amp;#21697;&amp;#21457;&amp;#23637;&amp;#21069;&amp;#26223;&amp;#25104;&amp;#20026;&amp;#2146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1 &amp;#19977;&amp;#27679;&amp;#21270;&amp;#27694;&amp;#25104;&amp;#20026;&amp;#27668;&amp;#20505;&amp;#21464;&amp;#21270;&amp;#26032;&amp;#23041;&amp;#32961;UNFCC&amp;#24050;&amp;#23558;&amp;#20854;&amp;#21015;&amp;#20837;&amp;ldquo;&amp;#30417;&amp;#31649;&amp;rdquo;&amp;#27668;&amp;#20307;&amp;#20043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2 &amp;#19977;&amp;#27679;&amp;#21270;&amp;#27694;&amp;#26367;&amp;#20195;&amp;#20135;&amp;#21697;&amp;#24471;&amp;#210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30005;&amp;#23376;&amp;#29305;&amp;#31181;&amp;#27668;&amp;#20307;&amp;#12289;&amp;#27679;&amp;#21270;&amp;#24037;&amp;#21697;&amp;#24212;&amp;#29992;&amp;#24066;&amp;#223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 &amp;#30005;&amp;#23376;&amp;#29305;&amp;#31181;&amp;#27668;&amp;#2030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 &amp;#30005;&amp;#23376;&amp;#29305;&amp;#31181;&amp;#27668;&amp;#20307;&amp;#21046;&amp;#36896;&amp;#20013;&amp;#30340;&amp;#20027;&amp;#35201;&amp;#25216;&amp;#26415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 &amp;#30005;&amp;#23376;&amp;#29305;&amp;#31181;&amp;#27668;&amp;#20307;&amp;#30340;&amp;#32431;&amp;#20928;&amp;#2423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 &amp;#30005;&amp;#23376;&amp;#29305;&amp;#31181;&amp;#27668;&amp;#20307;&amp;#20135;&amp;#21697;&amp;#24066;&amp;#22330;&amp;#31454;&amp;#20105;&amp;#30340;&amp;#28966;&amp;#2885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 &amp;#23545;&amp;#30005;&amp;#23376;&amp;#29305;&amp;#31181;&amp;#27668;&amp;#20307;&amp;#26434;&amp;#36136;&amp;#12289;&amp;#32431;&amp;#24230;&amp;#35201;&amp;#27714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 &amp;#27668;&amp;#20307;&amp;#37197;&amp;#36865;&amp;#21450;&amp;#20379;&amp;#242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3 &amp;#20648;&amp;#23384;&amp;#12289;&amp;#20351;&amp;#29992;&amp;#20013;&amp;#30340;&amp;#23433;&amp;#20840;&amp;#2461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4 &amp;#25104;&amp;#26412;&amp;#2461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 &amp;#22269;&amp;#20869;&amp;#22806;&amp;#30005;&amp;#23376;&amp;#29305;&amp;#31181;&amp;#27668;&amp;#20307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.1 &amp;#22659;&amp;#22806;&amp;#30005;&amp;#23376;&amp;#29305;&amp;#31181;&amp;#27668;&amp;#20307;&amp;#29983;&amp;#20135;&amp;#19982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.2 &amp;#22269;&amp;#20869;&amp;#30005;&amp;#23376;&amp;#29305;&amp;#31181;&amp;#27668;&amp;#20307;&amp;#34892;&amp;#19994;&amp;#21450;&amp;#2085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6 &amp;#27679;&amp;#21270;&amp;#24037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6.1 &amp;#27679;&amp;#21270;&amp;#24037;&amp;#20135;&amp;#19994;&amp;#20013;&amp;#30340;&amp;#37325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6.2 &amp;#25105;&amp;#22269;&amp;#27679;&amp;#21270;&amp;#24037;&amp;#2013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19977;&amp;#27679;&amp;#21270;&amp;#27694;&amp;#30340;&amp;#20027;&amp;#35201;&amp;#29305;&amp;#246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 &amp;#29289;&amp;#2970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 &amp;#27602;&amp;#24615;&amp;#21450;&amp;#21361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 &amp;#21453;&amp;#2421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 &amp;#30456;&amp;#20851;&amp;#30340;&amp;#23433;&amp;#2084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 &amp;#20027;&amp;#35201;&amp;#24615;&amp;#33021;&amp;#2145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1 &amp;#23545;&amp;#32431;&amp;#24230;&amp;#30340;&amp;#19968;&amp;#33324;&amp;#36136;&amp;#37327;&amp;#25351;&amp;#26631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2 &amp;#32654;&amp;#22269;&amp;#27668;&amp;#20307;&amp;#21450;&amp;#21270;&amp;#23398;&amp;#20135;&amp;#21697;&amp;#20844;&amp;#21496;&amp;#30340;NF3&amp;#30340;&amp;#24037;&amp;#19994;&amp;#26631;&amp;#20934;&amp;#21450;&amp;#20135;&amp;#21697;&amp;#19981;&amp;#21516;&amp;#31561;&amp;#32423;&amp;#26631;&amp;#20934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3 SEMI&amp;#30340;&amp;#19977;&amp;#27679;&amp;#21270;&amp;#276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4 &amp;#19977;&amp;#27679;&amp;#21270;&amp;#27694; &amp;#25105;&amp;#22269;&amp;#22269;&amp;#23478;&amp;#26631;&amp;#20934;&amp;#65288;GB/T 21287-2011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19977;&amp;#27679;&amp;#21270;&amp;#27694;&amp;#30340;&amp;#20027;&amp;#35201;&amp;#29983;&amp;#20135;&amp;#24037;&amp;#33402;&amp;#26041;&amp;#2786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 NF3&amp;#30340;&amp;#21046;&amp;#22791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 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 &amp;#30452;&amp;#25509;&amp;#21270;&amp;#21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 &amp;#27679;&amp;#21644;&amp;#27679;&amp;#21270;&amp;#27682;&amp;#38133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5 &amp;#30005;&amp;#35299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 NF3&amp;#31895;&amp;#21697;&amp;#32431;&amp;#21270;&amp;#24037;&amp;#33402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 NF3&amp;#31895;&amp;#21697;&amp;#32431;&amp;#21270;&amp;#24037;&amp;#33402;&amp;#27861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 &amp;#20302;&amp;#28201;&amp;#31934;&amp;#3931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 &amp;#21270;&amp;#23398;&amp;#21560;&amp;#2591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4 &amp;#21270;&amp;#23398;&amp;#36716;&amp;#2127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5 &amp;#36873;&amp;#25321;&amp;#21560;&amp;#38468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 &amp;#23433;&amp;#20840;&amp;#29983;&amp;#2013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 &amp;#22312;&amp;#21322;&amp;#23548;&amp;#20307;&amp;#26230;&amp;#20803;&amp;#24037;&amp;#21378;&amp;#30340;&amp;#20379;&amp;#2421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19977;&amp;#27679;&amp;#21270;&amp;#27694;&amp;#30340;&amp;#20027;&amp;#35201;&amp;#24212;&amp;#29992;&amp;#39046;&amp;#22495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 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 &amp;#19977;&amp;#27679;&amp;#21270;&amp;#27694;&amp;#22312;&amp;#38598;&amp;#25104;&amp;#30005;&amp;#36335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 &amp;#38598;&amp;#25104;&amp;#30005;&amp;#36335;&amp;#33455;&amp;#29255;&amp;#21046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 &amp;#21270;&amp;#23398;&amp;#27668;&amp;#30456;&amp;#27785;&amp;#31215;&amp;#21644;&amp;#27668;&amp;#20307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 &amp;#20316;&amp;#20026;&amp;#28165;&amp;#27927;&amp;#21058;&amp;#12289;&amp;#21051;&amp;#34432;&amp;#21058;&amp;#22312;&amp;#21322;&amp;#23548;&amp;#20307;&amp;#21046;&amp;#36896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 &amp;#26367;&amp;#20195;PFC&amp;#20316;&amp;#20026;&amp;#28165;&amp;#2792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 &amp;#31561;&amp;#31163;&amp;#23376;&amp;#22686;&amp;#24378;&amp;#21270;&amp;#23398;&amp;#27668;&amp;#30456;&amp;#27785;&amp;#31215;&amp;#65288;PECVD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 &amp;#22312;PECVD&amp;#30340;&amp;#24178;&amp;#21051;&amp;#34432;&amp;#12289;&amp;#28165;&amp;#27927;&amp;#21152;&amp;#24037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 &amp;#39640;&amp;#32431;NF3&amp;#22312;&amp;#34180;&amp;#33180;&amp;#30789;&amp;#22826;&amp;#38451;&amp;#30005;&amp;#27744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1 &amp;#38750;&amp;#26230;&amp;#30789;&amp;#34180;&amp;#33180;&amp;#22826;&amp;#38451;&amp;#33021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2 Si&amp;#34180;&amp;#33180;&amp;#30340;&amp;#26448;&amp;#26009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3 &amp;#38750;&amp;#26230;&amp;#30789;&amp;#34180;&amp;#33180;&amp;#22826;&amp;#38451;&amp;#33021;&amp;#30005;&amp;#27744;&amp;#21046;&amp;#20316;&amp;#24037;&amp;#33402;&amp;#21450;&amp;#39640;&amp;#32431;&amp;#30789;&amp;#28919;&amp;#20854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 &amp;#29992;&amp;#19977;&amp;#27679;&amp;#21270;&amp;#27694;&amp;#20316;&amp;#27679;&amp;#2127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1 &amp;#20845;&amp;#27679;&amp;#21270;&amp;#38056;&amp;#30340;&amp;#29702;&amp;#21270;&amp;#24615;&amp;#36136;&amp;#2145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2 NF3&amp;#26159;&amp;#21046;&amp;#36896;WF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3 &amp;#19990;&amp;#30028;WF6 &amp;#30340;&amp;#29983;&amp;#20135;&amp;#29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4 &amp;#22269;&amp;#20869;&amp;#29983;&amp;#20135;WF6&amp;#303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6 &amp;#19977;&amp;#27679;&amp;#21270;&amp;#27694;&amp;#20316;&amp;#20026;&amp;#27679;&amp;#28304;&amp;#22312;&amp;#21270;&amp;#23398;&amp;#28608;&amp;#20809;&amp;#22120;&amp;#20013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7 NF3&amp;#22312;IC&amp;#21644;TFT-LCD&amp;#24212;&amp;#29992;&amp;#24066;&amp;#22330;&amp;#25193;&amp;#23637;&amp;#30340;&amp;#1997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8 NF3&amp;#22312;&amp;#19981;&amp;#21516;&amp;#24212;&amp;#29992;&amp;#39046;&amp;#22495;&amp;#20013;&amp;#24212;&amp;#29992;&amp;#37327;&amp;#3034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19990;&amp;#30028;&amp;#21450;&amp;#25105;&amp;#22269;NF3&lt;/strong&gt;&lt;strong&gt;&amp;#30340;&amp;#21322;&amp;#23548;&amp;#20307;&amp;#24066;&amp;#22330;&amp;#35843;&amp;#26597;&amp;#1998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 &amp;#19990;&amp;#30028;&amp;#21322;&amp;#23548;&amp;#20307;&amp;#30789;&amp;#29255;&amp;#29983;&amp;#20135;&amp;#19982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 &amp;#19990;&amp;#30028;&amp;#21322;&amp;#23548;&amp;#20307;&amp;#29983;&amp;#20135;&amp;#30340;&amp;#29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 &amp;#19990;&amp;#30028;&amp;#21322;&amp;#23548;&amp;#20307;&amp;#30789;&amp;#29255;&amp;#30340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 &amp;#25105;&amp;#22269;&amp;#21322;&amp;#23548;&amp;#20307;&amp;#26230;&amp;#22278;&amp;#29983;&amp;#20135;&amp;#19982;&amp;#24066;&amp;#22330;&amp;#29616;&amp;#20917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 &amp;#25105;&amp;#22269;&amp;#38598;&amp;#25104;&amp;#30005;&amp;#36335;&amp;#24066;&amp;#22330;&amp;#12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 &amp;#25105;&amp;#22269;&amp;#38598;&amp;#25104;&amp;#30005;&amp;#36335;&amp;#26230;&amp;#22278;&amp;#21046;&amp;#36896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 &amp;#25105;&amp;#22269;&amp;#38598;&amp;#25104;&amp;#30005;&amp;#36335;&amp;#26230;&amp;#22278;&amp;#20027;&amp;#35201;&amp;#29983;&amp;#20135;&amp;#21378;&amp;#2347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19977;&amp;#27679;&amp;#21270;&amp;#27694;&amp;#34892;&amp;#19994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012-2017&amp;#24180;&amp;#20013;&amp;#22269;&amp;#19977;&amp;#27679;&amp;#21270;&amp;#27694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2012-2017&amp;#24180;&amp;#20013;&amp;#22269;&amp;#19977;&amp;#27679;&amp;#21270;&amp;#27694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1-2017&lt;/strong&gt;&lt;strong&gt;&amp;#24180;&amp;#20013;&amp;#22269;&amp;#19977;&amp;#27679;&amp;#21270;&amp;#27694;&amp;#65288;28129011&lt;/strong&gt;&lt;strong&gt;&amp;#65289;&amp;#34892;&amp;#19994;&amp;#20986;&amp;#21475;&amp;#25968;&amp;#37327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5968;&amp;#37327;&amp;#65288;&amp;#21315;&amp;#208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9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19977;&amp;#27679;&amp;#21270;&amp;#27694;&amp;#65288;28129011&lt;/strong&gt;&lt;strong&gt;&amp;#65289;&amp;#34892;&amp;#19994;&amp;#20986;&amp;#21475;&amp;#37329;&amp;#39069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37329;&amp;#39069;&amp;#65288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2012-2017&amp;#24180;&amp;#20013;&amp;#22269;&amp;#19977;&amp;#27679;&amp;#21270;&amp;#27694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1-2017&lt;/strong&gt;&lt;strong&gt;&amp;#24180;&amp;#20013;&amp;#22269;&amp;#19977;&amp;#27679;&amp;#21270;&amp;#27694;&amp;#65288;28129011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715.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947.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905.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440.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873.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297.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60.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460.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2012-2017&amp;#24180;&amp;#20013;&amp;#22269;&amp;#19977;&amp;#27679;&amp;#21270;&amp;#27694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19990;&amp;#30028;&amp;#21450;&amp;#25105;&amp;#22269;NF3&lt;/strong&gt;&lt;strong&gt;&amp;#30340;&amp;#28082;&amp;#26230;&amp;#26174;&amp;#31034;&amp;#22120;&amp;#24066;&amp;#22330;&amp;#35843;&amp;#26597;&amp;#1998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 &amp;#19990;&amp;#30028;&amp;#24179;&amp;#26495;&amp;#26174;&amp;#31034;&amp;#22120;&amp;#20135;&amp;#19994;&amp;#21457;&amp;#23637;&amp;#29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 &amp;#25105;&amp;#22269;&amp;#24179;&amp;#26495;&amp;#26174;&amp;#31034;&amp;#22120;&amp;#20135;&amp;#19994;&amp;#29616;&amp;#20917;&amp;#19982;&amp;#26410;&amp;#26469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 &amp;#25105;&amp;#22269;&amp;#28082;&amp;#26230;&amp;#26174;&amp;#31034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 &amp;#25105;&amp;#22269;LCD&amp;#38754;&amp;#26495;&amp;#29983;&amp;#20135;&amp;#29616;&amp;#20917;&amp;#19982;&amp;#26410;&amp;#26469;&amp;#20960;&amp;#2418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 &amp;#25105;&amp;#22269;&amp;#21457;&amp;#23637;&amp;#24179;&amp;#26495;&amp;#26174;&amp;#31034;&amp;#20135;&amp;#19994;&amp;#30340;&amp;#30456;&amp;#20851;&amp;#25919;&amp;#31574;&amp;#21450;&amp;#26410;&amp;#26469;&amp;#21457;&amp;#23637;&amp;#30340;&amp;#39044;&amp;#27979;&amp;#12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19990;&amp;#30028;&amp;#21450;&amp;#25105;&amp;#22269;NF3&lt;/strong&gt;&lt;strong&gt;&amp;#30340;&amp;#34180;&amp;#33180;&amp;#30789;&amp;#22826;&amp;#38451;&amp;#30005;&amp;#27744;&amp;#24066;&amp;#22330;&amp;#35843;&amp;#26597;&amp;#1998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 &amp;#22269;&amp;#20869;&amp;#22806;&amp;#20809;&amp;#20239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 &amp;#19990;&amp;#30028;&amp;#20809;&amp;#20239;&amp;#20135;&amp;#19994;&amp;#30340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 &amp;#25105;&amp;#22269;&amp;#20809;&amp;#20239;&amp;#20135;&amp;#19994;&amp;#21457;&amp;#23637;&amp;#29615;&amp;#22659;&amp;#19982;&amp;#29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 &amp;#34180;&amp;#33180;&amp;#22826;&amp;#38451;&amp;#33021;&amp;#30005;&amp;#27744;&amp;#30340;&amp;#29983;&amp;#20135;&amp;#1998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 &amp;#34180;&amp;#33180;&amp;#22826;&amp;#38451;&amp;#33021;&amp;#30005;&amp;#27744;&amp;#29305;&amp;#28857;&amp;#21450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 &amp;#34180;&amp;#33180;&amp;#22826;&amp;#38451;&amp;#33021;&amp;#30005;&amp;#27744;&amp;#26410;&amp;#2646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3 &amp;#34180;&amp;#33180;&amp;#22826;&amp;#38451;&amp;#33021;&amp;#30005;&amp;#27744;&amp;#29983;&amp;#20135;&amp;#21450;&amp;#22312;&amp;#20809;&amp;#20239;&amp;#24066;&amp;#22330;&amp;#19978;&amp;#30340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 &amp;#22269;&amp;#20869;&amp;#22806;&amp;#34180;&amp;#33180;&amp;#22826;&amp;#38451;&amp;#33021;&amp;#30005;&amp;#27744;&amp;#30340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1 &amp;#22659;&amp;#22806;&amp;#34180;&amp;#33180;&amp;#22826;&amp;#38451;&amp;#33021;&amp;#30005;&amp;#27744;&amp;#29983;&amp;#20135;&amp;#21378;&amp;#23478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2 &amp;#22269;&amp;#20869;&amp;#34180;&amp;#33180;&amp;#22826;&amp;#38451;&amp;#33021;&amp;#30005;&amp;#27744;&amp;#29983;&amp;#20135;&amp;#21378;&amp;#23478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19990;&amp;#30028;NF3&lt;/strong&gt;&lt;strong&gt;&amp;#30340;&amp;#29983;&amp;#20135;&amp;#29616;&amp;#29366;&amp;#19982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 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 &amp;#19990;&amp;#30028;&amp;#19977;&amp;#27679;&amp;#21270;&amp;#27694;&amp;#29983;&amp;#20135;&amp;#29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 &amp;#32654;&amp;#22269;&amp;#30340;NF3&amp;#29983;&amp;#20135;&amp;#29616;&amp;#29366;&amp;#19982;&amp;#21378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1 &amp;#32654;&amp;#22269;AP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2 &amp;#26460;&amp;#3703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 &amp;#26085;&amp;#26412;&amp;#30340;NF3&amp;#29983;&amp;#20135;&amp;#29616;&amp;#29366;&amp;#19982;&amp;#21378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1 &amp;#20851;&amp;#19996;&amp;#30005;&amp;#21270;&amp;#24037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2 &amp;#19977;&amp;#20117;&amp;#21270;&amp;#233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3 &amp;#20013;&amp;#22830;&amp;#29627;&amp;#2982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 &amp;#38889;&amp;#22269;&amp;#30340;NF3&amp;#29983;&amp;#20135;&amp;#29616;&amp;#29366;&amp;#19982;&amp;#21378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1 AP&amp;#20844;&amp;#21496;&amp;#38889;&amp;#22269;&amp;#34074;&amp;#23665;&amp;#2099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2 &amp;#38889;&amp;#22269;SODIFF&amp;#26032;&amp;#32032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 &amp;#21488;&amp;#28286;&amp;#30340;NF3&amp;#29983;&amp;#20135;&amp;#29616;&amp;#29366;&amp;#19982;&amp;#21378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25105;&amp;#22269;&amp;#22269;&amp;#20869;NF3&lt;/strong&gt;&lt;strong&gt;&amp;#30340;&amp;#29983;&amp;#20135;&amp;#29616;&amp;#29366;&amp;#19982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 &amp;#22269;&amp;#20869;NF3&amp;#29983;&amp;#2013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 &amp;#22269;&amp;#20869;NF3&amp;#29983;&amp;#20135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 &amp;#22269;&amp;#20869;NF3&amp;#30340;&amp;#20027;&amp;#35201;&amp;#29983;&amp;#20135;&amp;#21378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1 &amp;#22269;&amp;#20869;NF3&amp;#30340;&amp;#29983;&amp;#20135;&amp;#21378;&amp;#23478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2 &amp;#20013;&amp;#26680;&amp;#32418;&amp;#21326;&amp;#29305;&amp;#31181;&amp;#27668;&amp;#2030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3 &amp;#28246;&amp;#21271;&amp;#27801;&amp;#38534;&amp;#36798;&amp;#22825;&amp;#38376;&amp;#20892;&amp;#2127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4 &amp;#20013;&amp;#22269;&amp;#33337;&amp;#33334;&amp;#37325;&amp;#24037;&amp;#38598;&amp;#22242;&amp;#31532;&amp;#19971;&amp;#19968;&amp;#20843;&amp;#30740;&amp;#313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5 &amp;#20854;&amp;#23427;&amp;#21378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 &amp;#22269;&amp;#20869;&amp;#19982;NF3&amp;#27668;&amp;#20307;&amp;#30456;&amp;#20851;&amp;#30340;&amp;#31185;&amp;#30740;&amp;#12289;&amp;#21327;&amp;#202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2;&amp;#23548;&amp;#20307;&amp;#21046;&amp;#36896;&amp;#19994;&amp;#29992;&amp;#29305;&amp;#31181;&amp;#27668;&amp;#20307;&amp;#25353;&amp;#20854;&amp;#20351;&amp;#29992;&amp;#26102;&amp;#30340;&amp;#29305;&amp;#24615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1322;&amp;#23548;&amp;#20307;&amp;#24037;&amp;#19994;&amp;#29992;&amp;#20027;&amp;#35201;&amp;#20960;&amp;#31181;&amp;#39640;&amp;#32431;&amp;#24230;&amp;#27668;&amp;#20307;&amp;#30340;&amp;#24066;&amp;#22330;&amp;#35268;&amp;#27169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79;&amp;#21270;&amp;#24037;&amp;#20135;&amp;#19994;&amp;#38142;&amp;#30340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NF3&amp;#20998;&amp;#23376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SEMI&amp;#26631;&amp;#20934;&amp;#20013;NF3&amp;#20013; CF4&amp;#12289;CO2&amp;#12289;N2O&amp;#12289;SF6&amp;#21644; CO &amp;#30340;&amp;#20998;&amp;#26512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68;-&amp;#22266;&amp;#21453;&amp;#24212;&amp;#2212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68;-&amp;#28082;&amp;#21453;&amp;#24212;&amp;#2212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68;-&amp;#28082;&amp;#21453;&amp;#24212;&amp;#27861;&amp;#30340;&amp;#29983;&amp;#20135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35299;&amp;#27133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02;&amp;#28201;&amp;#31934;&amp;#39311;&amp;#36807;&amp;#31243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394;&amp;#35889;&amp;#20998;&amp;#31163;&amp;#27668;&amp;#20307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56;&amp;#22411;&amp;#21322;&amp;#23548;&amp;#20307;&amp;#26230;&amp;#20803;&amp;#24037;&amp;#21378;&amp;#30340;&amp;#29305;&amp;#27668;&amp;#20379;&amp;#24212;&amp;#31995;&amp;#32479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27679;&amp;#21270;&amp;#27694;&amp;#30340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IC&amp;#30789;&amp;#29255;&amp;#21046;&amp;#36896;&amp;#21069;&amp;#24037;&amp;#31243;&amp;#30340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31181;CVD&amp;#27861;&amp;#21453;&amp;#24212;&amp;#35013;&amp;#32622;&amp;#30340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PECVD&amp;#35013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27679;&amp;#21270;&amp;#27694;&amp;#22312;&amp;#21322;&amp;#23548;&amp;#20307;&amp;#33455;&amp;#29255;&amp;#21152;&amp;#24037;&amp;#21046;&amp;#36896;&amp;#29615;&amp;#33410;&amp;#20013;&amp;#30340;&amp;#24212;&amp;#2999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TFT &amp;#38453;&amp;#21015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561;&amp;#31163;&amp;#23376;&amp;#20307;CVD&amp;#21152;&amp;#24037;&amp;#24037;&amp;#24207;&amp;#21450;SiH4&amp;#31561;&amp;#30005;&amp;#23376;&amp;#29305;&amp;#27668;&amp;#30340;&amp;#20379;&amp;#2421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52;&amp;#31034;&amp;#20102;&amp;#37319;&amp;#29992;&amp;#31561;&amp;#31163;&amp;#23376;&amp;#20307;CVD&amp;#27861;&amp;#21046;&amp;#20316;TFT&amp;#38453;&amp;#21015;&amp;#30340;&amp;#23454;&amp;#38469;&amp;#35013;&amp;#22791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TFT &amp;#38453;&amp;#21015;&amp;#24418;&amp;#25104;&amp;#36807;&amp;#31243;&amp;#21450;NF3&amp;#22312;&amp;#37319;&amp;#29992;&amp;#31561;&amp;#31163;&amp;#23376;&amp;#20307;CVD&amp;#27861;&amp;#24418;&amp;#25104;TFT &amp;#38453;&amp;#21015;&amp;#24418;&amp;#25104;&amp;#20013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Si&amp;#22522;&amp;#34180;&amp;#33180;&amp;#30340;&amp;#31181;&amp;#31867;&amp;#12289;&amp;#29305;&amp;#24449;&amp;#21450;&amp;#26230;&amp;#2030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Si&amp;#22522;&amp;#34180;&amp;#33180;&amp;#22826;&amp;#38451;&amp;#33021;&amp;#30005;&amp;#27744;&amp;#30340;&amp;#22522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50;&amp;#26230;&amp;#30789;&amp;#34180;&amp;#33180;&amp;#22826;&amp;#38451;&amp;#33021;&amp;#30005;&amp;#27744;&amp;#21046;&amp;#20316;&amp;#24037;&amp;#33402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NF3&amp;#19981;&amp;#21516;&amp;#24212;&amp;#29992;&amp;#39046;&amp;#22495;&amp;#20013;&amp;#24212;&amp;#29992;&amp;#37327;&amp;#3034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21322;&amp;#23548;&amp;#20307;&amp;#24066;&amp;#22330;&amp;#35268;&amp;#27169;&amp;#21644;&amp;#24180;&amp;#22686;&amp;#24133;&amp;#32479;&amp;#3574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