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改装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913;&amp;#35013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913;&amp;#35013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25913;&amp;#35013;&amp;#34892;&amp;#19994;&amp;#23578;&amp;#22788;&amp;#20110;&amp;#36215;&amp;#27493;&amp;#21457;&amp;#23637;&amp;#38454;&amp;#27573;&amp;#65292;&amp;#23384;&amp;#22312;&amp;#19968;&amp;#31995;&amp;#21015;&amp;#20127;&amp;#24453;&amp;#35299;&amp;#20915;&amp;#30340;&amp;#38382;&amp;#39064;&amp;#12290;&amp;#20294;&amp;#38543;&amp;#30528;&amp;#27773;&amp;#36710;&amp;#20010;&amp;#24615;&amp;#21270;&amp;#38656;&amp;#27714;&amp;#37322;&amp;#25918;&amp;#65292;&amp;#25913;&amp;#36827;&amp;#25216;&amp;#26415;&amp;#21644;&amp;#25913;&amp;#35013;&amp;#36136;&amp;#37327;&amp;#19981;&amp;#26029;&amp;#25552;&amp;#39640;&amp;#65292;&amp;#27773;&amp;#36710;&amp;#25913;&amp;#35013;&amp;#34892;&amp;#19994;&amp;#21069;&amp;#26223;&amp;#20381;&amp;#26087;&amp;#21487;&amp;#26399;&amp;#65292;&amp;#19981;&amp;#36807;&amp;#38656;&amp;#21521;&amp;#35268;&amp;#21010;&amp;#21270;&amp;#12289;&amp;#21512;&amp;#27861;&amp;#21270;&amp;#36716;&amp;#2241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5913;&amp;#35013;&amp;#26159;&amp;#25351;&amp;#36816;&amp;#29992;&amp;#25216;&amp;#26415;&amp;#25163;&amp;#27573;&amp;#23545;&amp;#27773;&amp;#36710;&amp;#36827;&amp;#34892;&amp;#21160;&amp;#21147;&amp;#24615;&amp;#33021;&amp;#25805;&amp;#25511;&amp;#26041;&amp;#38754;&amp;#30340;&amp;#25913;&amp;#35013;&amp;#65292;&amp;#20197;&amp;#28385;&amp;#36275;&amp;#28040;&amp;#36153;&amp;#32773;&amp;#30340;&amp;#20010;&amp;#24615;&amp;#21270;&amp;#38656;&amp;#27714;&amp;#12290;&amp;#24191;&amp;#20041;&amp;#19978;&amp;#26469;&amp;#35828;&amp;#65292;&amp;#25152;&amp;#26377;&amp;#23545;&amp;#27773;&amp;#36710;&amp;#25913;&amp;#21464;&amp;#21644;&amp;#35843;&amp;#25972;&amp;#30340;&amp;#25216;&amp;#26415;&amp;#34892;&amp;#20026;&amp;#65292;&amp;#22914;&amp;#27773;&amp;#36710;&amp;#32654;&amp;#23481;&amp;#12289;&amp;#22686;&amp;#20943;&amp;#26356;&amp;#25442;&amp;#38646;&amp;#20214;&amp;#31561;&amp;#65292;&amp;#37117;&amp;#21487;&amp;#20197;&amp;#31639;&amp;#20316;&amp;#26159;&amp;#27773;&amp;#36710;&amp;#25913;&amp;#35013;&amp;#12290;&amp;#23458;&amp;#35266;&amp;#26469;&amp;#35828;&amp;#65292;&amp;#27773;&amp;#36710;&amp;#25913;&amp;#35013;&amp;#28508;&amp;#22312;&amp;#38656;&amp;#27714;&amp;#36824;&amp;#26159;&amp;#30456;&amp;#24403;&amp;#21487;&amp;#35266;&amp;#12290;&amp;#32780;&amp;#19988;&amp;#36866;&amp;#26102;&amp;#23545;&amp;#27773;&amp;#36710;&amp;#25913;&amp;#35013;&amp;#26377;&amp;#19968;&amp;#23450;&amp;#30410;&amp;#22788;&amp;#65292;&amp;#21487;&amp;#25552;&amp;#39640;&amp;#27773;&amp;#36710;&amp;#36816;&amp;#34892;&amp;#25928;&amp;#29575;&amp;#65292;&amp;#38477;&amp;#20302;&amp;#27773;&amp;#27833;&amp;#25439;&amp;#32791;&amp;#37327;&amp;#12290;&amp;#25152;&amp;#20197;&amp;#65292;&amp;#26410;&amp;#26469;&amp;#65292;&amp;#27773;&amp;#36710;&amp;#25913;&amp;#35013;&amp;#34892;&amp;#19994;&amp;#20173;&amp;#26377;&amp;#36275;&amp;#22815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8982;&amp;#65292;&amp;#35201;&amp;#25512;&amp;#21160;&amp;#27773;&amp;#36710;&amp;#25913;&amp;#35013;&amp;#34892;&amp;#19994;&amp;#36808;&amp;#21521;&amp;#21487;&amp;#25345;&amp;#32493;&amp;#21457;&amp;#23637;&amp;#65292;&amp;#24517;&amp;#39035;&amp;#21521;&amp;#19987;&amp;#19994;&amp;#21270;&amp;#12289;&amp;#35268;&amp;#33539;&amp;#21270;&amp;#12289;&amp;#21512;&amp;#27861;&amp;#21270;&amp;#36716;&amp;#22411;&amp;#12290;&amp;#21478;&amp;#22806;&amp;#65292;&amp;#22269;&amp;#23478;&amp;#30456;&amp;#20851;&amp;#37096;&amp;#38376;&amp;#35201;&amp;#36880;&amp;#27493;&amp;#20986;&amp;#21488;&amp;#26356;&amp;#21152;&amp;#35268;&amp;#33539;&amp;#21270;&amp;#30340;&amp;#27773;&amp;#36710;&amp;#25913;&amp;#35013;&amp;#27861;&amp;#35268;&amp;#25919;&amp;#31574;&amp;#65292;&amp;#35268;&amp;#33539;&amp;#27773;&amp;#36710;&amp;#25913;&amp;#35013;&amp;#34892;&amp;#19994;&amp;#65292;&amp;#26460;&amp;#32477;&amp;#38750;&amp;#27861;&amp;#25913;&amp;#35013;&amp;#29616;&amp;#35937;&amp;#20986;&amp;#29616;&amp;#65292;&amp;#36827;&amp;#32780;&amp;#38271;&amp;#36828;&amp;#22320;&amp;#20445;&amp;#35777;&amp;#27773;&amp;#36710;&amp;#25913;&amp;#35013;&amp;#34892;&amp;#19994;&amp;#20581;&amp;#24247;&amp;#31283;&amp;#23450;&amp;#2232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27773;&amp;#36710;&amp;#25913;&amp;#35013;&amp;#19994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34251Z3.jpg" target="_blank"&gt;&lt;img border="0" alt="" src="/uploads/userup/1808/230934251Z3.jpg" width="50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5913;&amp;#35013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712/22-247772.html"&gt;&lt;span&gt;&lt;span&gt;&amp;#27773;&amp;#36710;&amp;#25913;&amp;#35013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7773;&amp;#36710;&amp;#25913;&amp;#35013;&amp;#30340;&amp;#21547;&amp;#20041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7773;&amp;#36710;&amp;#25913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773;&amp;#36710;&amp;#25913;&amp;#35013;&amp;#21253;&amp;#2532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7773;&amp;#36710;&amp;#25913;&amp;#35013;&amp;#24050;&amp;#25104;&amp;#20026;&amp;#19968;&amp;#311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7773;&amp;#36710;&amp;#20027;&amp;#35201;&amp;#25913;&amp;#35013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7773;&amp;#36710;&amp;#22806;&amp;#35266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7773;&amp;#36710;&amp;#26426;&amp;#2680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19990;&amp;#30028;&amp;#27773;&amp;#36710;&amp;#25913;&amp;#35013;&amp;#24066;&amp;#22330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22806;&amp;#27773;&amp;#36710;&amp;#2591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38469;&amp;#24066;&amp;#22330;&amp;#19978;&amp;#25913;&amp;#35013;&amp;#27773;&amp;#3671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19990;&amp;#30028;&amp;#21508;&amp;#22269;&amp;#27773;&amp;#36710;&amp;#25913;&amp;#35013;&amp;#23637;&amp;#2025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1508;&amp;#22269;&amp;#27773;&amp;#36710;&amp;#25913;&amp;#35013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19990;&amp;#30028;&amp;#27773;&amp;#36710;&amp;#25913;&amp;#35013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19990;&amp;#30028;&amp;#21508;&amp;#22269;&amp;#27773;&amp;#36710;&amp;#25913;&amp;#35013;&amp;#27861;&amp;#35268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19990;&amp;#30028;&amp;#20027;&amp;#35201;&amp;#27773;&amp;#36710;&amp;#25913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2269;&amp;#22806;&amp;#27773;&amp;#36710;&amp;#25913;&amp;#35013;&amp;#19994;&amp;#21457;&amp;#23637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2018-2024&amp;#24180;&amp;#19990;&amp;#30028;&amp;#27773;&amp;#36710;&amp;#2591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7773;&amp;#36710;&amp;#25913;&amp;#35013;&amp;#34892;&amp;#19994;&amp;#20027;&amp;#35201;&amp;#22269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4503;&amp;#22269;&amp;#27773;&amp;#36710;&amp;#25913;&amp;#35013;&amp;#34892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503;&amp;#22269;&amp;#27773;&amp;#36710;&amp;#25913;&amp;#35013;&amp;#34892;&amp;#19994;&amp;#21457;&amp;#23637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4503;&amp;#22269;&amp;#20027;&amp;#35201;&amp;#27773;&amp;#36710;&amp;#25913;&amp;#35013;&amp;#21697;&amp;#29260;&amp;#32463;&amp;#20856;&amp;#25913;&amp;#3501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6085;&amp;#26412;&amp;#27773;&amp;#36710;&amp;#25913;&amp;#35013;&amp;#34892;&amp;#19994;&amp;#30340;&amp;#27861;&amp;#352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085;&amp;#26412;&amp;#27773;&amp;#36710;&amp;#25913;&amp;#35013;&amp;#27861;&amp;#35268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6085;&amp;#26412;&amp;#27773;&amp;#36710;&amp;#25913;&amp;#35013;&amp;#21147;&amp;#27714;&amp;#31361;&amp;#30772;&amp;#2649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54;&amp;#23427;&amp;#22269;&amp;#23478;&amp;#27773;&amp;#36710;&amp;#2591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2654;&amp;#22269;&amp;#27773;&amp;#36710;&amp;#25913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8889;&amp;#22269;&amp;#27773;&amp;#36710;&amp;#2591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8595;&amp;#22823;&amp;#21033;&amp;#20122;&amp;#27773;&amp;#36710;&amp;#2591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2269;&amp;#38469;&amp;#37325;&amp;#28857;&amp;#27773;&amp;#36710;&amp;#25913;&amp;#35013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4503;&amp;#22269;&amp;#25615;&amp;#36895;&amp;#27773;&amp;#36710;&amp;#20844;&amp;#21496;&amp;#65288;Brabu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22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171;&amp;#20262;&amp;#22763;&amp;#65288;Loutlo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22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6085;&amp;#26412;HK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22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8595;&amp;#22823;&amp;#21033;&amp;#20122;TJ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22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2017&lt;/strong&gt;&lt;strong&gt;&amp;#24180;&amp;#20013;&amp;#22269;&amp;#27773;&amp;#36710;&amp;#25913;&amp;#350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27773;&amp;#36710;&amp;#2591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12298;&amp;#26426;&amp;#21160;&amp;#36710;&amp;#30331;&amp;#35760;&amp;#35268;&amp;#23450;&amp;#12299;&amp;#21363;&amp;#23558;&amp;#20026;&amp;#27773;&amp;#36710;&amp;#25913;&amp;#35013;&amp;#19994;&amp;#2649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7773;&amp;#36710;&amp;#25913;&amp;#35013;&amp;#25919;&amp;#31574;&amp;#25918;&amp;#23485;&amp;#21364;&amp;#26410;&amp;#35299;&amp;#31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356;&amp;#22810;&amp;#27861;&amp;#35268;&amp;#21644;&amp;#26631;&amp;#20934;&amp;#20127;&amp;#2445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7&amp;#24180;&amp;#20013;&amp;#22269;&amp;#27773;&amp;#36710;&amp;#2591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013;&amp;#22269;&amp;#27773;&amp;#36710;&amp;#2591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7773;&amp;#36710;&amp;#25913;&amp;#35013;&amp;#25216;&amp;#26415;&amp;#20116;&amp;#3903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7773;&amp;#36710;&amp;#22806;&amp;#37096;&amp;#25913;&amp;#35013;&amp;#35774;&amp;#35745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25913;&amp;#35013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7773;&amp;#36710;&amp;#2591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7773;&amp;#36710;&amp;#35013;&amp;#39280;&amp;#25913;&amp;#35013;&amp;#19994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013;&amp;#22269;&amp;#27773;&amp;#36710;&amp;#25913;&amp;#35013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7773;&amp;#36710;&amp;#25913;&amp;#35013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7&amp;#24180;&amp;#20013;&amp;#22269;&amp;#27773;&amp;#36710;&amp;#2591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7773;&amp;#36710;&amp;#25913;&amp;#3501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7773;&amp;#36710;&amp;#25913;&amp;#35013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27773;&amp;#36710;&amp;#25913;&amp;#35013;&amp;#30340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5913;&amp;#35013;&amp;#30427;&amp;#34892;&amp;#24102;&amp;#21160;&amp;#27773;&amp;#36710;&amp;#21378;&amp;#21830;&amp;#24320;&amp;#36767;&amp;#25913;&amp;#3501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0027;&amp;#35201;&amp;#22320;&amp;#21306;&amp;#27773;&amp;#36710;&amp;#25913;&amp;#3501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1271;&amp;#20140;&amp;#27773;&amp;#36710;&amp;#25913;&amp;#35013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1414;&amp;#38376;&amp;#27773;&amp;#36710;&amp;#25913;&amp;#35013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315;&amp;#23665;4S&amp;#24215;&amp;#24310;&amp;#20280;&amp;#19994;&amp;#21153;&amp;#21457;&amp;#23637;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7325;&amp;#24198;&amp;#36807;&amp;#21322;&amp;#27773;&amp;#36710;&amp;#25913;&amp;#35013;&amp;#20225;&amp;#19994;&amp;#36864;&amp;#209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7773;&amp;#36710;&amp;#25913;&amp;#35013;&amp;#34892;&amp;#19994;&amp;#23384;&amp;#22312;&amp;#30340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2269;&amp;#20869;&amp;#27773;&amp;#36710;&amp;#25913;&amp;#35013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013;&amp;#22269;&amp;#27773;&amp;#36710;&amp;#25913;&amp;#35013;&amp;#24066;&amp;#22330;&amp;#21457;&amp;#23637;&amp;#21463;&amp;#3845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7773;&amp;#36710;&amp;#25913;&amp;#35013;&amp;#24066;&amp;#22330;&amp;#27861;&amp;#35268;&amp;#31649;&amp;#29702;&amp;#20013;&amp;#27880;&amp;#2484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38899;&amp;#21709;&amp;#25913;&amp;#35013;&amp;#24066;&amp;#223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7773;&amp;#36710;&amp;#38899;&amp;#21709;&amp;#25913;&amp;#3501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27773;&amp;#36710;&amp;#38899;&amp;#217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7773;&amp;#36710;&amp;#38899;&amp;#21709;&amp;#25913;&amp;#35013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013;&amp;#22269;&amp;#27773;&amp;#36710;&amp;#38899;&amp;#21709;&amp;#25913;&amp;#35013;&amp;#27700;&amp;#24179;&amp;#24635;&amp;#2030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2463;&amp;#27982;&amp;#22411;&amp;#36735;&amp;#36710;&amp;#25104;&amp;#28909;&amp;#28857;&amp;#38899;&amp;#21709;&amp;#25913;&amp;#35013;&amp;#28176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7773;&amp;#36710;&amp;#38899;&amp;#21709;&amp;#25913;&amp;#35013;&amp;#3034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7773;&amp;#36710;&amp;#38899;&amp;#21709;&amp;#28040;&amp;#36153;&amp;#23454;&amp;#36136;&amp;#21450;&amp;#25913;&amp;#3501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7773;&amp;#36710;&amp;#38899;&amp;#21709;&amp;#25913;&amp;#35013;&amp;#20135;&amp;#2169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8040;&amp;#36153;&amp;#32773;&amp;#23545;&amp;#27773;&amp;#36710;&amp;#38899;&amp;#21709;&amp;#25913;&amp;#35013;&amp;#35748;&amp;#3069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7773;&amp;#36710;&amp;#38899;&amp;#21709;&amp;#25913;&amp;#35013;&amp;#28040;&amp;#36153;&amp;#32773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8040;&amp;#36153;&amp;#32773;&amp;#36141;&amp;#20080;&amp;#25913;&amp;#35013;&amp;#38899;&amp;#21709;&amp;#21407;&amp;#22240;&amp;#21450;&amp;#21442;&amp;#3277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8040;&amp;#36153;&amp;#32773;&amp;#23545;&amp;#25913;&amp;#35013;&amp;#30340;&amp;#27773;&amp;#36710;&amp;#38899;&amp;#21709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2269;&amp;#38469;&amp;#38899;&amp;#21709;&amp;#25913;&amp;#35013;&amp;#20225;&amp;#19994;&amp;#22312;&amp;#20013;&amp;#22269;&amp;#3034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5199;&amp;#38376;&amp;#23376;&amp;#23041;&amp;#36842;&amp;#27431;&amp;#25512;&amp;#20986;&amp;#38899;&amp;#21709;&amp;#25913;&amp;#35013;&amp;#21319;&amp;#324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5199;&amp;#37066;&amp;#38597;&amp;#26862;&amp;#21644;&amp;#38463;&amp;#26031;&amp;#21345;&amp;#32852;&amp;#21512;&amp;#25512;&amp;#24191;&amp;#38899;&amp;#21709;&amp;#25913;&amp;#3501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2&amp;#27773;&amp;#36710;&amp;#38899;&amp;#21709;&amp;#25913;&amp;#35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7773;&amp;#36710;&amp;#38899;&amp;#21709;&amp;#25913;&amp;#35013;&amp;#21806;&amp;#21518;&amp;#26381;&amp;#21153;&amp;#24066;&amp;#22330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7773;&amp;#36710;&amp;#38899;&amp;#21709;&amp;#25913;&amp;#35013;&amp;#24066;&amp;#22330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73;&amp;#36710;&amp;#26426;&amp;#26800;&amp;#21450;&amp;#22806;&amp;#35266;&amp;#25913;&amp;#3501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7773;&amp;#36710;&amp;#21457;&amp;#21160;&amp;#26426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013;&amp;#22269;&amp;#27773;&amp;#36710;&amp;#21457;&amp;#21160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3&amp;#26376;&amp;#27773;&amp;#36710;&amp;#21457;&amp;#21160;&amp;#26426;&amp;#29983;&amp;#20135;&amp;#20225;&amp;#19994;&amp;#20135;&amp;#37327;&amp;#32479;&amp;#35745;&amp;#34920; 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399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6376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516;&amp;#26399;&amp;#32047;&amp;#35745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7;&amp;#21160;&amp;#26426;&amp;#24635;&amp;#35745;(67&amp;#234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3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-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0116;&amp;#3377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322;&amp;#22825;&amp;#19977;&amp;#33777;&amp;#27773;&amp;#3671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6377;&amp;#38480;&amp;#20844;&amp;#21496;(&amp;#26412;&amp;#370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7773;&amp;#36710;&amp;#26377;&amp;#38480;&amp;#20844;&amp;#21496;&amp;#27494;&amp;#2772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433;&amp;#31119;&amp;#2930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0016;&amp;#30000;(&amp;#22825;&amp;#27941;)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9577;&amp;#26612;&amp;#26426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412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3433;&amp;#27773;&amp;#3671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661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2823;&amp;#2024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0;&amp;#20116;&amp;#33777;&amp;#26611;&amp;#26426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9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113;&amp;#20869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(&amp;#27784;&amp;#38451;)&amp;#21271;&amp;#3042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68;&amp;#39536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0016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216;&amp;#2345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840;&amp;#266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8142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271;&amp;#23433;&amp;#31119;&amp;#29305;&amp;#39532;&amp;#33258;&amp;#36798;&amp;#21457;&amp;#21160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189;&amp;#23433;&amp;#28142;&amp;#28023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73;&amp;#36710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96;&amp;#23433;&amp;#27773;&amp;#36710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36735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6032;&amp;#26216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19996;&amp;#23731;&amp;#21160;&amp;#21147;&amp;#24635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33778;&amp;#20122;&amp;#29305;&amp;#20811;&amp;#33713;&amp;#26031;&amp;#2120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8023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773;&amp;#20016;&amp;#30000;(&amp;#38271;&amp;#26149;)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38598;&amp;#22242;&amp;#32929;&amp;#20221;&amp;#26377;&amp;#38480;&amp;#20844;&amp;#21496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8304;&amp;#33713;&amp;#21160;&amp;#20869;&amp;#2912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38083;&amp;#2640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6397;&amp;#38451;&amp;#26397;&amp;#26612;&amp;#21160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16;&amp;#21313;&amp;#38083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8647;&amp;#3583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24;&amp;#2782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68;&amp;#27773;&amp;#22799;&amp;#210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381;&amp;#32500;&amp;#2660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032;&amp;#20809;&amp;#21326;&amp;#26216;&amp;#27773;&amp;#3671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5029;&amp;#3853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37326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6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2235;&amp;#24029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5104;&amp;#21457;&amp;#27773;&amp;#3671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7773;&amp;#36710;&amp;#21457;&amp;#21160;&amp;#26426;&amp;#20027;&amp;#35201;&amp;#37096;&amp;#20214;&amp;#30340;&amp;#25913;&amp;#35013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5552;&amp;#39640;&amp;#21457;&amp;#21160;&amp;#26426;&amp;#21160;&amp;#21147;&amp;#30340;&amp;#19977;&amp;#31181;&amp;#25913;&amp;#3501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7773;&amp;#36710;&amp;#21160;&amp;#21147;&amp;#25913;&amp;#35013;&amp;#23545;&amp;#21457;&amp;#21160;&amp;#26426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7773;&amp;#36710;&amp;#30109;&amp;#27668;&amp;#28783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30109;&amp;#27668;&amp;#28783;&amp;#21407;&amp;#29702;&amp;#2145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2269;&amp;#27773;&amp;#36710;&amp;#25913;&amp;#35013;&amp;#24066;&amp;#22330;&amp;#19978;&amp;#30109;&amp;#27668;&amp;#28783;&amp;#30340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013;&amp;#22269;&amp;#27773;&amp;#36710;&amp;#27673;&amp;#27668;&amp;#28783;&amp;#24066;&amp;#22330;&amp;#22686;&amp;#38271;&amp;#24577;&amp;#21183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0013;&amp;#22269;&amp;#27773;&amp;#36710;&amp;#27673;&amp;#27668;&amp;#28783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38459;&amp;#30861;&amp;#20013;&amp;#22269;&amp;#27673;&amp;#27668;&amp;#28783;&amp;#25913;&amp;#35013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7673;&amp;#27668;&amp;#28783;&amp;#20142;&amp;#24230;&amp;#27861;&amp;#24459;&amp;#30417;&amp;#31649;&amp;#36973;&amp;#3693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7773;&amp;#36710;&amp;#20854;&amp;#20182;&amp;#37096;&amp;#20998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7773;&amp;#36710;&amp;#22823;&amp;#21253;&amp;#2226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7773;&amp;#36710;&amp;#36718;&amp;#32974;&amp;#21644;&amp;#36718;&amp;#2228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7773;&amp;#36710;&amp;#21049;&amp;#36710;&amp;#31995;&amp;#32479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7773;&amp;#36710;&amp;#38548;&amp;#38899;&amp;#25913;&amp;#35013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&amp;#25913;&amp;#35013;&amp;#27773;&amp;#36710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2015-2017&amp;#24180;&amp;#65288;&amp;#25353;&amp;#23395;&amp;#24230;&amp;#26356;&amp;#26032;&amp;#65289;&amp;#20013;&amp;#22269;&amp;#25913;&amp;#35013;&amp;#27773;&amp;#36710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6 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2015-2017&amp;#24180;&amp;#65288;&amp;#25353;&amp;#23395;&amp;#24230;&amp;#26356;&amp;#26032;&amp;#65289;&amp;#20013;&amp;#22269;&amp;#25913;&amp;#35013;&amp;#27773;&amp;#36710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6410;&amp;#26469;5&amp;#24180;&amp;#25913;&amp;#35013;&amp;#27773;&amp;#3671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5-2017&amp;#24180;&amp;#65288;&amp;#25353;&amp;#23395;&amp;#24230;&amp;#26356;&amp;#26032;&amp;#65289;&amp;#20013;&amp;#22269;&amp;#25913;&amp;#35013;&amp;#27773;&amp;#36710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6410;&amp;#26469;5&amp;#24180;&amp;#25913;&amp;#35013;&amp;#27773;&amp;#36710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2015-2017&amp;#24180;&amp;#65288;&amp;#25353;&amp;#23395;&amp;#24230;&amp;#26356;&amp;#26032;&amp;#65289;&amp;#25913;&amp;#35013;&amp;#27773;&amp;#36710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7773;&amp;#36710;&amp;#25913;&amp;#35013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7773;&amp;#36710;&amp;#25913;&amp;#35013;&amp;#34892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6164;&amp;#38451;&amp;#24066;&amp;#21335;&amp;#3956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1335;&amp;#20140;&amp;#26216;&amp;#208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9547;&amp;#39532;&amp;#24215;&amp;#20013;&amp;#38598;&amp;#21326;&amp;#3956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3665;&amp;#19996;&amp;#20020;&amp;#28165;&amp;#36805;&amp;#21147;&amp;#26426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7325;&amp;#24198;&amp;#22823;&amp;#27743;&amp;#20449;&amp;#36798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7 &amp;#37325;&amp;#27773;&amp;#38598;&amp;#22242;&amp;#19987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8 &amp;#27827;&amp;#21335;&amp;#23569;&amp;#26519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7773;&amp;#36710;&amp;#25913;&amp;#35013;&amp;#34892;&amp;#19994;&amp;#20027;&amp;#35201;&amp;#20225;&amp;#19994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7773;&amp;#36710;&amp;#25913;&amp;#350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8-2024&amp;#24180;&amp;#20013;&amp;#22269;&amp;#27773;&amp;#36710;&amp;#2591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7773;&amp;#36710;&amp;#25913;&amp;#35013;&amp;#26159;&amp;#24517;&amp;#2898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013;&amp;#22269;&amp;#27773;&amp;#36710;&amp;#25913;&amp;#35013;&amp;#24066;&amp;#2233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7773;&amp;#36710;&amp;#35013;&amp;#39280;&amp;#25913;&amp;#35013;&amp;#24066;&amp;#2233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0013;&amp;#22269;&amp;#27773;&amp;#36710;&amp;#25913;&amp;#35013;&amp;#19977;&amp;#228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010;&amp;#24615;&amp;#21270;&amp;#26102;&amp;#2357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2463;&amp;#27982;&amp;#22411;&amp;#36735;&amp;#36710;&amp;#22312;&amp;#21319;&amp;#32423;&amp;#27773;&amp;#36710;&amp;#38899;&amp;#21709;&amp;#30340;&amp;#36807;&amp;#31243;&amp;#20013;&amp;#20197;&amp;#25442;&amp;#3501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4341;&amp;#25806;&amp;#20869;&amp;#37096;&amp;#32452;&amp;#20214;&amp;#30340;&amp;#25913;&amp;#35013;&amp;#20027;&amp;#35201;&amp;#26159;&amp;#21033;&amp;#29992;&amp;#36731;&amp;#37327;&amp;#21270;&amp;#12289;&amp;#39640;&amp;#24378;&amp;#24230;&amp;#3034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7773;&amp;#36710;&amp;#25913;&amp;#3501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5913;&amp;#35013;&amp;#27773;&amp;#36710;&amp;#24066;&amp;#2233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913;&amp;#35013;&amp;#27773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7773;&amp;#36710;&amp;#25913;&amp;#35013;&amp;#34892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2018-2024&amp;#24180;&amp;#20013;&amp;#22269;&amp;#27773;&amp;#36710;&amp;#25913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8-2024&amp;#24180;&amp;#20013;&amp;#22269;&amp;#27773;&amp;#36710;&amp;#2591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7773;&amp;#36710;&amp;#38899;&amp;#21709;&amp;#33258;&amp;#20027;&amp;#21697;&amp;#2926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8040;&amp;#36153;&amp;#32773;&amp;#36873;&amp;#36141;&amp;#30340;&amp;#21069;&amp;#21313;&amp;#20010;&amp;#27773;&amp;#36710;&amp;#38899;&amp;#21709;&amp;#21697;&amp;#29260;&amp;#21450;&amp;#36873;&amp;#3614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8899;&amp;#21709;&amp;#24066;&amp;#22330;&amp;#20027;&amp;#27969;&amp;#20135;&amp;#21697;&amp;#20215;&amp;#20301;&amp;#2164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7773;&amp;#36710;&amp;#38899;&amp;#21709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7773;&amp;#36710;&amp;#38899;&amp;#21709;&amp;#21697;&amp;#29260;&amp;#31532;.&amp;#19968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7773;&amp;#36710;&amp;#38899;&amp;#21709;&amp;#21697;&amp;#29260;&amp;#31532;&amp;#20108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7773;&amp;#36710;&amp;#38899;&amp;#21709;&amp;#21697;&amp;#29260;&amp;#31532;&amp;#19977;&amp;#2555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36141;&amp;#20080;&amp;#27773;&amp;#36710;&amp;#38899;&amp;#21709;&amp;#30340;&amp;#20449;&amp;#24687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36141;&amp;#20080;&amp;#27773;&amp;#36710;&amp;#38899;&amp;#2170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36141;&amp;#20080;&amp;#27773;&amp;#36710;&amp;#38899;&amp;#21709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3545;&amp;#27773;&amp;#36710;&amp;#38899;&amp;#21709;&amp;#24615;&amp;#33021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3545;&amp;#27773;&amp;#36710;&amp;#38899;&amp;#21709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20;&amp;#29992;&amp;#36718;&amp;#32974;&amp;#35268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8;&amp;#32974;&amp;#36895;&amp;#29575;&amp;#35268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