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砂糖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0722;&amp;#31958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0722;&amp;#31958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0722;&amp;#31958;&amp;#26159;&amp;#39135;&amp;#31958;&amp;#30340;&amp;#19968;&amp;#31181;&amp;#12290;&amp;#20854;&amp;#39063;&amp;#31890;&amp;#20026;&amp;#32467;&amp;#26230;&amp;#29366;&amp;#65292;&amp;#22343;&amp;#21248;&amp;#65292;&amp;#39068;&amp;#33394;&amp;#27905;&amp;#30333;&amp;#65292;&amp;#29980;&amp;#21619;&amp;#32431;&amp;#27491;&amp;#65292;&amp;#29980;&amp;#24230;&amp;#31245;&amp;#20302;&amp;#20110;&amp;#32418;&amp;#31958;&amp;#12290;&amp;#28921;&amp;#35843;&amp;#20013;&amp;#24120;&amp;#29992;&amp;#12290;&amp;#32501;&amp;#30333;&amp;#31958;&amp;#20026;&amp;#31881;&amp;#26411;&amp;#29366;&amp;#65292;&amp;#36866;&amp;#21512;&amp;#20110;&amp;#28921;&amp;#35843;&amp;#20043;&amp;#29992;&amp;#65292;&amp;#29980;&amp;#24230;&amp;#19982;&amp;#30333;&amp;#30722;&amp;#31958;&amp;#24046;&amp;#19981;&amp;#22810;&amp;#12290;&amp;#32501;&amp;#30333;&amp;#31958;&amp;#26377;&amp;#31934;&amp;#21046;&amp;#32501;&amp;#30333;&amp;#31958;&amp;#21644;&amp;#22303;&amp;#27861;&amp;#21046;&amp;#30340;&amp;#32501;&amp;#30333;&amp;#31958;&amp;#20004;&amp;#31181;&amp;#12290;&amp;#21069;&amp;#32773;&amp;#33394;&amp;#27901;&amp;#27905;&amp;#30333;&amp;#65292;&amp;#26230;&amp;#31890;&amp;#32454;&amp;#36719;&amp;#65292;&amp;#36136;&amp;#37327;&amp;#36739;&amp;#22909;&amp;#65307;&amp;#21518;&amp;#32773;&amp;#33394;&amp;#27901;&amp;#24494;&amp;#40644;&amp;#31245;&amp;#26263;&amp;#65292;&amp;#36136;&amp;#37327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333;&amp;#30722;&amp;#31958;&amp;#25104;&amp;#2099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37327;&amp;#65288;&amp;#27599;100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7327;&amp;#65288;&amp;#22823;&amp;#213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00.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7700;&amp;#21270;&amp;#21512;&amp;#29289;&amp;#65288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9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1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2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8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0722;&amp;#31958;&amp;#24066;&amp;#22330;&amp;#20840;&amp;#26223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07/R0703/201712/12-246582.html"&gt;&lt;span&gt;&lt;span&gt;&amp;#30333;&amp;#30722;&amp;#31958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0333;&amp;#30722;&amp;#319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0333;&amp;#30722;&amp;#319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0333;&amp;#30722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53;&amp;#32423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53;&amp;#22269;&amp;#23478;&amp;#29983;&amp;#20135;&amp;#35768;&amp;#21487;&amp;#35777;&amp;#21457;&amp;#25918;&amp;#35201;&amp;#277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53;&amp;#26085;&amp;#24120;&amp;#29983;&amp;#20135;&amp;#20064;&amp;#24815;&amp;#39135;&amp;#29992;&amp;#319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0333;&amp;#30722;&amp;#3195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0333;&amp;#30722;&amp;#31958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0333;&amp;#30722;&amp;#31958;&amp;#30340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0333;&amp;#30722;&amp;#3195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333;&amp;#30722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4422DC.jpg" target="_blank"&gt;&lt;img border="0" alt="" src="/uploads/userup/1808/23094422DC.jpg" width="406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30333;&amp;#30722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0333;&amp;#30722;&amp;#3195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0333;&amp;#30722;&amp;#319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0333;&amp;#30722;&amp;#319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0333;&amp;#30722;&amp;#319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0333;&amp;#30722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30333;&amp;#30722;&amp;#319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30333;&amp;#30722;&amp;#319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0333;&amp;#30722;&amp;#319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30333;&amp;#30722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30333;&amp;#30722;&amp;#319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30333;&amp;#30722;&amp;#319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30333;&amp;#30722;&amp;#319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30333;&amp;#30722;&amp;#319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30333;&amp;#30722;&amp;#319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30333;&amp;#30722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30333;&amp;#30722;&amp;#319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30333;&amp;#30722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30333;&amp;#30722;&amp;#3195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0333;&amp;#30722;&amp;#319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0333;&amp;#30722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0333;&amp;#30722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0333;&amp;#30722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0333;&amp;#30722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0333;&amp;#30722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0333;&amp;#30722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0333;&amp;#30722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30333;&amp;#30722;&amp;#319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0333;&amp;#30722;&amp;#319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333;&amp;#30722;&amp;#3195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333;&amp;#30722;&amp;#3195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0333;&amp;#30722;&amp;#3195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333;&amp;#30722;&amp;#3195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333;&amp;#30722;&amp;#3195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30333;&amp;#30722;&amp;#3195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0333;&amp;#30722;&amp;#319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30333;&amp;#30722;&amp;#319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0333;&amp;#30722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0333;&amp;#30722;&amp;#319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0333;&amp;#30722;&amp;#319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0333;&amp;#30722;&amp;#319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30333;&amp;#30722;&amp;#319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0333;&amp;#30722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0333;&amp;#30722;&amp;#319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0333;&amp;#30722;&amp;#319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30333;&amp;#30722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30333;&amp;#30722;&amp;#3195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0333;&amp;#30722;&amp;#3195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0333;&amp;#30722;&amp;#3195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0333;&amp;#30722;&amp;#319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0333;&amp;#30722;&amp;#319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0333;&amp;#30722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0333;&amp;#30722;&amp;#319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9976;&amp;#3407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181;&amp;#34071;&amp;#38754;&amp;#31215;&amp;#12289;&amp;#21806;&amp;#34071;&amp;#25910;&amp;#20837;&amp;ldquo;&amp;#21452;&amp;#384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181;&amp;#26893;&amp;#21306;&amp;#22495;&amp;#21521;&amp;#24191;&amp;#35199;&amp;#12289;&amp;#20113;&amp;#21335;&amp;#31561;&amp;#35199;&amp;#21335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181;&amp;#26893;&amp;#38754;&amp;#31215;&amp;#12289;&amp;#21333;&amp;#20135;&amp;#12289;&amp;#24635;&amp;#20135;&amp;#22312;&amp;#27874;&amp;#21160;&amp;#2001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071;&amp;#20892;&amp;#31181;&amp;#26893;&amp;#21033;&amp;#28070;&amp;#21576;&amp;#19979;&amp;#38477;&amp;#36235;&amp;#21183;&amp;#65292;&amp;#29976;&amp;#34071;&amp;#31181;&amp;#26893;&amp;#30340;&amp;#27604;&amp;#36739;&amp;#20248;&amp;#21183;&amp;#36880;&amp;#28176;&amp;#20007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071;&amp;#31958;&amp;#27969;&amp;#36890;&amp;#36739;&amp;#20026;&amp;#39034;&amp;#30021;&amp;#65292;&amp;#23545;&amp;#22806;&amp;#36152;&amp;#26131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046;&amp;#31958;&amp;#20225;&amp;#19994;&amp;#21457;&amp;#23637;&amp;#36739;&amp;#24555;&amp;#65292;&amp;#20225;&amp;#19994;&amp;#20307;&amp;#21046;&amp;#32467;&amp;#26500;&amp;#36827;&amp;#19968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9976;&amp;#34071;&amp;#20135;&amp;#19994;&amp;#38142;&amp;#24050;&amp;#21021;&amp;#27493;&amp;#24418;&amp;#25104;&amp;#65292;&amp;#24050;&amp;#36880;&amp;#28176;&amp;#24418;&amp;#25104;&amp;#26032;&amp;#30340;&amp;#20135;&amp;#19994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9980;&amp;#3375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0;&amp;#33756;&amp;#29983;&amp;#20135;&amp;#21521;&amp;#20248;&amp;#21183;&amp;#22320;&amp;#21306;&amp;#38598;&amp;#20013;&amp;#65292;&amp;#20135;&amp;#19994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649;&amp;#29702;&amp;#32463;&amp;#33829;&amp;#27169;&amp;#24335;&amp;#26356;&amp;#26032;&amp;#65292;&amp;#29980;&amp;#33756;&amp;#29983;&amp;#2013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16;&amp;#20195;&amp;#20892;&amp;#26426;&amp;#20855;&amp;#30340;&amp;#24212;&amp;#29992;&amp;#65292;&amp;#29980;&amp;#33756;&amp;#29983;&amp;#20135;&amp;#25928;&amp;#2957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0333;&amp;#30722;&amp;#319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0333;&amp;#30722;&amp;#319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0333;&amp;#30722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0333;&amp;#30722;&amp;#319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0333;&amp;#30722;&amp;#319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0333;&amp;#30722;&amp;#319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0333;&amp;#30722;&amp;#319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0333;&amp;#30722;&amp;#319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0333;&amp;#30722;&amp;#319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0333;&amp;#30722;&amp;#319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0333;&amp;#30722;&amp;#319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0333;&amp;#30722;&amp;#3195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0333;&amp;#30722;&amp;#319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0333;&amp;#30722;&amp;#319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0333;&amp;#30722;&amp;#319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0333;&amp;#30722;&amp;#319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0333;&amp;#30722;&amp;#3195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0333;&amp;#30722;&amp;#3195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0333;&amp;#30722;&amp;#3195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2826;&amp;#21476;&amp;#28860;&amp;#3195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1335;&amp;#234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4191;&amp;#35199;&amp;#27915;&amp;#28006;&amp;#21335;&amp;#21326;&amp;#3195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9996;&amp;#33694;&amp;#24066;&amp;#19996;&amp;#3195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6149;&amp;#31958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9996;&amp;#26041;&amp;#20808;&amp;#23548;&amp;#31958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0113;&amp;#21335;&amp;#33521;&amp;#33538;&amp;#31958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1338;&amp;#228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4191;&amp;#19996;&amp;#37329;&amp;#23725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4191;&amp;#35199;&amp;#20964;&amp;#31958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0333;&amp;#30722;&amp;#319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0333;&amp;#30722;&amp;#319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30333;&amp;#30722;&amp;#319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30333;&amp;#30722;&amp;#319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0333;&amp;#30722;&amp;#319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30333;&amp;#30722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30333;&amp;#30722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30333;&amp;#30722;&amp;#319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0333;&amp;#30722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30333;&amp;#30722;&amp;#319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30333;&amp;#30722;&amp;#319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30333;&amp;#30722;&amp;#319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0333;&amp;#30722;&amp;#319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0333;&amp;#30722;&amp;#319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0333;&amp;#30722;&amp;#3195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0333;&amp;#30722;&amp;#3195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0333;&amp;#30722;&amp;#3195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30333;&amp;#30722;&amp;#3195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30333;&amp;#30722;&amp;#3195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0333;&amp;#30722;&amp;#319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0333;&amp;#30722;&amp;#319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0333;&amp;#30722;&amp;#319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0333;&amp;#30722;&amp;#319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0333;&amp;#30722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30333;&amp;#30722;&amp;#319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30333;&amp;#30722;&amp;#3195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30333;&amp;#30722;&amp;#3195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30333;&amp;#30722;&amp;#3195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30333;&amp;#30722;&amp;#3195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0333;&amp;#30722;&amp;#3195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0333;&amp;#30722;&amp;#3195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0333;&amp;#30722;&amp;#3195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0333;&amp;#30722;&amp;#3195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30333;&amp;#30722;&amp;#3195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333;&amp;#30722;&amp;#319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333;&amp;#30722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333;&amp;#30722;&amp;#319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333;&amp;#30722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0333;&amp;#30722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333;&amp;#30722;&amp;#319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333;&amp;#30722;&amp;#319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333;&amp;#30722;&amp;#319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333;&amp;#30722;&amp;#319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333;&amp;#30722;&amp;#319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333;&amp;#30722;&amp;#319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333;&amp;#30722;&amp;#319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333;&amp;#30722;&amp;#319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333;&amp;#30722;&amp;#319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333;&amp;#30722;&amp;#319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333;&amp;#30722;&amp;#319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333;&amp;#30722;&amp;#319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333;&amp;#30722;&amp;#319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333;&amp;#30722;&amp;#319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333;&amp;#30722;&amp;#3195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