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白砂糖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33;&amp;#30722;&amp;#31958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33;&amp;#30722;&amp;#31958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0722;&amp;#31958;&amp;#26159;&amp;#39135;&amp;#31958;&amp;#30340;&amp;#19968;&amp;#31181;&amp;#12290;&amp;#20854;&amp;#39063;&amp;#31890;&amp;#20026;&amp;#32467;&amp;#26230;&amp;#29366;&amp;#65292;&amp;#22343;&amp;#21248;&amp;#65292;&amp;#39068;&amp;#33394;&amp;#27905;&amp;#30333;&amp;#65292;&amp;#29980;&amp;#21619;&amp;#32431;&amp;#27491;&amp;#65292;&amp;#29980;&amp;#24230;&amp;#31245;&amp;#20302;&amp;#20110;&amp;#32418;&amp;#31958;&amp;#12290;&amp;#28921;&amp;#35843;&amp;#20013;&amp;#24120;&amp;#29992;&amp;#12290;&amp;#32501;&amp;#30333;&amp;#31958;&amp;#20026;&amp;#31881;&amp;#26411;&amp;#29366;&amp;#65292;&amp;#36866;&amp;#21512;&amp;#20110;&amp;#28921;&amp;#35843;&amp;#20043;&amp;#29992;&amp;#65292;&amp;#29980;&amp;#24230;&amp;#19982;&amp;#30333;&amp;#30722;&amp;#31958;&amp;#24046;&amp;#19981;&amp;#22810;&amp;#12290;&amp;#32501;&amp;#30333;&amp;#31958;&amp;#26377;&amp;#31934;&amp;#21046;&amp;#32501;&amp;#30333;&amp;#31958;&amp;#21644;&amp;#22303;&amp;#27861;&amp;#21046;&amp;#30340;&amp;#32501;&amp;#30333;&amp;#31958;&amp;#20004;&amp;#31181;&amp;#12290;&amp;#21069;&amp;#32773;&amp;#33394;&amp;#27901;&amp;#27905;&amp;#30333;&amp;#65292;&amp;#26230;&amp;#31890;&amp;#32454;&amp;#36719;&amp;#65292;&amp;#36136;&amp;#37327;&amp;#36739;&amp;#22909;&amp;#65307;&amp;#21518;&amp;#32773;&amp;#33394;&amp;#27901;&amp;#24494;&amp;#40644;&amp;#31245;&amp;#26263;&amp;#65292;&amp;#36136;&amp;#37327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30722;&amp;#31958;&amp;#25104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37327;&amp;#65288;&amp;#27599;100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7327;&amp;#65288;&amp;#22823;&amp;#213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00.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700;&amp;#21270;&amp;#21512;&amp;#29289;&amp;#65288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9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1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2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8;&amp;#65288;&amp;#27627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30722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5341152.jpg" target="_blank"&gt;&lt;img border="0" alt="" src="/uploads/userup/1808/230945341152.jpg" width="398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33;&amp;#30722;&amp;#31958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a href="http://www.chinairr.org/report/R07/R0703/201712/12-246582.html"&gt;&lt;span&gt;&lt;span&gt;&amp;#30333;&amp;#30722;&amp;#3195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30333;&amp;#30722;&amp;#31958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30333;&amp;#30722;&amp;#31958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30333;&amp;#30722;&amp;#31958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30333;&amp;#30722;&amp;#31958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30333;&amp;#30722;&amp;#31958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541AX.jpg" target="_blank"&gt;&lt;img border="0" alt="" src="/uploads/userup/1808/23094541AX.jpg" width="499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454H042.jpg" target="_blank"&gt;&lt;img border="0" alt="" src="/uploads/userup/1808/2309454H042.jpg" width="567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30333;&amp;#30722;&amp;#31958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30333;&amp;#30722;&amp;#3195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30333;&amp;#30722;&amp;#3195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30333;&amp;#30722;&amp;#3195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30333;&amp;#30722;&amp;#31958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30333;&amp;#30722;&amp;#3195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30333;&amp;#30722;&amp;#3195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30333;&amp;#30722;&amp;#3195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30333;&amp;#30722;&amp;#3195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30333;&amp;#30722;&amp;#3195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30333;&amp;#30722;&amp;#3195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30333;&amp;#30722;&amp;#3195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0333;&amp;#30722;&amp;#3195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0333;&amp;#30722;&amp;#319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0333;&amp;#30722;&amp;#3195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333;&amp;#30722;&amp;#3195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0333;&amp;#30722;&amp;#3195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30333;&amp;#30722;&amp;#3195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30333;&amp;#30722;&amp;#3195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30333;&amp;#30722;&amp;#319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30333;&amp;#30722;&amp;#3195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30333;&amp;#30722;&amp;#3195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30333;&amp;#30722;&amp;#3195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0333;&amp;#30722;&amp;#31958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0333;&amp;#30722;&amp;#31958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0333;&amp;#30722;&amp;#31958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0333;&amp;#30722;&amp;#31958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30333;&amp;#30722;&amp;#31958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30333;&amp;#30722;&amp;#31958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30333;&amp;#30722;&amp;#31958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30333;&amp;#30722;&amp;#31958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30333;&amp;#30722;&amp;#31958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30333;&amp;#30722;&amp;#31958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0333;&amp;#30722;&amp;#31958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333;&amp;#30722;&amp;#31958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30333;&amp;#30722;&amp;#31958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30333;&amp;#30722;&amp;#31958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30333;&amp;#30722;&amp;#31958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333;&amp;#30722;&amp;#31958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30333;&amp;#30722;&amp;#31958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0722;&amp;#31958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0722;&amp;#31958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0722;&amp;#31958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30333;&amp;#30722;&amp;#31958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30333;&amp;#30722;&amp;#31958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333;&amp;#30722;&amp;#31958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30333;&amp;#30722;&amp;#31958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30333;&amp;#30722;&amp;#31958;&amp;#34892;&amp;#19994;&amp;#32593;&amp;#32476;&amp;#23186;&amp;#20307;&amp;#30333;&amp;#30722;&amp;#3195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30333;&amp;#30722;&amp;#31958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30333;&amp;#30722;&amp;#31958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30333;&amp;#30722;&amp;#31958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0333;&amp;#30722;&amp;#31958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0722;&amp;#31958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0722;&amp;#31958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30333;&amp;#30722;&amp;#31958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30333;&amp;#30722;&amp;#31958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30333;&amp;#30722;&amp;#31958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0333;&amp;#30722;&amp;#31958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30333;&amp;#30722;&amp;#31958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30333;&amp;#30722;&amp;#31958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30333;&amp;#30722;&amp;#31958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0333;&amp;#30722;&amp;#31958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30333;&amp;#30722;&amp;#31958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30333;&amp;#30722;&amp;#31958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30333;&amp;#30722;&amp;#31958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30333;&amp;#30722;&amp;#31958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30333;&amp;#30722;&amp;#31958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30333;&amp;#30722;&amp;#31958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30333;&amp;#30722;&amp;#31958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30333;&amp;#30722;&amp;#31958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30333;&amp;#30722;&amp;#31958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30333;&amp;#30722;&amp;#31958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30333;&amp;#30722;&amp;#31958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333;&amp;#30722;&amp;#31958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333;&amp;#30722;&amp;#31958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333;&amp;#30722;&amp;#31958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333;&amp;#30722;&amp;#31958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333;&amp;#30722;&amp;#31958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333;&amp;#30722;&amp;#31958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30333;&amp;#30722;&amp;#31958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333;&amp;#30722;&amp;#31958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333;&amp;#30722;&amp;#31958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0333;&amp;#30722;&amp;#31958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0333;&amp;#30722;&amp;#31958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0333;&amp;#30722;&amp;#31958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0333;&amp;#30722;&amp;#31958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30333;&amp;#30722;&amp;#31958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30333;&amp;#30722;&amp;#31958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30333;&amp;#30722;&amp;#31958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0333;&amp;#30722;&amp;#31958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30333;&amp;#30722;&amp;#3195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30333;&amp;#30722;&amp;#319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30333;&amp;#30722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30333;&amp;#30722;&amp;#31958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30333;&amp;#30722;&amp;#31958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0333;&amp;#30722;&amp;#31958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30333;&amp;#30722;&amp;#31958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30333;&amp;#30722;&amp;#31958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0333;&amp;#30722;&amp;#31958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0333;&amp;#30722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30333;&amp;#30722;&amp;#31958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30333;&amp;#30722;&amp;#31958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30333;&amp;#30722;&amp;#31958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0333;&amp;#30722;&amp;#31958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0333;&amp;#30722;&amp;#3195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0333;&amp;#30722;&amp;#31958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0333;&amp;#30722;&amp;#3195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0333;&amp;#30722;&amp;#31958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0333;&amp;#30722;&amp;#3195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30333;&amp;#30722;&amp;#31958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0333;&amp;#30722;&amp;#31958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0333;&amp;#30722;&amp;#3195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0333;&amp;#30722;&amp;#31958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0333;&amp;#30722;&amp;#3195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30333;&amp;#30722;&amp;#31958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30333;&amp;#30722;&amp;#3195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0333;&amp;#30722;&amp;#31958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0333;&amp;#30722;&amp;#31958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30333;&amp;#30722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30333;&amp;#30722;&amp;#31958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30333;&amp;#30722;&amp;#31958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30333;&amp;#30722;&amp;#3195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30333;&amp;#30722;&amp;#31958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30333;&amp;#30722;&amp;#31958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30333;&amp;#30722;&amp;#31958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30333;&amp;#30722;&amp;#31958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333;&amp;#30722;&amp;#31958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333;&amp;#30722;&amp;#31958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0333;&amp;#30722;&amp;#31958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333;&amp;#30722;&amp;#31958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0333;&amp;#30722;&amp;#31958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