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回转窑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22238;&amp;#36716;&amp;#31377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22238;&amp;#36716;&amp;#31377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7877;&amp;#22238;&amp;#36716;&amp;#31377;&amp;#23646;&amp;#20110;&amp;#24314;&amp;#26448;&amp;#35774;&amp;#22791;&amp;#31867;&amp;#65292;&amp;#26159;&amp;#30707;&amp;#28784;&amp;#31377;&amp;#30340;&amp;#19968;&amp;#31181;&amp;#12290;&amp;#23646;&amp;#20110;&amp;#24314;&amp;#26448;&amp;#35774;&amp;#22791;&amp;#31867;&amp;#65292;&amp;#26159;&amp;#30707;&amp;#28784;&amp;#31377;&amp;#30340;&amp;#19968;&amp;#31181;&amp;#12290;&amp;#22238;&amp;#36716;&amp;#31377;&amp;#25353;&amp;#22788;&amp;#29702;&amp;#29289;&amp;#26009;&amp;#19981;&amp;#21516;&amp;#21487;&amp;#20998;&amp;#20026;&amp;#27700;&amp;#27877;&amp;#22238;&amp;#36716;&amp;#31377;&amp;#12289;&amp;#20918;&amp;#37329;&amp;#21270;&amp;#24037;&amp;#22238;&amp;#36716;&amp;#31377;&amp;#21644;&amp;#30707;&amp;#28784;&amp;#22238;&amp;#36716;&amp;#31377;&amp;#12290;&amp;#27700;&amp;#27877;&amp;#22238;&amp;#36716;&amp;#31377;&amp;#26159;&amp;#27700;&amp;#27877;&amp;#29087;&amp;#26009;&amp;#24178;&amp;#27861;&amp;#21644;&amp;#28287;&amp;#27861;&amp;#29983;&amp;#20135;&amp;#32447;&amp;#30340;&amp;#20027;&amp;#35201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986;&amp;#21475;&amp;#37327;&amp;#26041;&amp;#38754;&amp;#26469;&amp;#30475;&amp;#65292;2017&amp;#24180;1-3&amp;#26376;&amp;#20013;&amp;#22269;&amp;#27700;&amp;#27877;&amp;#22238;&amp;#36716;&amp;#31377;&amp;#20986;&amp;#21475;&amp;#37327;&amp;#36798;13&amp;#21488;&amp;#65292;&amp;#19982;2016&amp;#24180;&amp;#21516;&amp;#26399;&amp;#30456;&amp;#27604;&amp;#22686;&amp;#38271;&amp;#20102;62.50%&amp;#12290;2016&amp;#24180;&amp;#20013;&amp;#22269;&amp;#27700;&amp;#27877;&amp;#22238;&amp;#36716;&amp;#31377;&amp;#20986;&amp;#21475;&amp;#25968;&amp;#37327;&amp;#20026;1,597&amp;#21488;&amp;#65292;&amp;#19982;2015&amp;#24180;&amp;#21516;&amp;#26399;&amp;#30456;&amp;#27604;&amp;#22686;&amp;#38271;&amp;#20102;1,674.44%&amp;#12290;2013-2016&amp;#24180;&amp;#20013;&amp;#22269;&amp;#27700;&amp;#27877;&amp;#22238;&amp;#36716;&amp;#31377;&amp;#20986;&amp;#21475;&amp;#37327;&amp;#24180;&amp;#22797;&amp;#21512;&amp;#22686;&amp;#38271;&amp;#29575;&amp;#20026;198.5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1~3&amp;#26376;&amp;#20013;&amp;#22269;&amp;#27700;&amp;#27877;&amp;#22238;&amp;#36716;&amp;#31377;(HS84178030)&amp;#20986;&amp;#2147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4.4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span&gt;1-3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1~3&amp;#26376;&amp;#20013;&amp;#22269;&amp;#27700;&amp;#27877;&amp;#22238;&amp;#36716;&amp;#31377;(HS84178030)&amp;#20986;&amp;#21475;&amp;#37327;&amp;#2145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55353059.jpg" target="_blank"&gt;&lt;img border="0" alt="" src="/uploads/userup/1808/230955353059.jpg" width="502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7700;&amp;#27877;&amp;#22238;&amp;#36716;&amp;#31377;(HS84178030)&amp;#36827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7877;&amp;#22238;&amp;#36716;&amp;#31377;&amp;#34892;&amp;#19994;&amp;#20840;&amp;#26223;&amp;#35843;&amp;#30740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4/R0403/201807/16-267409.html"&gt;&lt;span&gt;&lt;span&gt;&amp;#27700;&amp;#27877;&lt;/span&gt;&lt;/span&gt;&lt;/a&gt;&lt;/strong&gt;&lt;strong&gt;&amp;#22238;&amp;#36716;&amp;#31377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2238;&amp;#36716;&amp;#3137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2238;&amp;#36716;&amp;#3137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2238;&amp;#36716;&amp;#3137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2238;&amp;#36716;&amp;#3137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27700;&amp;#27877;&amp;#22238;&amp;#36716;&amp;#3137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00;&amp;#27877;&amp;#22238;&amp;#36716;&amp;#31377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2238;&amp;#36716;&amp;#31377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700;&amp;#27877;&amp;#22238;&amp;#36716;&amp;#3137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7700;&amp;#27877;&amp;#22238;&amp;#36716;&amp;#3137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2238;&amp;#36716;&amp;#3137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2238;&amp;#36716;&amp;#3137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2238;&amp;#36716;&amp;#3137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2238;&amp;#36716;&amp;#3137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2238;&amp;#36716;&amp;#3137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700;&amp;#27877;&amp;#22238;&amp;#36716;&amp;#3137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7700;&amp;#27877;&amp;#22238;&amp;#36716;&amp;#3137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7700;&amp;#27877;&amp;#22238;&amp;#36716;&amp;#3137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7700;&amp;#27877;&amp;#22238;&amp;#36716;&amp;#3137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00;&amp;#27877;&amp;#22238;&amp;#36716;&amp;#3137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700;&amp;#27877;&amp;#22238;&amp;#36716;&amp;#3137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77;&amp;#22238;&amp;#36716;&amp;#3137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2238;&amp;#36716;&amp;#3137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2238;&amp;#36716;&amp;#3137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00;&amp;#27877;&amp;#22238;&amp;#36716;&amp;#3137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2238;&amp;#36716;&amp;#3137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7877;&amp;#22238;&amp;#36716;&amp;#3137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7877;&amp;#22238;&amp;#36716;&amp;#3137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00;&amp;#27877;&amp;#22238;&amp;#36716;&amp;#3137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2238;&amp;#36716;&amp;#3137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7877;&amp;#22238;&amp;#36716;&amp;#3137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7877;&amp;#22238;&amp;#36716;&amp;#3137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700;&amp;#27877;&amp;#22238;&amp;#36716;&amp;#3137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2238;&amp;#36716;&amp;#3137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00;&amp;#27877;&amp;#22238;&amp;#36716;&amp;#3137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986;&amp;#21475;&amp;#39069;&amp;#26041;&amp;#38754;&amp;#26469;&amp;#30475;&amp;#65292;2013-2016&amp;#24180;&amp;#20013;&amp;#22269;&amp;#27700;&amp;#27877;&amp;#22238;&amp;#36716;&amp;#31377;&amp;#20986;&amp;#21475;&amp;#37329;&amp;#39069;&amp;#24180;&amp;#22797;&amp;#21512;&amp;#22686;&amp;#38271;&amp;#29575;&amp;#20026;9.34%&amp;#12290;2017&amp;#24180;1-3&amp;#26376;&amp;#20013;&amp;#22269;&amp;#27700;&amp;#27877;&amp;#22238;&amp;#36716;&amp;#31377;&amp;#20986;&amp;#21475;&amp;#37329;&amp;#39069;&amp;#20026;8.57&amp;#30334;&amp;#19975;&amp;#32654;&amp;#20803;&amp;#65292;&amp;#19982;2016&amp;#24180;&amp;#21516;&amp;#26399;&amp;#30456;&amp;#27604;&amp;#19979;&amp;#38477;&amp;#20102;28.28%&amp;#12290;2016&amp;#24180;&amp;#20013;&amp;#22269;&amp;#27700;&amp;#27877;&amp;#22238;&amp;#36716;&amp;#31377;&amp;#20986;&amp;#21475;&amp;#37329;&amp;#39069;&amp;#20026;45.11&amp;#30334;&amp;#19975;&amp;#32654;&amp;#20803;&amp;#65292;&amp;#19982;2015&amp;#24180;&amp;#21516;&amp;#26399;&amp;#30456;&amp;#27604;&amp;#22686;&amp;#38271;&amp;#20102;0.76%&amp;#12290;&amp;#35814;&amp;#35265;&amp;#19979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1~3&amp;#26376;&amp;#20013;&amp;#22269;&amp;#27700;&amp;#27877;&amp;#22238;&amp;#36716;&amp;#31377;(HS84178030)&amp;#20986;&amp;#21475;&amp;#24635;&amp;#39069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6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span&gt;1-3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2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1~3&amp;#26376;&amp;#20013;&amp;#22269;&amp;#27700;&amp;#27877;&amp;#22238;&amp;#36716;&amp;#31377;(HS84178030)&amp;#20986;&amp;#21475;&amp;#24635;&amp;#39069;&amp;#2145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55445195.jpg" target="_blank"&gt;&lt;img border="0" alt="" src="/uploads/userup/1808/230955445195.jpg" width="500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7877;&amp;#22238;&amp;#36716;&amp;#3137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2238;&amp;#36716;&amp;#3137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700;&amp;#27877;&amp;#22238;&amp;#36716;&amp;#3137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7877;&amp;#22238;&amp;#36716;&amp;#31377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2238;&amp;#36716;&amp;#3137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700;&amp;#27877;&amp;#22238;&amp;#36716;&amp;#3137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2238;&amp;#36716;&amp;#31377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7700;&amp;#27877;&amp;#22238;&amp;#36716;&amp;#31377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2238;&amp;#36716;&amp;#31377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7700;&amp;#27877;&amp;#22238;&amp;#36716;&amp;#31377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7877;&amp;#22238;&amp;#36716;&amp;#3137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7700;&amp;#27877;&amp;#22238;&amp;#36716;&amp;#3137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7700;&amp;#27877;&amp;#22238;&amp;#36716;&amp;#3137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2238;&amp;#36716;&amp;#3137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2238;&amp;#36716;&amp;#3137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700;&amp;#27877;&amp;#22238;&amp;#36716;&amp;#3137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7700;&amp;#27877;&amp;#22238;&amp;#36716;&amp;#31377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00;&amp;#27877;&amp;#22238;&amp;#36716;&amp;#3137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7877;&amp;#22238;&amp;#36716;&amp;#3137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2238;&amp;#36716;&amp;#3137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2238;&amp;#36716;&amp;#3137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2238;&amp;#36716;&amp;#3137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2238;&amp;#36716;&amp;#31377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00;&amp;#27877;&amp;#22238;&amp;#36716;&amp;#31377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7700;&amp;#27877;&amp;#22238;&amp;#36716;&amp;#31377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00;&amp;#27877;&amp;#22238;&amp;#36716;&amp;#3137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7877;&amp;#22238;&amp;#36716;&amp;#3137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7700;&amp;#27877;&amp;#22238;&amp;#36716;&amp;#3137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00;&amp;#27877;&amp;#22238;&amp;#36716;&amp;#31377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00;&amp;#27877;&amp;#22238;&amp;#36716;&amp;#3137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7700;&amp;#27877;&amp;#22238;&amp;#36716;&amp;#3137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2238;&amp;#36716;&amp;#3137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7877;&amp;#22238;&amp;#36716;&amp;#3137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2238;&amp;#36716;&amp;#3137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7700;&amp;#27877;&amp;#22238;&amp;#36716;&amp;#31377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00;&amp;#27877;&amp;#22238;&amp;#36716;&amp;#31377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7877;&amp;#22238;&amp;#36716;&amp;#31377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2238;&amp;#36716;&amp;#3137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2238;&amp;#36716;&amp;#31377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2238;&amp;#36716;&amp;#31377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700;&amp;#27877;&amp;#22238;&amp;#36716;&amp;#31377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700;&amp;#27877;&amp;#22238;&amp;#36716;&amp;#31377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00;&amp;#27877;&amp;#22238;&amp;#36716;&amp;#3137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700;&amp;#27877;&amp;#22238;&amp;#36716;&amp;#31377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00;&amp;#27877;&amp;#22238;&amp;#36716;&amp;#3137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700;&amp;#27877;&amp;#22238;&amp;#36716;&amp;#31377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