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调角器行业全景调研及投资可行性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5843;&amp;#35282;&amp;#22120;&amp;#34892;&amp;#19994;&amp;#20840;&amp;#26223;&amp;#35843;&amp;#30740;&amp;#21450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5843;&amp;#35282;&amp;#22120;&amp;#34892;&amp;#19994;&amp;#20840;&amp;#26223;&amp;#35843;&amp;#30740;&amp;#21450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5843;&amp;#35282;&amp;#22120;&amp;#26159;&amp;#19968;&amp;#31181;&amp;#23433;&amp;#35013;&amp;#20110;&amp;#27773;&amp;#36710;&amp;#24231;&amp;#26885;&amp;#19978;&amp;#65292;&amp;#23454;&amp;#29616;&amp;#24231;&amp;#26885;&amp;#38752;&amp;#32972;&amp;#35282;&amp;#24230;&amp;#35843;&amp;#33410;&amp;#30340;&amp;#35013;&amp;#32622;&amp;#12290;&amp;#35813;&amp;#35013;&amp;#32622;&amp;#19968;&amp;#33324;&amp;#30001;&amp;#26885;&amp;#32972;&amp;#32852;&amp;#25509;&amp;#26495;&amp;#12289;&amp;#26885;&amp;#24231;&amp;#32852;&amp;#25509;&amp;#26495;&amp;#12289;&amp;#26680;&amp;#24515;&amp;#20214;&amp;#12289;&amp;#25163;&amp;#36718;&amp;#25110;&amp;#35843;&amp;#33410;&amp;#25163;&amp;#26564;&amp;#12289;&amp;#22238;&amp;#22797;&amp;#24377;&amp;#31783;&amp;#31561;&amp;#37096;&amp;#20998;&amp;#32452;&amp;#25104;&amp;#65288;&amp;#22312;&amp;#19968;&amp;#20123;&amp;#20302;&amp;#25104;&amp;#26412;&amp;#24231;&amp;#26885;&amp;#20013;&amp;#65292;&amp;#19968;&amp;#33324;&amp;#23558;&amp;#26885;&amp;#32972;&amp;#32852;&amp;#25509;&amp;#26495;&amp;#65292;&amp;#26885;&amp;#24231;&amp;#32852;&amp;#25509;&amp;#26495;&amp;#25972;&amp;#21512;&amp;#21040;&amp;#38752;&amp;#32972;&amp;#39592;&amp;#26550;&amp;#21644;&amp;#24231;&amp;#26885;&amp;#39592;&amp;#26550;&amp;#19978;&amp;#65289;&amp;#12290;&amp;#25353;&amp;#35282;&amp;#24230;&amp;#35843;&amp;#33410;&amp;#30340;&amp;#36830;&amp;#32493;&amp;#24615;&amp;#21487;&amp;#20998;&amp;#20026;&amp;#26377;&amp;#32423;&amp;#35843;&amp;#33410;&amp;#35843;&amp;#35282;&amp;#22120;&amp;#21644;&amp;#26080;&amp;#32423;&amp;#35843;&amp;#33410;&amp;#35843;&amp;#35282;&amp;#2212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9-2017&lt;/strong&gt;&lt;strong&gt;&amp;#24180;&amp;#20013;&amp;#22269;&amp;#26426;&amp;#21160;&amp;#36710;&amp;#36742;&amp;#29992;&amp;#24231;&amp;#26885;&amp;#35843;&amp;#35282;&amp;#22120;&amp;#65288;94019011&lt;/strong&gt;&lt;strong&gt;&amp;#65289;&amp;#36827;&amp;#21475;&amp;#25968;&amp;#25454;&amp;#32479;&amp;#35745;&amp;#3492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2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9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27;&amp;#21475;&amp;#65288;&amp;#22871;&amp;#12289;&amp;#2131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517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,3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8847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1,0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5433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4,3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1606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1,7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0440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30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3455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8,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9-2017&lt;/strong&gt;&lt;strong&gt;&amp;#24180;&amp;#20013;&amp;#22269;&amp;#26426;&amp;#21160;&amp;#36710;&amp;#36742;&amp;#29992;&amp;#24231;&amp;#26885;&amp;#35843;&amp;#35282;&amp;#22120;&amp;#65288;94019011&lt;/strong&gt;&lt;strong&gt;&amp;#65289;&amp;#20986;&amp;#21475;&amp;#25968;&amp;#25454;&amp;#32479;&amp;#35745;&amp;#3492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2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9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65288;&amp;#22871;&amp;#12289;&amp;#2131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544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,0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256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,0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0630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,8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088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1,5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6727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3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7007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7,7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5843;&amp;#35282;&amp;#22120;&amp;#34892;&amp;#19994;&amp;#20840;&amp;#26223;&amp;#35843;&amp;#30740;&amp;#21450;&amp;#25237;&amp;#36164;&amp;#21487;&amp;#34892;&amp;#24615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.&lt;/strong&gt;&lt;strong&gt;&amp;#19968;&amp;#31456; &lt;u&gt;&lt;a href="http://www.chinairr.org/report/R05/R0502/201612/26-222432.html"&gt;&lt;span&gt;&lt;span&gt;&amp;#35843;&amp;#35282;&amp;#22120;&lt;/span&gt;&lt;/span&gt;&lt;/a&gt;&lt;/u&gt;&lt;/strong&gt;&lt;strong&gt;&amp;#38416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5843;&amp;#35282;&amp;#22120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5843;&amp;#35282;&amp;#22120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 2017&lt;/strong&gt;&lt;strong&gt;&amp;#24180;&amp;#20013;&amp;#22269;&amp;#35843;&amp;#35282;&amp;#22120;&amp;#20135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0065;&amp;#23621;&amp;#27665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27;&amp;#20986;&amp;#21475;&amp;#24635;&amp;#39069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5843;&amp;#35282;&amp;#22120;&amp;#20135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843;&amp;#35282;&amp;#22120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843;&amp;#35282;&amp;#22120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986;&amp;#21475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5843;&amp;#35282;&amp;#22120;&amp;#20135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 2017&lt;/strong&gt;&lt;strong&gt;&amp;#24180;&amp;#20013;&amp;#22269;&amp;#35843;&amp;#35282;&amp;#22120;&amp;#20135;&amp;#19994;&amp;#36816;&amp;#34892;&amp;#3620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35843;&amp;#35282;&amp;#22120;&amp;#2013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843;&amp;#35282;&amp;#22120;&amp;#20135;&amp;#1999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35843;&amp;#35282;&amp;#221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843;&amp;#35282;&amp;#22120;&amp;#20135;&amp;#19994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5843;&amp;#35282;&amp;#22120;&amp;#20135;&amp;#19994;&amp;#36816;&amp;#34892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843;&amp;#35282;&amp;#2212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0808;&amp;#36827;&amp;#27700;&amp;#24179;&amp;#30340;&amp;#35843;&amp;#35282;&amp;#2212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5843;&amp;#35282;&amp;#22120;&amp;#20135;&amp;#19994;&amp;#21457;&amp;#23637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 2017&lt;/strong&gt;&lt;strong&gt;&amp;#24180;&amp;#20013;&amp;#22269;&amp;#35843;&amp;#35282;&amp;#22120;&amp;#20135;&amp;#19994;&amp;#24066;&amp;#22330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35843;&amp;#35282;&amp;#22120;&amp;#20135;&amp;#19994;&amp;#24066;&amp;#22330;&amp;#21457;&amp;#23637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843;&amp;#35282;&amp;#22120;&amp;#24066;&amp;#22330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843;&amp;#35282;&amp;#2212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843;&amp;#35282;&amp;#22120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5843;&amp;#35282;&amp;#22120;&amp;#20135;&amp;#19994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843;&amp;#35282;&amp;#22120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843;&amp;#35282;&amp;#22120;&amp;#20135;&amp;#21697;&amp;#20135;&amp;#37327;&amp;#32467;&amp;#26500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843;&amp;#35282;&amp;#22120;&amp;#32463;&amp;#33829;&amp;#21457;&amp;#2363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5843;&amp;#35282;&amp;#22120;&amp;#20135;&amp;#19994;&amp;#24066;&amp;#22330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 2012-2017&lt;/strong&gt;&lt;strong&gt;&amp;#24180;&amp;#20013;&amp;#22269;&amp;#26426;&amp;#21160;&amp;#36710;&amp;#36742;&amp;#29992;&amp;#24231;&amp;#26885;&amp;#35843;&amp;#35282;&amp;#22120;&amp;#36827;&amp;#20986;&amp;#21475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2-2017&amp;#24180;&amp;#20013;&amp;#22269;&amp;#26426;&amp;#21160;&amp;#36710;&amp;#36742;&amp;#29992;&amp;#24231;&amp;#26885;&amp;#35843;&amp;#35282;&amp;#22120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7&amp;#24180;&amp;#20013;&amp;#22269;&amp;#26426;&amp;#21160;&amp;#36710;&amp;#36742;&amp;#29992;&amp;#24231;&amp;#26885;&amp;#35843;&amp;#35282;&amp;#22120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7&amp;#24180;&amp;#20013;&amp;#22269;&amp;#26426;&amp;#21160;&amp;#36710;&amp;#36742;&amp;#29992;&amp;#24231;&amp;#26885;&amp;#35843;&amp;#35282;&amp;#22120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9-2017&lt;/strong&gt;&lt;strong&gt;&amp;#24180;&amp;#20013;&amp;#22269;&amp;#26426;&amp;#21160;&amp;#36710;&amp;#36742;&amp;#29992;&amp;#24231;&amp;#26885;&amp;#35843;&amp;#35282;&amp;#22120;&amp;#65288;94019011&lt;/strong&gt;&lt;strong&gt;&amp;#65289;&amp;#36827;&amp;#20986;&amp;#21475;&amp;#24179;&amp;#22343;&amp;#21333;&amp;#202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27;&amp;#21475;&amp;#24179;&amp;#22343;&amp;#20215;&amp;#26684;&amp;#65288;&amp;#32654;&amp;#20803;/&amp;#2287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24179;&amp;#22343;&amp;#20215;&amp;#26684;&amp;#65288;&amp;#32654;&amp;#20803;/&amp;#2287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.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.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.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.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.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.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.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.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.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.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.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.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2-2017&amp;#24180;&amp;#20013;&amp;#22269;&amp;#26426;&amp;#21160;&amp;#36710;&amp;#36742;&amp;#29992;&amp;#24231;&amp;#26885;&amp;#35843;&amp;#35282;&amp;#22120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 2012-2017&lt;/strong&gt;&lt;strong&gt;&amp;#24180;&amp;#20013;&amp;#22269;&amp;#35843;&amp;#35282;&amp;#22120;&amp;#34892;&amp;#19994;&amp;#20027;&amp;#35201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2-2017&amp;#24180;&amp;#20013;&amp;#22269;&amp;#35843;&amp;#35282;&amp;#22120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5843;&amp;#35282;&amp;#22120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7&amp;#24180;&amp;#20013;&amp;#22269;&amp;#35843;&amp;#35282;&amp;#22120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2-2017&amp;#24180;&amp;#20013;&amp;#22269;&amp;#35843;&amp;#35282;&amp;#22120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2-2017&amp;#24180;&amp;#20013;&amp;#22269;&amp;#35843;&amp;#35282;&amp;#22120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 2017&lt;/strong&gt;&lt;strong&gt;&amp;#24180;&amp;#20013;&amp;#22269;&amp;#35843;&amp;#35282;&amp;#22120;&amp;#20135;&amp;#21697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35843;&amp;#35282;&amp;#22120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843;&amp;#35282;&amp;#22120;&amp;#24066;&amp;#2233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843;&amp;#35282;&amp;#22120;&amp;#21697;&amp;#2926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843;&amp;#35282;&amp;#22120;&amp;#20215;&amp;#2668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5843;&amp;#35282;&amp;#22120;&amp;#2013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843;&amp;#35282;&amp;#22120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843;&amp;#35282;&amp;#22120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5843;&amp;#35282;&amp;#22120;&amp;#20225;&amp;#19994;&amp;#25552;&amp;#21319;&amp;#31454;&amp;#20105;&amp;#211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 &lt;/strong&gt;&lt;strong&gt;&amp;#35843;&amp;#35282;&amp;#22120;&amp;#20248;&amp;#21183;&amp;#20225;&amp;#19994;&amp;#31454;&amp;#20105;&amp;#24615;&amp;#36130;&amp;#21153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 2018-2024&lt;/strong&gt;&lt;strong&gt;&amp;#24180;&amp;#20013;&amp;#22269;&amp;#35843;&amp;#35282;&amp;#22120;&amp;#20135;&amp;#19994;&amp;#21457;&amp;#36235;&amp;#2118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35843;&amp;#35282;&amp;#2212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843;&amp;#35282;&amp;#22120;&amp;#20135;&amp;#19994;&amp;#25216;&amp;#26415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843;&amp;#35282;&amp;#22120;&amp;#31454;&amp;#20105;&amp;#26684;&amp;#2361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843;&amp;#35282;&amp;#22120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5843;&amp;#35282;&amp;#22120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843;&amp;#35282;&amp;#22120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843;&amp;#35282;&amp;#22120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843;&amp;#35282;&amp;#22120;&amp;#36827;&amp;#20986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5843;&amp;#35282;&amp;#22120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 2018-2024&lt;/strong&gt;&lt;strong&gt;&amp;#24180;&amp;#20013;&amp;#22269;&amp;#35843;&amp;#35282;&amp;#22120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35843;&amp;#35282;&amp;#22120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5843;&amp;#35282;&amp;#2212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843;&amp;#35282;&amp;#22120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843;&amp;#35282;&amp;#22120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5843;&amp;#35282;&amp;#2212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35843;&amp;#35282;&amp;#22120;&amp;#34892;&amp;#19994;&amp;#25237;&amp;#3616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