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座椅调角器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31;&amp;#26885;&amp;#35843;&amp;#35282;&amp;#22120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31;&amp;#26885;&amp;#35843;&amp;#35282;&amp;#22120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843;&amp;#35282;&amp;#22120;&amp;#26159;&amp;#19968;&amp;#31181;&amp;#23433;&amp;#35013;&amp;#20110;&amp;#27773;&amp;#36710;&amp;#24231;&amp;#26885;&amp;#19978;&amp;#65292;&amp;#23454;&amp;#29616;&amp;#24231;&amp;#26885;&amp;#38752;&amp;#32972;&amp;#35282;&amp;#24230;&amp;#35843;&amp;#33410;&amp;#30340;&amp;#35013;&amp;#32622;&amp;#12290;&amp;#35813;&amp;#35013;&amp;#32622;&amp;#19968;&amp;#33324;&amp;#30001;&amp;#26885;&amp;#32972;&amp;#32852;&amp;#25509;&amp;#26495;&amp;#12289;&amp;#26885;&amp;#24231;&amp;#32852;&amp;#25509;&amp;#26495;&amp;#12289;&amp;#26680;&amp;#24515;&amp;#20214;&amp;#12289;&amp;#25163;&amp;#36718;&amp;#25110;&amp;#35843;&amp;#33410;&amp;#25163;&amp;#26564;&amp;#12289;&amp;#22238;&amp;#22797;&amp;#24377;&amp;#31783;&amp;#31561;&amp;#37096;&amp;#20998;&amp;#32452;&amp;#25104;&amp;#65288;&amp;#22312;&amp;#19968;&amp;#20123;&amp;#20302;&amp;#25104;&amp;#26412;&amp;#24231;&amp;#26885;&amp;#20013;&amp;#65292;&amp;#19968;&amp;#33324;&amp;#23558;&amp;#26885;&amp;#32972;&amp;#32852;&amp;#25509;&amp;#26495;&amp;#65292;&amp;#26885;&amp;#24231;&amp;#32852;&amp;#25509;&amp;#26495;&amp;#25972;&amp;#21512;&amp;#21040;&amp;#38752;&amp;#32972;&amp;#39592;&amp;#26550;&amp;#21644;&amp;#24231;&amp;#26885;&amp;#39592;&amp;#26550;&amp;#19978;&amp;#65289;&amp;#12290;&amp;#25353;&amp;#35282;&amp;#24230;&amp;#35843;&amp;#33410;&amp;#30340;&amp;#36830;&amp;#32493;&amp;#24615;&amp;#21487;&amp;#20998;&amp;#20026;&amp;#26377;&amp;#32423;&amp;#35843;&amp;#33410;&amp;#35843;&amp;#35282;&amp;#22120;&amp;#21644;&amp;#26080;&amp;#32423;&amp;#35843;&amp;#33410;&amp;#35843;&amp;#3528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36742;&amp;#29992;&amp;#24231;&amp;#26885;&amp;#35843;&amp;#35282;&amp;#22120;&amp;#65288;9401901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287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287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4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,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1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,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,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84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,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6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,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43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,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88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,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60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,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72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44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0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,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45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,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231;&amp;#26885;&amp;#35843;&amp;#35282;&amp;#22120;&amp;#24066;&amp;#22330;&amp;#20840;&amp;#26223;&amp;#35843;&amp;#26597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2/201612/26-222432.html"&gt;&lt;span&gt;&lt;span&gt;&amp;#24231;&amp;#26885;&amp;#35843;&amp;#35282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4231;&amp;#26885;&amp;#35843;&amp;#35282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4231;&amp;#26885;&amp;#35843;&amp;#35282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4231;&amp;#26885;&amp;#35843;&amp;#35282;&amp;#22120;&amp;#34892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4231;&amp;#26885;&amp;#35843;&amp;#35282;&amp;#2212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4231;&amp;#26885;&amp;#35843;&amp;#35282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4231;&amp;#26885;&amp;#35843;&amp;#35282;&amp;#2212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4231;&amp;#26885;&amp;#35843;&amp;#35282;&amp;#2212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4231;&amp;#26885;&amp;#35843;&amp;#35282;&amp;#2212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4231;&amp;#26885;&amp;#35843;&amp;#35282;&amp;#22120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4231;&amp;#26885;&amp;#35843;&amp;#35282;&amp;#22120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32500;&amp;#204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050;&amp;#3808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377;&amp;#33394;&amp;#37329;&amp;#2364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3376;&amp;#20803;&amp;#22120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609;&amp;#2600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233;&amp;#330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4231;&amp;#26885;&amp;#35843;&amp;#3528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4231;&amp;#26885;&amp;#35843;&amp;#35282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4231;&amp;#26885;&amp;#35843;&amp;#35282;&amp;#2212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4231;&amp;#26885;&amp;#35843;&amp;#35282;&amp;#221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231;&amp;#26885;&amp;#35843;&amp;#35282;&amp;#22120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231;&amp;#26885;&amp;#35843;&amp;#35282;&amp;#22120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5919;&amp;#31574;&amp;#29615;&amp;#22659;&amp;#23545;&amp;#24231;&amp;#26885;&amp;#35843;&amp;#3528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4231;&amp;#26885;&amp;#35843;&amp;#35282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840;&amp;#2969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231;&amp;#26885;&amp;#35843;&amp;#35282;&amp;#22120;&amp;#20027;&amp;#35201;&amp;#20986;&amp;#21475;&amp;#21306;&amp;#2249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0869;&amp;#29983;&amp;#20135;&amp;#24635;&amp;#20540;&amp;#65288;GDP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046;&amp;#3689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2463;&amp;#27982;&amp;#29615;&amp;#22659;&amp;#23545;&amp;#24231;&amp;#26885;&amp;#35843;&amp;#3528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4231;&amp;#26885;&amp;#35843;&amp;#3528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ldquo;&amp;#22478;&amp;#24066;&amp;#21270;&amp;rdquo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9983;&amp;#27963;&amp;#26041;&amp;#24335;&amp;#21644;&amp;#20215;&amp;#20540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983;&amp;#27963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15;&amp;#20540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7773;&amp;#36710;&amp;#25991;&amp;#21270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1038;&amp;#20250;&amp;#29615;&amp;#22659;&amp;#23545;&amp;#24231;&amp;#26885;&amp;#35843;&amp;#3528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4231;&amp;#26885;&amp;#35843;&amp;#35282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5216;&amp;#26415;&amp;#19987;&amp;#21033;&amp;#30003;&amp;#35831;&amp;#201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5216;&amp;#26415;&amp;#19987;&amp;#21033;&amp;#21457;&amp;#26126;&amp;#201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5216;&amp;#26415;&amp;#29615;&amp;#22659;&amp;#23545;&amp;#24231;&amp;#26885;&amp;#35843;&amp;#3528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7773;&amp;#36710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40;&amp;#2969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&amp;#27773;&amp;#36710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40;&amp;#29699;&amp;#27773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27773;&amp;#36710;&amp;#24066;&amp;#2233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9699;&amp;#27773;&amp;#36710;&amp;#24066;&amp;#22330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840;&amp;#29699;&amp;#20027;&amp;#35201;&amp;#27773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6085;&amp;#26412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27773;&amp;#36710;&amp;#24066;&amp;#22330;&amp;#20135;&amp;#38144;&amp;#36710;&amp;#22411;&amp;#19982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26412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085;&amp;#26412;&amp;#27773;&amp;#36710;&amp;#24066;&amp;#22330;&amp;#20986;&amp;#21475;&amp;#36710;&amp;#22411;&amp;#19982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8889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889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889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889;&amp;#22269;&amp;#27773;&amp;#36710;&amp;#24066;&amp;#22330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889;&amp;#22269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889;&amp;#22269;&amp;#27773;&amp;#36710;&amp;#24066;&amp;#22330;&amp;#20986;&amp;#21475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2654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&amp;#27773;&amp;#36710;&amp;#24066;&amp;#22330;&amp;#29983;&amp;#20135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4503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503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503;&amp;#22269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503;&amp;#22269;&amp;#27773;&amp;#36710;&amp;#27880;&amp;#2087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1360;&amp;#24230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60;&amp;#24230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60;&amp;#24230;&amp;#27773;&amp;#36710;&amp;#24066;&amp;#22330;&amp;#20135;&amp;#38144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27773;&amp;#36710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13;&amp;#22269;&amp;#27773;&amp;#36710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20445;&amp;#26377;&amp;#37327;&amp;#21344;&amp;#20840;&amp;#29699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013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1-2017&amp;#24180;&amp;#27773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310004R537.jpg" target="_blank"&gt;&lt;img border="0" alt="" src="/uploads/userup/1808/2310004R537.jpg" width="543" height="287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310005M5M.jpg" target="_blank"&gt;&lt;img border="0" alt="" src="/uploads/userup/1808/2310005M5M.jpg" width="550" height="303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24066;&amp;#22330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7773;&amp;#36710;&amp;#20135;&amp;#38144;&amp;#37327;&amp;#21344;&amp;#20840;&amp;#29699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013;&amp;#22269;&amp;#27773;&amp;#36710;&amp;#24066;&amp;#22330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7773;&amp;#367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7773;&amp;#36710;&amp;#36827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7773;&amp;#36710;&amp;#36152;&amp;#261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27773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13;&amp;#22269;&amp;#27773;&amp;#3671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4635;&amp;#2030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32454;&amp;#2099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5946;&amp;#21326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640;&amp;#3242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3242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567;&amp;#22411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494;&amp;#22411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20013;&amp;#22269;&amp;#27773;&amp;#36710;&amp;#24066;&amp;#22330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20013;&amp;#22269;&amp;#2777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20013;&amp;#22269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7773;&amp;#36710;&amp;#38646;&amp;#37096;&amp;#20214;&amp;#34892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7773;&amp;#36710;&amp;#38646;&amp;#37096;&amp;#20214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27773;&amp;#36710;&amp;#38646;&amp;#37096;&amp;#20214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27773;&amp;#36710;&amp;#38646;&amp;#37096;&amp;#20214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7773;&amp;#36710;&amp;#38646;&amp;#37096;&amp;#20214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38646;&amp;#37096;&amp;#20214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38646;&amp;#37096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73;&amp;#36710;&amp;#38646;&amp;#37096;&amp;#20214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773;&amp;#36710;&amp;#38646;&amp;#37096;&amp;#20214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773;&amp;#36710;&amp;#38646;&amp;#37096;&amp;#20214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7773;&amp;#36710;&amp;#38646;&amp;#37096;&amp;#2021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7773;&amp;#36710;&amp;#38646;&amp;#37096;&amp;#20214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7773;&amp;#36710;&amp;#38646;&amp;#37096;&amp;#2021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56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598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929;&amp;#20221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11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2806;&amp;#21830;&amp;#21644;&amp;#28207;&amp;#28595;&amp;#21488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54;&amp;#20182;&amp;#2461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1;&amp;#21516;&amp;#22320;&amp;#21306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1;&amp;#21516;&amp;#22320;&amp;#21306;&amp;#36164;&amp;#20135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81;&amp;#21516;&amp;#22320;&amp;#21306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81;&amp;#21516;&amp;#22320;&amp;#21306;&amp;#38144;&amp;#21806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19981;&amp;#21516;&amp;#22320;&amp;#21306;&amp;#21033;&amp;#28070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19981;&amp;#21516;&amp;#22320;&amp;#21306;&amp;#20135;&amp;#25104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19981;&amp;#21516;&amp;#22320;&amp;#21306;&amp;#21333;&amp;#20301;&amp;#25968;&amp;#21450;&amp;#20111;&amp;#25439;&amp;#21333;&amp;#20301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19981;&amp;#21516;&amp;#22320;&amp;#21306;&amp;#20111;&amp;#25439;&amp;#21333;&amp;#20301;&amp;#20111;&amp;#2543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7773;&amp;#36710;&amp;#38646;&amp;#37096;&amp;#20214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840;&amp;#22269;&amp;#27773;&amp;#36710;&amp;#38646;&amp;#37096;&amp;#20214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27773;&amp;#36710;&amp;#37096;&amp;#20214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27773;&amp;#36710;&amp;#38646;&amp;#37096;&amp;#20214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1508;&amp;#22320;&amp;#21306;&amp;#27773;&amp;#36710;&amp;#38646;&amp;#37096;&amp;#20214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840;&amp;#22269;&amp;#27773;&amp;#36710;&amp;#38646;&amp;#37096;&amp;#20214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27773;&amp;#36710;&amp;#38646;&amp;#37096;&amp;#20214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27773;&amp;#36710;&amp;#38646;&amp;#37096;&amp;#20214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1508;&amp;#22320;&amp;#21306;&amp;#27773;&amp;#36710;&amp;#38646;&amp;#37096;&amp;#20214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0840;&amp;#22269;&amp;#27773;&amp;#36710;&amp;#38646;&amp;#37096;&amp;#20214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4231;&amp;#26885;&amp;#35843;&amp;#35282;&amp;#22120;&amp;#20027;&amp;#35201;&amp;#38656;&amp;#27714;&amp;#2013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7773;&amp;#36710;&amp;#25972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7773;&amp;#36710;&amp;#25972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7773;&amp;#36710;&amp;#25972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7773;&amp;#36710;&amp;#25972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7773;&amp;#36710;&amp;#25972;&amp;#3671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7773;&amp;#36710;&amp;#25972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27773;&amp;#36710;&amp;#25972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7773;&amp;#36710;&amp;#36710;&amp;#36523;&amp;#21450;&amp;#25346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7773;&amp;#36710;&amp;#36710;&amp;#36523;&amp;#12289;&amp;#25346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7773;&amp;#36710;&amp;#36710;&amp;#36523;&amp;#12289;&amp;#25346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7773;&amp;#36710;&amp;#36710;&amp;#36523;&amp;#12289;&amp;#25346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7773;&amp;#36710;&amp;#36710;&amp;#36523;&amp;#12289;&amp;#25346;&amp;#3671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7773;&amp;#36710;&amp;#36710;&amp;#36523;&amp;#12289;&amp;#25346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27773;&amp;#36710;&amp;#36710;&amp;#36523;&amp;#12289;&amp;#25346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7773;&amp;#36710;&amp;#20462;&amp;#29702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7773;&amp;#36710;&amp;#20462;&amp;#297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7773;&amp;#36710;&amp;#20462;&amp;#2970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7773;&amp;#36710;&amp;#20462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7773;&amp;#36710;&amp;#20462;&amp;#29702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7773;&amp;#36710;&amp;#20462;&amp;#29702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27773;&amp;#36710;&amp;#20462;&amp;#29702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4231;&amp;#26885;&amp;#35843;&amp;#35282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2269;&amp;#38469;&amp;#24231;&amp;#26885;&amp;#35843;&amp;#3528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027;&amp;#35201;&amp;#22269;&amp;#23478;&amp;#24231;&amp;#26885;&amp;#35843;&amp;#3528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4231;&amp;#26885;&amp;#35843;&amp;#3528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24231;&amp;#26885;&amp;#35843;&amp;#3528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431;&amp;#27954;&amp;#24231;&amp;#26885;&amp;#35843;&amp;#3528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2269;&amp;#38469;&amp;#24231;&amp;#26885;&amp;#35843;&amp;#35282;&amp;#22120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2269;&amp;#38469;&amp;#24231;&amp;#26885;&amp;#35843;&amp;#3528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22;&amp;#22826;&amp;#24231;&amp;#26885;&amp;#35843;&amp;#3528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1;&amp;#32654;&amp;#24231;&amp;#26885;&amp;#35843;&amp;#3528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431;&amp;#27954;&amp;#24231;&amp;#26885;&amp;#35843;&amp;#3528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35;&amp;#32654;&amp;#24231;&amp;#26885;&amp;#35843;&amp;#3528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24231;&amp;#26885;&amp;#35843;&amp;#3528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24231;&amp;#26885;&amp;#35843;&amp;#3528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4231;&amp;#26885;&amp;#35843;&amp;#35282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4231;&amp;#26885;&amp;#35843;&amp;#35282;&amp;#221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4231;&amp;#26885;&amp;#35843;&amp;#35282;&amp;#22120;&amp;#34892;&amp;#19994;&amp;#20225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4231;&amp;#26885;&amp;#35843;&amp;#35282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24231;&amp;#26885;&amp;#35843;&amp;#35282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72;&amp;#36710;&amp;#21046;&amp;#36896;&amp;#37197;&amp;#22871;&amp;#24231;&amp;#26885;&amp;#35843;&amp;#35282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20462;&amp;#27773;&amp;#37197;&amp;#24066;&amp;#22330;&amp;#24231;&amp;#26885;&amp;#35843;&amp;#35282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231;&amp;#26885;&amp;#35843;&amp;#35282;&amp;#22120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4231;&amp;#26885;&amp;#35843;&amp;#35282;&amp;#2212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7&amp;#2418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306;&amp;#22495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7993;&amp;#27743;&amp;#30465;&amp;#24231;&amp;#26885;&amp;#35843;&amp;#35282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7993;&amp;#27743;&amp;#30465;&amp;#24231;&amp;#26885;&amp;#35843;&amp;#35282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7993;&amp;#27743;&amp;#30465;&amp;#24231;&amp;#26885;&amp;#35843;&amp;#35282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7993;&amp;#27743;&amp;#30465;&amp;#24231;&amp;#26885;&amp;#35843;&amp;#35282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7993;&amp;#27743;&amp;#30465;&amp;#24231;&amp;#26885;&amp;#35843;&amp;#3528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7743;&amp;#33487;&amp;#30465;&amp;#24231;&amp;#26885;&amp;#35843;&amp;#35282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7743;&amp;#33487;&amp;#30465;&amp;#24231;&amp;#26885;&amp;#35843;&amp;#35282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7743;&amp;#33487;&amp;#30465;&amp;#24231;&amp;#26885;&amp;#35843;&amp;#35282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7743;&amp;#33487;&amp;#30465;&amp;#24231;&amp;#26885;&amp;#35843;&amp;#35282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7743;&amp;#33487;&amp;#30465;&amp;#24231;&amp;#26885;&amp;#35843;&amp;#3528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3665;&amp;#19996;&amp;#30465;&amp;#24231;&amp;#26885;&amp;#35843;&amp;#35282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3665;&amp;#19996;&amp;#30465;&amp;#24231;&amp;#26885;&amp;#35843;&amp;#35282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3665;&amp;#19996;&amp;#30465;&amp;#24231;&amp;#26885;&amp;#35843;&amp;#35282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3665;&amp;#19996;&amp;#30465;&amp;#24231;&amp;#26885;&amp;#35843;&amp;#35282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3665;&amp;#19996;&amp;#30465;&amp;#24231;&amp;#26885;&amp;#35843;&amp;#3528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8246;&amp;#21271;&amp;#30465;&amp;#24231;&amp;#26885;&amp;#35843;&amp;#35282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8246;&amp;#21271;&amp;#30465;&amp;#24231;&amp;#26885;&amp;#35843;&amp;#35282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8246;&amp;#21271;&amp;#30465;&amp;#24231;&amp;#26885;&amp;#35843;&amp;#35282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8246;&amp;#21271;&amp;#30465;&amp;#24231;&amp;#26885;&amp;#35843;&amp;#35282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28246;&amp;#21271;&amp;#30465;&amp;#24231;&amp;#26885;&amp;#35843;&amp;#3528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19978;&amp;#28023;&amp;#24066;&amp;#24231;&amp;#26885;&amp;#35843;&amp;#35282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19978;&amp;#28023;&amp;#24066;&amp;#24231;&amp;#26885;&amp;#35843;&amp;#35282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19978;&amp;#28023;&amp;#24066;&amp;#24231;&amp;#26885;&amp;#35843;&amp;#35282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 &amp;#19978;&amp;#28023;&amp;#24066;&amp;#24231;&amp;#26885;&amp;#35843;&amp;#35282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4 &amp;#19978;&amp;#28023;&amp;#24066;&amp;#24231;&amp;#26885;&amp;#35843;&amp;#3528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 &amp;#24191;&amp;#19996;&amp;#30465;&amp;#24231;&amp;#26885;&amp;#35843;&amp;#35282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 &amp;#24191;&amp;#19996;&amp;#30465;&amp;#24231;&amp;#26885;&amp;#35843;&amp;#35282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 &amp;#24191;&amp;#19996;&amp;#30465;&amp;#24231;&amp;#26885;&amp;#35843;&amp;#35282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3 &amp;#24191;&amp;#19996;&amp;#30465;&amp;#24231;&amp;#26885;&amp;#35843;&amp;#35282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4 &amp;#24191;&amp;#19996;&amp;#30465;&amp;#24231;&amp;#26885;&amp;#35843;&amp;#3528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 &amp;#37325;&amp;#24198;&amp;#24066;&amp;#24231;&amp;#26885;&amp;#35843;&amp;#35282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1 &amp;#37325;&amp;#24198;&amp;#24066;&amp;#24231;&amp;#26885;&amp;#35843;&amp;#35282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2 &amp;#37325;&amp;#24198;&amp;#24066;&amp;#24231;&amp;#26885;&amp;#35843;&amp;#35282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3 &amp;#37325;&amp;#24198;&amp;#24066;&amp;#24231;&amp;#26885;&amp;#35843;&amp;#35282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4 &amp;#37325;&amp;#24198;&amp;#24066;&amp;#24231;&amp;#26885;&amp;#35843;&amp;#3528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 &amp;#36797;&amp;#23425;&amp;#30465;&amp;#24231;&amp;#26885;&amp;#35843;&amp;#35282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1 &amp;#36797;&amp;#23425;&amp;#30465;&amp;#24231;&amp;#26885;&amp;#35843;&amp;#35282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2 &amp;#36797;&amp;#23425;&amp;#30465;&amp;#24231;&amp;#26885;&amp;#35843;&amp;#35282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3 &amp;#36797;&amp;#23425;&amp;#30465;&amp;#24231;&amp;#26885;&amp;#35843;&amp;#35282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4 &amp;#36797;&amp;#23425;&amp;#30465;&amp;#24231;&amp;#26885;&amp;#35843;&amp;#3528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 &amp;#21513;&amp;#26519;&amp;#30465;&amp;#24231;&amp;#26885;&amp;#35843;&amp;#35282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1 &amp;#21513;&amp;#26519;&amp;#30465;&amp;#24231;&amp;#26885;&amp;#35843;&amp;#35282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2 &amp;#21513;&amp;#26519;&amp;#30465;&amp;#24231;&amp;#26885;&amp;#35843;&amp;#35282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3 &amp;#21513;&amp;#26519;&amp;#30465;&amp;#24231;&amp;#26885;&amp;#35843;&amp;#35282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4 &amp;#21513;&amp;#26519;&amp;#30465;&amp;#24231;&amp;#26885;&amp;#35843;&amp;#3528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 &amp;#23433;&amp;#24509;&amp;#30465;&amp;#24231;&amp;#26885;&amp;#35843;&amp;#35282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1 &amp;#23433;&amp;#24509;&amp;#30465;&amp;#24231;&amp;#26885;&amp;#35843;&amp;#35282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2 &amp;#23433;&amp;#24509;&amp;#30465;&amp;#24231;&amp;#26885;&amp;#35843;&amp;#35282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3 &amp;#23433;&amp;#24509;&amp;#30465;&amp;#24231;&amp;#26885;&amp;#35843;&amp;#35282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4 &amp;#23433;&amp;#24509;&amp;#30465;&amp;#24231;&amp;#26885;&amp;#35843;&amp;#3528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 &amp;#22825;&amp;#27941;&amp;#24066;&amp;#24231;&amp;#26885;&amp;#35843;&amp;#35282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1 &amp;#22825;&amp;#27941;&amp;#24066;&amp;#24231;&amp;#26885;&amp;#35843;&amp;#35282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2 &amp;#22825;&amp;#27941;&amp;#24066;&amp;#24231;&amp;#26885;&amp;#35843;&amp;#35282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3 &amp;#22825;&amp;#27941;&amp;#24066;&amp;#24231;&amp;#26885;&amp;#35843;&amp;#35282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4 &amp;#22825;&amp;#27941;&amp;#24066;&amp;#24231;&amp;#26885;&amp;#35843;&amp;#3528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4231;&amp;#26885;&amp;#35843;&amp;#35282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4231;&amp;#26885;&amp;#35843;&amp;#35282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4231;&amp;#26885;&amp;#35843;&amp;#35282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4231;&amp;#26885;&amp;#35843;&amp;#35282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4231;&amp;#26885;&amp;#35843;&amp;#35282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4231;&amp;#26885;&amp;#35843;&amp;#35282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4231;&amp;#26885;&amp;#35843;&amp;#35282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4231;&amp;#26885;&amp;#35843;&amp;#35282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36742;&amp;#29992;&amp;#24231;&amp;#26885;&amp;#35843;&amp;#35282;&amp;#22120;&amp;#65288;94019011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4231;&amp;#26885;&amp;#35843;&amp;#35282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26;&amp;#21160;&amp;#36710;&amp;#36742;&amp;#29992;&amp;#24231;&amp;#26885;&amp;#35843;&amp;#35282;&amp;#22120;&amp;#65288;94019011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013;&amp;#22269;&amp;#24231;&amp;#26885;&amp;#35843;&amp;#35282;&amp;#2212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013;&amp;#22269;&amp;#24231;&amp;#26885;&amp;#35843;&amp;#35282;&amp;#2212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013;&amp;#22269;&amp;#24231;&amp;#26885;&amp;#35843;&amp;#35282;&amp;#22120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013;&amp;#22269;&amp;#24231;&amp;#26885;&amp;#35843;&amp;#35282;&amp;#22120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4231;&amp;#26885;&amp;#35843;&amp;#35282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1069;&amp;#26223;&amp;#39044;&amp;#2797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4231;&amp;#26885;&amp;#35843;&amp;#35282;&amp;#22120;&amp;#34892;&amp;#19994;&amp;#21457;&amp;#23637;&amp;#21069;&amp;#2622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4231;&amp;#26885;&amp;#35843;&amp;#35282;&amp;#221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0840;&amp;#29699;&amp;#24231;&amp;#26885;&amp;#35843;&amp;#35282;&amp;#22120;&amp;#24066;&amp;#22330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7773;&amp;#36710;&amp;#20135;&amp;#19994;&amp;#21457;&amp;#23637;&amp;#23558;&amp;#25903;&amp;#25745;&amp;#24231;&amp;#26885;&amp;#35843;&amp;#35282;&amp;#22120;&amp;#24066;&amp;#22330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7773;&amp;#36710;&amp;#21518;&amp;#24066;&amp;#22330;&amp;#25193;&amp;#23481;&amp;#26377;&amp;#26395;&amp;#24102;&amp;#21160;&amp;#24231;&amp;#26885;&amp;#35843;&amp;#35282;&amp;#2212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4231;&amp;#26885;&amp;#35843;&amp;#35282;&amp;#22120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2018-2024&amp;#24180;&amp;#24231;&amp;#26885;&amp;#35843;&amp;#35282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2012-2017&amp;#24180;&amp;#20013;&amp;#22269;&amp;#24231;&amp;#26885;&amp;#35843;&amp;#35282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2018-2024&amp;#24180;&amp;#20013;&amp;#22269;&amp;#24231;&amp;#26885;&amp;#35843;&amp;#35282;&amp;#2212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2018-2024&amp;#24180;&amp;#24231;&amp;#26885;&amp;#35843;&amp;#35282;&amp;#221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2018-2024&amp;#24180;&amp;#24231;&amp;#26885;&amp;#35843;&amp;#35282;&amp;#2212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2018-2024&amp;#24180;&amp;#24231;&amp;#26885;&amp;#35843;&amp;#35282;&amp;#2212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2018-2024&amp;#24180;&amp;#24231;&amp;#26885;&amp;#35843;&amp;#35282;&amp;#2212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 2018-2024&amp;#24180;&amp;#24231;&amp;#26885;&amp;#35843;&amp;#3528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 2018-2024&amp;#24180;&amp;#22269;&amp;#20869;&amp;#24231;&amp;#26885;&amp;#35843;&amp;#35282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 2018-2024&amp;#24180;&amp;#22269;&amp;#20869;&amp;#24231;&amp;#26885;&amp;#35843;&amp;#35282;&amp;#2212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4231;&amp;#26885;&amp;#35843;&amp;#35282;&amp;#22120;&amp;#34892;&amp;#19994;&amp;#25237;&amp;#36164;&amp;#20215;&amp;#20540;&amp;#20998;&amp;#26512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4231;&amp;#26885;&amp;#35843;&amp;#3528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4231;&amp;#26885;&amp;#35843;&amp;#3528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4231;&amp;#26885;&amp;#35843;&amp;#35282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4231;&amp;#26885;&amp;#35843;&amp;#35282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2018-2024&amp;#24180;&amp;#24231;&amp;#26885;&amp;#35843;&amp;#35282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2018-2024&amp;#24180;&amp;#24231;&amp;#26885;&amp;#35843;&amp;#35282;&amp;#221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4231;&amp;#26885;&amp;#35843;&amp;#35282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4231;&amp;#26885;&amp;#35843;&amp;#35282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&amp;#24231;&amp;#26885;&amp;#35843;&amp;#35282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231;&amp;#26885;&amp;#35843;&amp;#35282;&amp;#2212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6&amp;#24180;&amp;#24231;&amp;#26885;&amp;#35843;&amp;#35282;&amp;#2212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7&amp;#24180;&amp;#20013;&amp;#22269;&amp;#24231;&amp;#26885;&amp;#35843;&amp;#35282;&amp;#2212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2017&amp;#24180;&amp;#25105;&amp;#22269;&amp;#24231;&amp;#26885;&amp;#35843;&amp;#35282;&amp;#2212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8-2024&amp;#24180;&amp;#24231;&amp;#26885;&amp;#35843;&amp;#35282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&amp;#24231;&amp;#26885;&amp;#35843;&amp;#35282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8-2024&amp;#24180;&amp;#24231;&amp;#26885;&amp;#35843;&amp;#35282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0013;&amp;#22269;&amp;#24231;&amp;#26885;&amp;#35843;&amp;#35282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4231;&amp;#26885;&amp;#35843;&amp;#35282;&amp;#221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4231;&amp;#26885;&amp;#35843;&amp;#35282;&amp;#22120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0013;&amp;#22269;&amp;#24231;&amp;#26885;&amp;#35843;&amp;#35282;&amp;#2212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4231;&amp;#26885;&amp;#35843;&amp;#35282;&amp;#2212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4231;&amp;#26885;&amp;#35843;&amp;#35282;&amp;#2212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0225;&amp;#1999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4231;&amp;#26885;&amp;#35843;&amp;#35282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4231;&amp;#26885;&amp;#35843;&amp;#35282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4231;&amp;#26885;&amp;#35843;&amp;#35282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4231;&amp;#26885;&amp;#35843;&amp;#3528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4231;&amp;#26885;&amp;#35843;&amp;#35282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231;&amp;#26885;&amp;#35843;&amp;#35282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231;&amp;#26885;&amp;#35843;&amp;#35282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231;&amp;#26885;&amp;#35843;&amp;#35282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231;&amp;#26885;&amp;#35843;&amp;#35282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013;&amp;#22269;&amp;#24231;&amp;#26885;&amp;#35843;&amp;#35282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4231;&amp;#26885;&amp;#35843;&amp;#3528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0013;&amp;#22269;&amp;#24231;&amp;#26885;&amp;#35843;&amp;#3528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4231;&amp;#26885;&amp;#35843;&amp;#35282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4231;&amp;#26885;&amp;#35843;&amp;#35282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0013;&amp;#22269;&amp;#24231;&amp;#26885;&amp;#35843;&amp;#35282;&amp;#2212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 &amp;#24231;&amp;#26885;&amp;#35843;&amp;#35282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0013;&amp;#22269;&amp;#24231;&amp;#26885;&amp;#35843;&amp;#35282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4231;&amp;#26885;&amp;#35843;&amp;#3528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4231;&amp;#26885;&amp;#35843;&amp;#35282;&amp;#22120;&amp;#24066;&amp;#22330;&amp;#36808;&amp;#20837;&amp;#20840;&amp;#38754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4231;&amp;#26885;&amp;#35843;&amp;#35282;&amp;#22120;&amp;#20135;&amp;#19994;&amp;#31454;&amp;#20105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454;&amp;#20105;&amp;#21152;&amp;#21095;&amp;#25512;&amp;#21160;&amp;#20013;&amp;#22269;&amp;#24231;&amp;#26885;&amp;#35843;&amp;#35282;&amp;#22120;&amp;#19994;&amp;#27493;&amp;#20837;&amp;#24182;&amp;#3614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4231;&amp;#26885;&amp;#35843;&amp;#35282;&amp;#22120;&amp;#24066;&amp;#22330;&amp;#31454;&amp;#20105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0013;&amp;#22269;&amp;#24231;&amp;#26885;&amp;#35843;&amp;#3528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4231;&amp;#26885;&amp;#35843;&amp;#35282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027;&amp;#27969;&amp;#24231;&amp;#26885;&amp;#35843;&amp;#35282;&amp;#22120;&amp;#20225;&amp;#19994;&amp;#35268;&amp;#27169;&amp;#3680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013;&amp;#23567;&amp;#24231;&amp;#26885;&amp;#35843;&amp;#35282;&amp;#2212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269;&amp;#20869;&amp;#24231;&amp;#26885;&amp;#35843;&amp;#35282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4231;&amp;#26885;&amp;#35843;&amp;#35282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4231;&amp;#26885;&amp;#35843;&amp;#35282;&amp;#2212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 &amp;#24231;&amp;#26885;&amp;#35843;&amp;#35282;&amp;#2212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4231;&amp;#26885;&amp;#35843;&amp;#35282;&amp;#22120;&amp;#34892;&amp;#19994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4231;&amp;#26885;&amp;#35843;&amp;#35282;&amp;#22120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4231;&amp;#26885;&amp;#35843;&amp;#35282;&amp;#22120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4231;&amp;#26885;&amp;#35843;&amp;#35282;&amp;#22120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4231;&amp;#26885;&amp;#35843;&amp;#35282;&amp;#2212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24231;&amp;#26885;&amp;#35843;&amp;#35282;&amp;#22120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22806;&amp;#36164;&amp;#24040;&amp;#22836;&amp;#29615;&amp;#20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37325;&amp;#20135;&amp;#33021;&amp;#24323;&amp;#30740;&amp;#21457;&amp;#20225;&amp;#19994;&amp;#21457;&amp;#23637;&amp;#30701;&amp;#35270;&amp;#29616;&amp;#35937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 &amp;#37325;&amp;#25972;&amp;#36710;&amp;#36731;&amp;#38646;&amp;#37096;&amp;#20214;&amp;#20135;&amp;#19994;&amp;#25919;&amp;#31574;&amp;#19981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4231;&amp;#26885;&amp;#35843;&amp;#35282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37325;&amp;#28857;&amp;#24231;&amp;#26885;&amp;#35843;&amp;#35282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325;&amp;#28857;&amp;#24231;&amp;#26885;&amp;#35843;&amp;#35282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8857;&amp;#24231;&amp;#26885;&amp;#35843;&amp;#35282;&amp;#2212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20013;&amp;#23567;&amp;#24231;&amp;#26885;&amp;#35843;&amp;#35282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3567;&amp;#24231;&amp;#26885;&amp;#35843;&amp;#35282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3567;&amp;#24231;&amp;#26885;&amp;#35843;&amp;#35282;&amp;#2212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 &amp;#22269;&amp;#20869;&amp;#24231;&amp;#26885;&amp;#35843;&amp;#35282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&amp;#20013;&amp;#22269;&amp;#24231;&amp;#26885;&amp;#35843;&amp;#35282;&amp;#2212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20013;&amp;#22269;&amp;#24231;&amp;#26885;&amp;#35843;&amp;#35282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4231;&amp;#26885;&amp;#35843;&amp;#35282;&amp;#22120;&amp;#38754;&amp;#20020;&amp;#25104;&amp;#3827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4231;&amp;#26885;&amp;#35843;&amp;#35282;&amp;#22120;&amp;#38656;&amp;#35201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231;&amp;#26885;&amp;#35843;&amp;#35282;&amp;#22120;&amp;#20877;&amp;#21046;&amp;#36896;&amp;#38754;&amp;#20020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24231;&amp;#26885;&amp;#35843;&amp;#35282;&amp;#2212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4231;&amp;#26885;&amp;#35843;&amp;#35282;&amp;#22120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25253;&amp;#2157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38646;&amp;#37096;&amp;#20214;&amp;#20027;&amp;#35201;&amp;#20135;&amp;#2169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7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231;&amp;#26885;&amp;#35843;&amp;#35282;&amp;#22120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4231;&amp;#26885;&amp;#35843;&amp;#35282;&amp;#22120;&amp;#20986;&amp;#21475;&amp;#39069;&amp;#21450;&amp;#22686;&amp;#36895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4231;&amp;#26885;&amp;#35843;&amp;#35282;&amp;#22120;&amp;#36827;&amp;#21475;&amp;#39069;&amp;#21450;&amp;#22686;&amp;#36895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4231;&amp;#26885;&amp;#35843;&amp;#35282;&amp;#22120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13;&amp;#22269;&amp;#24231;&amp;#26885;&amp;#35843;&amp;#35282;&amp;#22120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0013;&amp;#22269;&amp;#24231;&amp;#26885;&amp;#35843;&amp;#35282;&amp;#22120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013;&amp;#22269;&amp;#24231;&amp;#26885;&amp;#35843;&amp;#35282;&amp;#22120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013;&amp;#22269;&amp;#24231;&amp;#26885;&amp;#35843;&amp;#35282;&amp;#22120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4231;&amp;#26885;&amp;#35843;&amp;#35282;&amp;#22120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19981;&amp;#21516;&amp;#25152;&amp;#26377;&amp;#2104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773;&amp;#36710;&amp;#38646;&amp;#37096;&amp;#20214;&amp;#21046;&amp;#36896;&amp;#34892;&amp;#19994;&amp;#30340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0840;&amp;#29699;&amp;#21046;&amp;#36896;&amp;#19994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013;&amp;#22269;&amp;#22269;&amp;#20869;&amp;#29983;&amp;#20135;&amp;#24635;&amp;#20540;&amp;#22686;&amp;#38271;&amp;#36895;&amp;#2423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2269;&amp;#20869;&amp;#29983;&amp;#20135;&amp;#24635;&amp;#2054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013;&amp;#22269;&amp;#22269;&amp;#20869;&amp;#29983;&amp;#20135;&amp;#24635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35268;&amp;#27169;&amp;#20197;&amp;#19978;&amp;#24037;&amp;#19994;&amp;#22686;&amp;#21152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0013;&amp;#22269;&amp;#24037;&amp;#19994;&amp;#22686;&amp;#21152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0013;&amp;#22269;&amp;#36827;&amp;#20986;&amp;#21475;&amp;#36208;&amp;#21183;&amp;#22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0013;&amp;#22269;&amp;#22478;&amp;#38215;&amp;#21270;&amp;#2957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1994-2017&amp;#24180;&amp;#20013;&amp;#22269;&amp;#27773;&amp;#36710;&amp;#38646;&amp;#37096;&amp;#20214;&amp;#25216;&amp;#26415;&amp;#19987;&amp;#21033;&amp;#30003;&amp;#35831;&amp;#37327;&amp;#36208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4231;&amp;#26885;&amp;#35843;&amp;#35282;&amp;#22120;&amp;#25216;&amp;#26415;&amp;#19987;&amp;#21033;&amp;#30003;&amp;#35831;&amp;#2015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4231;&amp;#26885;&amp;#35843;&amp;#35282;&amp;#22120;&amp;#25216;&amp;#26415;&amp;#19987;&amp;#21033;&amp;#21457;&amp;#26126;&amp;#2015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7&amp;#24180;&amp;#20840;&amp;#29699;&amp;#27773;&amp;#36710;&amp;#20445;&amp;#26377;&amp;#37327;&amp;#36208;&amp;#21183;&amp;#22270;&amp;#65288;&amp;#21333;&amp;#20301;&amp;#65306;&amp;#20159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7&amp;#24180;&amp;#20840;&amp;#29699;&amp;#27773;&amp;#36710;&amp;#20135;&amp;#38144;&amp;#37327;&amp;#36208;&amp;#21183;&amp;#22270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