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物联网安全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89;&amp;#32852;&amp;#32593;&amp;#23433;&amp;#2084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89;&amp;#32852;&amp;#32593;&amp;#23433;&amp;#2084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289;&amp;#32852;&amp;#32593;&amp;#30340;&amp;#36805;&amp;#29467;&amp;#21457;&amp;#23637;&amp;#23558;&amp;#24102;&amp;#21160;&amp;#23433;&amp;#20840;&amp;#20135;&amp;#19994;&amp;#36805;&amp;#36895;&amp;#25193;&amp;#24352;&amp;#12290;&amp;#26681;&amp;#25454;&amp;#30740;&amp;#31350;&amp;#65292;2016 &amp;#24180;&amp;#20013;&amp;#22269;&amp;#29289;&amp;#32852;&amp;#32593;&amp;#35268;&amp;#27169;&amp;#36798;9300 &amp;#20159;&amp;#20803;&amp;#65292;2020 &amp;#24180;&amp;#23558;&amp;#25509;&amp;#36817;18300 &amp;#20159;&amp;#20803;&amp;#12290;&amp;#25353;&amp;#29031;&amp;#20445;&amp;#23432;&amp;#27604;&amp;#20363;1%&amp;#20272;&amp;#35745;&amp;#65292;&amp;#20013;&amp;#22269;&amp;#29289;&amp;#32852;&amp;#32593;&amp;#23433;&amp;#20840;&amp;#35268;&amp;#27169;&amp;#22312;2020 &amp;#24180;&amp;#21487;&amp;#36798;183 &amp;#20159;&amp;#20803;&amp;#65292;&amp;#29289;&amp;#32852;&amp;#32593;&amp;#23433;&amp;#20840;&amp;#24066;&amp;#22330;&amp;#36827;&amp;#20837;&amp;#24555;&amp;#36895;&amp;#25193;&amp;#24352;&amp;#26102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9289;&amp;#32852;&amp;#32593;&amp;#35774;&amp;#22791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1020222B5.jpg" target="_blank"&gt;&lt;img border="0" alt="" src="/uploads/userup/1808/231020222B5.jpg" width="615" height="3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289;&amp;#32852;&amp;#32593;&amp;#23433;&amp;#20840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29289;&amp;#32852;&amp;#32593;&amp;#23433;&amp;#20840;&amp;#30456;&amp;#20851;&amp;#27010;&amp;#24565;&amp;#21450;&amp;#21457;&amp;#23637;&amp;#29615;&amp;#22659;&amp;#65292;&amp;#25509;&amp;#30528;&amp;#20998;&amp;#26512;&amp;#20102;&amp;#20013;&amp;#22269;&amp;#29289;&amp;#32852;&amp;#32593;&amp;#23433;&amp;#20840;&amp;#35268;&amp;#27169;&amp;#21450;&amp;#28040;&amp;#36153;&amp;#38656;&amp;#27714;&amp;#65292;&amp;#28982;&amp;#21518;&amp;#23545;&amp;#20013;&amp;#22269;&amp;#29289;&amp;#32852;&amp;#32593;&amp;#23433;&amp;#20840;&amp;#24066;&amp;#22330;&amp;#36816;&amp;#34892;&amp;#24577;&amp;#21183;&amp;#36827;&amp;#34892;&amp;#20102;&amp;#37325;&amp;#28857;&amp;#20998;&amp;#26512;&amp;#65292;&amp;#26368;&amp;#21518;&amp;#20998;&amp;#26512;&amp;#20102;&amp;#20013;&amp;#22269;&amp;#29289;&amp;#32852;&amp;#32593;&amp;#23433;&amp;#20840; &amp;#38754;&amp;#20020;&amp;#30340;&amp;#26426;&amp;#36935;&amp;#21450;&amp;#21457;&amp;#23637;&amp;#21069;&amp;#26223;&amp;#12290;&amp;#24744;&amp;#33509;&amp;#24819;&amp;#23545;&amp;#20013;&amp;#22269;&amp;#29289;&amp;#32852;&amp;#32593;&amp;#23433;&amp;#208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3/R0304/201807/23-268029.html"&gt;&lt;span&gt;&lt;span&gt;&amp;#29289;&amp;#32852;&amp;#32593;&amp;#23433;&amp;#20840;&lt;/span&gt;&lt;/span&gt;&lt;/a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89;&amp;#32852;&amp;#32593;&amp;#23433;&amp;#20840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32852;&amp;#32593;&amp;#23433;&amp;#20840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32852;&amp;#32593;&amp;#23433;&amp;#20840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32852;&amp;#32593;&amp;#23433;&amp;#2084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32852;&amp;#32593;&amp;#23433;&amp;#2084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89;&amp;#32852;&amp;#32593;&amp;#23433;&amp;#20840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32852;&amp;#32593;&amp;#23433;&amp;#20840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32852;&amp;#32593;&amp;#23433;&amp;#2084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32852;&amp;#32593;&amp;#23433;&amp;#20840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289;&amp;#32852;&amp;#32593;&amp;#23433;&amp;#2084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32852;&amp;#32593;&amp;#23433;&amp;#20840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32852;&amp;#32593;&amp;#23433;&amp;#20840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32852;&amp;#32593;&amp;#23433;&amp;#2084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32852;&amp;#32593;&amp;#23433;&amp;#2084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32852;&amp;#32593;&amp;#23433;&amp;#2084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9;&amp;#32852;&amp;#32593;&amp;#23433;&amp;#2084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32852;&amp;#32593;&amp;#23433;&amp;#2084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32852;&amp;#32593;&amp;#23433;&amp;#20840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32852;&amp;#32593;&amp;#23433;&amp;#2084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9;&amp;#32852;&amp;#32593;&amp;#23433;&amp;#20840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289;&amp;#32852;&amp;#32593;&amp;#23433;&amp;#2084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289;&amp;#32852;&amp;#32593;&amp;#23433;&amp;#20840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9289;&amp;#32852;&amp;#32593;&amp;#23433;&amp;#2084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9289;&amp;#32852;&amp;#32593;&amp;#23433;&amp;#20840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9289;&amp;#32852;&amp;#32593;&amp;#23433;&amp;#20840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29289;&amp;#32852;&amp;#32593;&amp;#23433;&amp;#208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9289;&amp;#32852;&amp;#32593;&amp;#23433;&amp;#2084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9289;&amp;#32852;&amp;#32593;&amp;#23433;&amp;#20840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9289;&amp;#32852;&amp;#32593;&amp;#23433;&amp;#20840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9289;&amp;#32852;&amp;#32593;&amp;#23433;&amp;#20840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9289;&amp;#32852;&amp;#32593;&amp;#23433;&amp;#20840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9289;&amp;#32852;&amp;#32593;&amp;#23433;&amp;#208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9289;&amp;#32852;&amp;#32593;&amp;#23433;&amp;#20840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9289;&amp;#32852;&amp;#32593;&amp;#23433;&amp;#20840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1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9289;&amp;#32852;&amp;#32593;&amp;#23433;&amp;#2084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289;&amp;#32852;&amp;#32593;&amp;#23433;&amp;#2084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289;&amp;#32852;&amp;#32593;&amp;#23433;&amp;#20840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9289;&amp;#32852;&amp;#32593;&amp;#23433;&amp;#20840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9289;&amp;#32852;&amp;#32593;&amp;#23433;&amp;#20840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289;&amp;#32852;&amp;#32593;&amp;#23433;&amp;#2084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289;&amp;#32852;&amp;#32593;&amp;#23433;&amp;#2084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289;&amp;#32852;&amp;#32593;&amp;#23433;&amp;#2084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9289;&amp;#32852;&amp;#32593;&amp;#23433;&amp;#2084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289;&amp;#32852;&amp;#32593;&amp;#23433;&amp;#2084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9289;&amp;#32852;&amp;#32593;&amp;#23433;&amp;#20840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9289;&amp;#32852;&amp;#32593;&amp;#23433;&amp;#208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9289;&amp;#32852;&amp;#32593;&amp;#23433;&amp;#2084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89;&amp;#32852;&amp;#32593;&amp;#23433;&amp;#20840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9289;&amp;#32852;&amp;#32593;&amp;#23433;&amp;#20840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89;&amp;#32852;&amp;#32593;&amp;#23433;&amp;#20840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9289;&amp;#32852;&amp;#32593;&amp;#23433;&amp;#20840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9289;&amp;#32852;&amp;#32593;&amp;#23433;&amp;#20840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9289;&amp;#32852;&amp;#32593;&amp;#23433;&amp;#20840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89;&amp;#32852;&amp;#32593;&amp;#23433;&amp;#20840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9289;&amp;#32852;&amp;#32593;&amp;#23433;&amp;#20840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89;&amp;#32852;&amp;#32593;&amp;#23433;&amp;#20840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89;&amp;#32852;&amp;#32593;&amp;#23433;&amp;#20840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289;&amp;#32852;&amp;#32593;&amp;#23433;&amp;#20840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9289;&amp;#32852;&amp;#32593;&amp;#23433;&amp;#20840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89;&amp;#32852;&amp;#32593;&amp;#23433;&amp;#2084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89;&amp;#32852;&amp;#32593;&amp;#23433;&amp;#20840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9289;&amp;#32852;&amp;#32593;&amp;#23433;&amp;#20840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9289;&amp;#32852;&amp;#32593;&amp;#23433;&amp;#20840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32852;&amp;#32593;&amp;#23433;&amp;#20840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32852;&amp;#32593;&amp;#23433;&amp;#20840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9289;&amp;#32852;&amp;#32593;&amp;#23433;&amp;#20840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9289;&amp;#32852;&amp;#32593;&amp;#23433;&amp;#20840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9289;&amp;#32852;&amp;#32593;&amp;#23433;&amp;#20840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9289;&amp;#32852;&amp;#32593;&amp;#23433;&amp;#20840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lt;/strong&gt;&lt;strong&gt;&amp;#24180;&amp;#20013;&amp;#22269;&amp;#29289;&amp;#32852;&amp;#32593;&amp;#23433;&amp;#20840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289;&amp;#32852;&amp;#32593;&amp;#23433;&amp;#20840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9289;&amp;#32852;&amp;#32593;&amp;#23433;&amp;#20840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9289;&amp;#32852;&amp;#32593;&amp;#23433;&amp;#20840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9289;&amp;#32852;&amp;#32593;&amp;#23433;&amp;#20840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9289;&amp;#32852;&amp;#32593;&amp;#23433;&amp;#2084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9289;&amp;#32852;&amp;#32593;&amp;#23433;&amp;#208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9289;&amp;#32852;&amp;#32593;&amp;#23433;&amp;#208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9289;&amp;#32852;&amp;#32593;&amp;#23433;&amp;#2084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9289;&amp;#32852;&amp;#32593;&amp;#23433;&amp;#20840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9289;&amp;#32852;&amp;#32593;&amp;#23433;&amp;#20840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9289;&amp;#32852;&amp;#32593;&amp;#23433;&amp;#20840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89;&amp;#32852;&amp;#32593;&amp;#23433;&amp;#20840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89;&amp;#32852;&amp;#32593;&amp;#23433;&amp;#20840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9289;&amp;#32852;&amp;#32593;&amp;#23433;&amp;#2084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9289;&amp;#32852;&amp;#32593;&amp;#23433;&amp;#2084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289;&amp;#32852;&amp;#32593;&amp;#23433;&amp;#20840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32852;&amp;#32593;&amp;#23433;&amp;#20840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32852;&amp;#32593;&amp;#23433;&amp;#208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32852;&amp;#32593;&amp;#23433;&amp;#20840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289;&amp;#32852;&amp;#32593;&amp;#23433;&amp;#20840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32852;&amp;#32593;&amp;#23433;&amp;#20840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32852;&amp;#32593;&amp;#23433;&amp;#20840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32852;&amp;#32593;&amp;#23433;&amp;#20840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289;&amp;#32852;&amp;#32593;&amp;#23433;&amp;#208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32852;&amp;#32593;&amp;#23433;&amp;#2084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9289;&amp;#32852;&amp;#32593;&amp;#23433;&amp;#208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289;&amp;#32852;&amp;#32593;&amp;#23433;&amp;#208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9289;&amp;#32852;&amp;#32593;&amp;#23433;&amp;#2084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289;&amp;#32852;&amp;#32593;&amp;#23433;&amp;#2084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9289;&amp;#32852;&amp;#32593;&amp;#23433;&amp;#2084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9289;&amp;#32852;&amp;#32593;&amp;#23433;&amp;#2084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9289;&amp;#32852;&amp;#32593;&amp;#23433;&amp;#2084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9289;&amp;#32852;&amp;#32593;&amp;#23433;&amp;#2084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9289;&amp;#32852;&amp;#32593;&amp;#23433;&amp;#2084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289;&amp;#32852;&amp;#32593;&amp;#23433;&amp;#2084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289;&amp;#32852;&amp;#32593;&amp;#23433;&amp;#2084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289;&amp;#32852;&amp;#32593;&amp;#23433;&amp;#2084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289;&amp;#32852;&amp;#32593;&amp;#23433;&amp;#2084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289;&amp;#32852;&amp;#32593;&amp;#23433;&amp;#2084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289;&amp;#32852;&amp;#32593;&amp;#23433;&amp;#2084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9289;&amp;#32852;&amp;#32593;&amp;#23433;&amp;#20840;&amp;#34892;&amp;#19994;&amp;#25237;&amp;#36164;&amp;#21069;&amp;#26223;&amp;#20998;&amp;#26512; 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89;&amp;#32852;&amp;#32593;&amp;#23433;&amp;#20840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89;&amp;#32852;&amp;#32593;&amp;#23433;&amp;#20840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89;&amp;#32852;&amp;#32593;&amp;#23433;&amp;#20840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9289;&amp;#32852;&amp;#32593;&amp;#23433;&amp;#20840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32852;&amp;#32593;&amp;#23433;&amp;#2084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289;&amp;#32852;&amp;#32593;&amp;#23433;&amp;#20840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289;&amp;#32852;&amp;#32593;&amp;#23433;&amp;#20840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289;&amp;#32852;&amp;#32593;&amp;#23433;&amp;#20840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9289;&amp;#32852;&amp;#32593;&amp;#23433;&amp;#20840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289;&amp;#32852;&amp;#32593;&amp;#23433;&amp;#20840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289;&amp;#32852;&amp;#32593;&amp;#23433;&amp;#20840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289;&amp;#32852;&amp;#32593;&amp;#23433;&amp;#20840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289;&amp;#32852;&amp;#32593;&amp;#23433;&amp;#20840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289;&amp;#32852;&amp;#32593;&amp;#23433;&amp;#2084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