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舰船电力推进系统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8;&amp;#33337;&amp;#30005;&amp;#21147;&amp;#25512;&amp;#36827;&amp;#31995;&amp;#32479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8;&amp;#33337;&amp;#30005;&amp;#21147;&amp;#25512;&amp;#36827;&amp;#31995;&amp;#32479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8;&amp;#33337;&amp;#30005;&amp;#21147;&amp;#25512;&amp;#36827;&amp;#31995;&amp;#32479;&amp;#37319;&amp;#29992;&amp;#30005;&amp;#21160;&amp;#26426;&amp;#39537;&amp;#21160;&amp;#25512;&amp;#36827;&amp;#22120;&amp;#30340;&amp;#39537;&amp;#21160;&amp;#27169;&amp;#24335;&amp;#65292;&amp;#21407;&amp;#21160;&amp;#26426;&amp;#19982;&amp;#36724;&amp;#31995;&amp;#38388;&amp;#26080;&amp;#21018;&amp;#24615;&amp;#36830;&amp;#25509;&amp;#12290;&amp;#30005;&amp;#21147;&amp;#25512;&amp;#36827;&amp;#31995;&amp;#32479;&amp;#20013;&amp;#65292;&amp;#21407;&amp;#21160;&amp;#26426;&amp;#20135;&amp;#29983;&amp;#30340;&amp;#26426;&amp;#26800;&amp;#33021;&amp;#39318;&amp;#20808;&amp;#36716;&amp;#21270;&amp;#20026;&amp;#30005;&amp;#33021;&amp;#65292;&amp;#36890;&amp;#36807;&amp;#30005;&amp;#21147;&amp;#20256;&amp;#36755;&amp;#21644;&amp;#21464;&amp;#25442;&amp;#65292;&amp;#30005;&amp;#21147;&amp;#32463;&amp;#30001;&amp;#37197;&amp;#30005;&amp;#26495;&amp;#12289;&amp;#21464;&amp;#21387;&amp;#22120;&amp;#12289;&amp;#21464;&amp;#39057;&amp;#22120;&amp;#31561;&amp;#35774;&amp;#22791;&amp;#65292;&amp;#26368;&amp;#32456;&amp;#30001;&amp;#30005;&amp;#21160;&amp;#26426;&amp;#23558;&amp;#30005;&amp;#33021;&amp;#36716;&amp;#21270;&amp;#20026;&amp;#26426;&amp;#26800;&amp;#33021;&amp;#65292;&amp;#39537;&amp;#21160;&amp;#25512;&amp;#36827;&amp;#22120;&amp;#12290;&amp;#23545;&amp;#27604;&amp;#26426;&amp;#26800;&amp;#25512;&amp;#36827;&amp;#65292;&amp;#30005;&amp;#21147;&amp;#25512;&amp;#36827;&amp;#22312;&amp;#25972;&amp;#20010;&amp;#21160;&amp;#21147;&amp;#31995;&amp;#32479;&amp;#20013;&amp;#33021;&amp;#37327;&amp;#20256;&amp;#36755;&amp;#24418;&amp;#24335;&amp;#20026;&amp;#26426;&amp;#26800;&amp;#33021;-&amp;#30005;&amp;#33021;-&amp;#26426;&amp;#26800;&amp;#33021;&amp;#65292;&amp;#36890;&amp;#36807;&amp;#30005;&amp;#32518;&amp;#21644;&amp;#30005;&amp;#21147;&amp;#35774;&amp;#22791;&amp;#36827;&amp;#34892;&amp;#33021;&amp;#37327;&amp;#20256;&amp;#36755;&amp;#65292;&amp;#26367;&amp;#20195;&amp;#20102;&amp;#26426;&amp;#26800;&amp;#25512;&amp;#36827;&amp;#20256;&amp;#21160;&amp;#36724;&amp;#31995;&amp;#30340;&amp;#21018;&amp;#24615;&amp;#36830;&amp;#255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328;&amp;#33337;&amp;#30005;&amp;#21147;&amp;#25512;&amp;#36827;&amp;#31995;&amp;#32479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3161215.jpg" target="_blank"&gt;&lt;img border="0" alt="" src="/uploads/userup/1808/231023161215.jpg" width="582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28;&amp;#33337;&amp;#30005;&amp;#21147;&amp;#25512;&amp;#36827;&amp;#31995;&amp;#32479;&amp;#20135;&amp;#19994;&amp;#28145;&amp;#24230;&amp;#35843;&amp;#30740;&amp;#19982;&amp;#21457;&amp;#23637;&amp;#31574;&amp;#30053;&amp;#30740;&amp;#31350;&amp;#39044;&amp;#27979;&amp;#25253;&amp;#21578;&amp;#12299;&amp;#20849;&amp;#21313;&amp;#31456;&amp;#12290;&amp;#39318;&amp;#20808;&amp;#20171;&amp;#32461;&amp;#20102;&amp;#33328;&amp;#33337;&amp;#30005;&amp;#21147;&amp;#25512;&amp;#36827;&amp;#31995;&amp;#32479;&amp;#30456;&amp;#20851;&amp;#27010;&amp;#24565;&amp;#21450;&amp;#21457;&amp;#23637;&amp;#29615;&amp;#22659;&amp;#65292;&amp;#25509;&amp;#30528;&amp;#20998;&amp;#26512;&amp;#20102;&amp;#20013;&amp;#22269;&amp;#33328;&amp;#33337;&amp;#30005;&amp;#21147;&amp;#25512;&amp;#36827;&amp;#31995;&amp;#32479;&amp;#35268;&amp;#27169;&amp;#21450;&amp;#28040;&amp;#36153;&amp;#38656;&amp;#27714;&amp;#65292;&amp;#28982;&amp;#21518;&amp;#23545;&amp;#20013;&amp;#22269;&amp;#33328;&amp;#33337;&amp;#30005;&amp;#21147;&amp;#25512;&amp;#3682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3328;&amp;#33337;&amp;#30005;&amp;#21147;&amp;#25512;&amp;#36827;&amp;#31995;&amp;#32479;&amp;#38754;&amp;#20020;&amp;#30340;&amp;#26426;&amp;#36935;&amp;#21450;&amp;#21457;&amp;#23637;&amp;#21069;&amp;#26223;&amp;#12290;&amp;#24744;&amp;#33509;&amp;#24819;&amp;#23545;&amp;#20013;&amp;#22269;&amp;#33328;&amp;#33337;&amp;#30005;&amp;#21147;&amp;#25512;&amp;#3682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807/23-268034.html"&gt;&lt;span&gt;&lt;span&gt;&amp;#33328;&amp;#33337;&amp;#30005;&amp;#21147;&amp;#25512;&amp;#36827;&amp;#31995;&amp;#32479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8;&amp;#33337;&amp;#30005;&amp;#21147;&amp;#25512;&amp;#36827;&amp;#31995;&amp;#3247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30005;&amp;#21147;&amp;#25512;&amp;#36827;&amp;#31995;&amp;#3247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328;&amp;#33337;&amp;#30005;&amp;#21147;&amp;#25512;&amp;#36827;&amp;#31995;&amp;#32479;&amp;#30340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323GM.jpg" target="_blank"&gt;&lt;img border="0" alt="" src="/uploads/userup/1808/23102323GM.jpg" width="582" height="3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30005;&amp;#21147;&amp;#25512;&amp;#36827;&amp;#31995;&amp;#3247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8;&amp;#33337;&amp;#30005;&amp;#21147;&amp;#25512;&amp;#36827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8;&amp;#33337;&amp;#30005;&amp;#21147;&amp;#25512;&amp;#36827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8;&amp;#33337;&amp;#30005;&amp;#21147;&amp;#25512;&amp;#36827;&amp;#31995;&amp;#3247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30005;&amp;#21147;&amp;#25512;&amp;#36827;&amp;#31995;&amp;#3247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30005;&amp;#21147;&amp;#25512;&amp;#36827;&amp;#31995;&amp;#3247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8;&amp;#33337;&amp;#30005;&amp;#21147;&amp;#25512;&amp;#36827;&amp;#31995;&amp;#3247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8;&amp;#33337;&amp;#30005;&amp;#21147;&amp;#25512;&amp;#36827;&amp;#31995;&amp;#3247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30005;&amp;#21147;&amp;#25512;&amp;#36827;&amp;#31995;&amp;#3247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30005;&amp;#21147;&amp;#25512;&amp;#36827;&amp;#31995;&amp;#3247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8;&amp;#33337;&amp;#30005;&amp;#21147;&amp;#25512;&amp;#36827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8;&amp;#33337;&amp;#30005;&amp;#21147;&amp;#25512;&amp;#36827;&amp;#31995;&amp;#3247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8;&amp;#33337;&amp;#30005;&amp;#21147;&amp;#25512;&amp;#36827;&amp;#31995;&amp;#3247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8;&amp;#33337;&amp;#30005;&amp;#21147;&amp;#25512;&amp;#36827;&amp;#31995;&amp;#3247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8;&amp;#33337;&amp;#30005;&amp;#21147;&amp;#25512;&amp;#36827;&amp;#31995;&amp;#3247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8;&amp;#33337;&amp;#30005;&amp;#21147;&amp;#25512;&amp;#36827;&amp;#31995;&amp;#3247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8;&amp;#33337;&amp;#30005;&amp;#21147;&amp;#25512;&amp;#36827;&amp;#31995;&amp;#3247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8;&amp;#33337;&amp;#30005;&amp;#21147;&amp;#25512;&amp;#36827;&amp;#31995;&amp;#3247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8;&amp;#33337;&amp;#30005;&amp;#21147;&amp;#25512;&amp;#36827;&amp;#31995;&amp;#3247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8;&amp;#33337;&amp;#30005;&amp;#21147;&amp;#25512;&amp;#36827;&amp;#31995;&amp;#3247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328;&amp;#33337;&amp;#30005;&amp;#21147;&amp;#25512;&amp;#36827;&amp;#31995;&amp;#3247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328;&amp;#33337;&amp;#30005;&amp;#21147;&amp;#25512;&amp;#36827;&amp;#31995;&amp;#3247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3328;&amp;#33337;&amp;#30005;&amp;#21147;&amp;#25512;&amp;#36827;&amp;#31995;&amp;#3247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3328;&amp;#33337;&amp;#30005;&amp;#21147;&amp;#25512;&amp;#36827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3328;&amp;#33337;&amp;#30005;&amp;#21147;&amp;#25512;&amp;#36827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328;&amp;#33337;&amp;#30005;&amp;#21147;&amp;#25512;&amp;#36827;&amp;#31995;&amp;#3247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328;&amp;#33337;&amp;#30005;&amp;#21147;&amp;#25512;&amp;#36827;&amp;#31995;&amp;#3247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328;&amp;#33337;&amp;#30005;&amp;#21147;&amp;#25512;&amp;#36827;&amp;#31995;&amp;#3247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328;&amp;#33337;&amp;#30005;&amp;#21147;&amp;#25512;&amp;#36827;&amp;#31995;&amp;#3247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328;&amp;#33337;&amp;#30005;&amp;#21147;&amp;#25512;&amp;#36827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328;&amp;#33337;&amp;#30005;&amp;#21147;&amp;#25512;&amp;#36827;&amp;#31995;&amp;#3247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328;&amp;#33337;&amp;#30005;&amp;#21147;&amp;#25512;&amp;#36827;&amp;#31995;&amp;#3247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328;&amp;#33337;&amp;#30005;&amp;#21147;&amp;#25512;&amp;#36827;&amp;#31995;&amp;#3247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8;&amp;#33337;&amp;#30005;&amp;#21147;&amp;#25512;&amp;#36827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8;&amp;#33337;&amp;#30005;&amp;#21147;&amp;#25512;&amp;#36827;&amp;#31995;&amp;#3247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328;&amp;#33337;&amp;#30005;&amp;#21147;&amp;#25512;&amp;#36827;&amp;#31995;&amp;#3247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328;&amp;#33337;&amp;#30005;&amp;#21147;&amp;#25512;&amp;#36827;&amp;#31995;&amp;#3247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8;&amp;#33337;&amp;#30005;&amp;#21147;&amp;#25512;&amp;#36827;&amp;#31995;&amp;#3247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28;&amp;#33337;&amp;#30005;&amp;#21147;&amp;#25512;&amp;#36827;&amp;#31995;&amp;#3247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8;&amp;#33337;&amp;#30005;&amp;#21147;&amp;#25512;&amp;#36827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328;&amp;#33337;&amp;#30005;&amp;#21147;&amp;#25512;&amp;#36827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8;&amp;#33337;&amp;#30005;&amp;#21147;&amp;#25512;&amp;#36827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3328;&amp;#33337;&amp;#30005;&amp;#21147;&amp;#25512;&amp;#36827;&amp;#31995;&amp;#3247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328;&amp;#33337;&amp;#30005;&amp;#21147;&amp;#25512;&amp;#36827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328;&amp;#33337;&amp;#30005;&amp;#21147;&amp;#25512;&amp;#36827;&amp;#31995;&amp;#3247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8;&amp;#33337;&amp;#30005;&amp;#21147;&amp;#25512;&amp;#36827;&amp;#31995;&amp;#3247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328;&amp;#33337;&amp;#30005;&amp;#21147;&amp;#25512;&amp;#36827;&amp;#31995;&amp;#3247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8;&amp;#33337;&amp;#30005;&amp;#21147;&amp;#25512;&amp;#36827;&amp;#31995;&amp;#3247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328;&amp;#33337;&amp;#30005;&amp;#21147;&amp;#25512;&amp;#36827;&amp;#31995;&amp;#3247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328;&amp;#33337;&amp;#30005;&amp;#21147;&amp;#25512;&amp;#36827;&amp;#31995;&amp;#3247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328;&amp;#33337;&amp;#30005;&amp;#21147;&amp;#25512;&amp;#36827;&amp;#31995;&amp;#3247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8;&amp;#33337;&amp;#30005;&amp;#21147;&amp;#25512;&amp;#36827;&amp;#31995;&amp;#3247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328;&amp;#33337;&amp;#30005;&amp;#21147;&amp;#25512;&amp;#36827;&amp;#31995;&amp;#3247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8;&amp;#33337;&amp;#30005;&amp;#21147;&amp;#25512;&amp;#36827;&amp;#31995;&amp;#3247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8;&amp;#33337;&amp;#30005;&amp;#21147;&amp;#25512;&amp;#36827;&amp;#31995;&amp;#3247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28;&amp;#33337;&amp;#30005;&amp;#21147;&amp;#25512;&amp;#36827;&amp;#31995;&amp;#3247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328;&amp;#33337;&amp;#30005;&amp;#21147;&amp;#25512;&amp;#36827;&amp;#31995;&amp;#3247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8;&amp;#33337;&amp;#30005;&amp;#21147;&amp;#25512;&amp;#36827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8;&amp;#33337;&amp;#30005;&amp;#21147;&amp;#25512;&amp;#36827;&amp;#31995;&amp;#3247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328;&amp;#33337;&amp;#30005;&amp;#21147;&amp;#25512;&amp;#36827;&amp;#31995;&amp;#3247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3328;&amp;#33337;&amp;#30005;&amp;#21147;&amp;#25512;&amp;#36827;&amp;#31995;&amp;#3247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30005;&amp;#21147;&amp;#25512;&amp;#36827;&amp;#31995;&amp;#3247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30005;&amp;#21147;&amp;#25512;&amp;#36827;&amp;#31995;&amp;#3247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328;&amp;#33337;&amp;#30005;&amp;#21147;&amp;#25512;&amp;#36827;&amp;#31995;&amp;#3247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328;&amp;#33337;&amp;#30005;&amp;#21147;&amp;#25512;&amp;#36827;&amp;#31995;&amp;#3247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328;&amp;#33337;&amp;#30005;&amp;#21147;&amp;#25512;&amp;#36827;&amp;#31995;&amp;#3247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328;&amp;#33337;&amp;#30005;&amp;#21147;&amp;#25512;&amp;#36827;&amp;#31995;&amp;#3247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3328;&amp;#33337;&amp;#30005;&amp;#21147;&amp;#25512;&amp;#36827;&amp;#31995;&amp;#3247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8;&amp;#33337;&amp;#30005;&amp;#21147;&amp;#25512;&amp;#36827;&amp;#31995;&amp;#3247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328;&amp;#33337;&amp;#30005;&amp;#21147;&amp;#25512;&amp;#36827;&amp;#31995;&amp;#3247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328;&amp;#33337;&amp;#30005;&amp;#21147;&amp;#25512;&amp;#36827;&amp;#31995;&amp;#3247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328;&amp;#33337;&amp;#30005;&amp;#21147;&amp;#25512;&amp;#36827;&amp;#31995;&amp;#3247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328;&amp;#33337;&amp;#30005;&amp;#21147;&amp;#25512;&amp;#36827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328;&amp;#33337;&amp;#30005;&amp;#21147;&amp;#25512;&amp;#36827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328;&amp;#33337;&amp;#30005;&amp;#21147;&amp;#25512;&amp;#36827;&amp;#31995;&amp;#32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328;&amp;#33337;&amp;#30005;&amp;#21147;&amp;#25512;&amp;#36827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3328;&amp;#33337;&amp;#30005;&amp;#21147;&amp;#25512;&amp;#36827;&amp;#31995;&amp;#3247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3328;&amp;#33337;&amp;#30005;&amp;#21147;&amp;#25512;&amp;#36827;&amp;#31995;&amp;#3247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328;&amp;#33337;&amp;#30005;&amp;#21147;&amp;#25512;&amp;#36827;&amp;#31995;&amp;#3247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8;&amp;#33337;&amp;#30005;&amp;#21147;&amp;#25512;&amp;#36827;&amp;#31995;&amp;#3247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8;&amp;#33337;&amp;#30005;&amp;#21147;&amp;#25512;&amp;#36827;&amp;#31995;&amp;#3247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28;&amp;#33337;&amp;#30005;&amp;#21147;&amp;#25512;&amp;#36827;&amp;#31995;&amp;#3247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328;&amp;#33337;&amp;#30005;&amp;#21147;&amp;#25512;&amp;#36827;&amp;#31995;&amp;#32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328;&amp;#33337;&amp;#30005;&amp;#21147;&amp;#25512;&amp;#36827;&amp;#31995;&amp;#3247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30005;&amp;#21147;&amp;#25512;&amp;#36827;&amp;#31995;&amp;#3247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30005;&amp;#21147;&amp;#25512;&amp;#36827;&amp;#31995;&amp;#3247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8;&amp;#33337;&amp;#30005;&amp;#21147;&amp;#25512;&amp;#36827;&amp;#31995;&amp;#32479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328;&amp;#33337;&amp;#30005;&amp;#21147;&amp;#25512;&amp;#36827;&amp;#31995;&amp;#3247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30005;&amp;#21147;&amp;#25512;&amp;#36827;&amp;#31995;&amp;#32479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30005;&amp;#21147;&amp;#25512;&amp;#36827;&amp;#31995;&amp;#3247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8;&amp;#33337;&amp;#30005;&amp;#21147;&amp;#25512;&amp;#36827;&amp;#31995;&amp;#3247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8;&amp;#33337;&amp;#30005;&amp;#21147;&amp;#25512;&amp;#36827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30005;&amp;#21147;&amp;#25512;&amp;#36827;&amp;#31995;&amp;#3247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328;&amp;#33337;&amp;#30005;&amp;#21147;&amp;#25512;&amp;#36827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328;&amp;#33337;&amp;#30005;&amp;#21147;&amp;#25512;&amp;#36827;&amp;#31995;&amp;#3247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328;&amp;#33337;&amp;#30005;&amp;#21147;&amp;#25512;&amp;#36827;&amp;#31995;&amp;#3247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328;&amp;#33337;&amp;#30005;&amp;#21147;&amp;#25512;&amp;#36827;&amp;#31995;&amp;#3247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328;&amp;#33337;&amp;#30005;&amp;#21147;&amp;#25512;&amp;#36827;&amp;#31995;&amp;#32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328;&amp;#33337;&amp;#30005;&amp;#21147;&amp;#25512;&amp;#36827;&amp;#31995;&amp;#3247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328;&amp;#33337;&amp;#30005;&amp;#21147;&amp;#25512;&amp;#36827;&amp;#31995;&amp;#3247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328;&amp;#33337;&amp;#30005;&amp;#21147;&amp;#25512;&amp;#36827;&amp;#31995;&amp;#3247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328;&amp;#33337;&amp;#30005;&amp;#21147;&amp;#25512;&amp;#36827;&amp;#31995;&amp;#3247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28;&amp;#33337;&amp;#30005;&amp;#21147;&amp;#25512;&amp;#36827;&amp;#31995;&amp;#3247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328;&amp;#33337;&amp;#30005;&amp;#21147;&amp;#25512;&amp;#36827;&amp;#31995;&amp;#3247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28;&amp;#33337;&amp;#30005;&amp;#21147;&amp;#25512;&amp;#36827;&amp;#31995;&amp;#3247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8;&amp;#33337;&amp;#30005;&amp;#21147;&amp;#25512;&amp;#36827;&amp;#31995;&amp;#3247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328;&amp;#33337;&amp;#30005;&amp;#21147;&amp;#25512;&amp;#36827;&amp;#31995;&amp;#3247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328;&amp;#33337;&amp;#30005;&amp;#21147;&amp;#25512;&amp;#36827;&amp;#31995;&amp;#3247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328;&amp;#33337;&amp;#30005;&amp;#21147;&amp;#25512;&amp;#36827;&amp;#31995;&amp;#32479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8;&amp;#33337;&amp;#30005;&amp;#21147;&amp;#25512;&amp;#36827;&amp;#31995;&amp;#3247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8;&amp;#33337;&amp;#30005;&amp;#21147;&amp;#25512;&amp;#36827;&amp;#31995;&amp;#3247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8;&amp;#33337;&amp;#30005;&amp;#21147;&amp;#25512;&amp;#36827;&amp;#31995;&amp;#3247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328;&amp;#33337;&amp;#30005;&amp;#21147;&amp;#25512;&amp;#36827;&amp;#31995;&amp;#3247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30005;&amp;#21147;&amp;#25512;&amp;#36827;&amp;#31995;&amp;#3247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28;&amp;#33337;&amp;#30005;&amp;#21147;&amp;#25512;&amp;#36827;&amp;#31995;&amp;#3247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8;&amp;#33337;&amp;#30005;&amp;#21147;&amp;#25512;&amp;#36827;&amp;#31995;&amp;#3247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328;&amp;#33337;&amp;#30005;&amp;#21147;&amp;#25512;&amp;#36827;&amp;#31995;&amp;#3247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328;&amp;#33337;&amp;#30005;&amp;#21147;&amp;#25512;&amp;#36827;&amp;#31995;&amp;#32479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