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情趣电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773;&amp;#36259;&amp;#30005;&amp;#2183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773;&amp;#36259;&amp;#30005;&amp;#2183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15&amp;#23681;&amp;#20197;&amp;#19978;&amp;#21333;&amp;#36523;&amp;#20154;&amp;#21475;&amp;#21344;&amp;#27604;26.9%&amp;#65292;&amp;#24635;&amp;#20154;&amp;#25968;&amp;#36229;&amp;#36807;2&amp;#20159;&amp;#65292;&amp;#21516;&amp;#26102;&amp;#20986;&amp;#29983;&amp;#24615;&amp;#21035;&amp;#27604;&amp;#36830;&amp;#32493;&amp;#22810;&amp;#24180;&amp;#30007;&amp;#24615;&amp;#39640;&amp;#20110;&amp;#22899;&amp;#24615;&amp;#12290;&amp;#25104;&amp;#24180;&amp;#21333;&amp;#36523;&amp;#20154;&amp;#21475;&amp;#20855;&amp;#26377;&amp;#24615;&amp;#38656;&amp;#27714;&amp;#65292;&amp;#38656;&amp;#35201;&amp;#21512;&amp;#29702;&amp;#30340;&amp;#24341;&amp;#23548;&amp;#21644;&amp;#28040;&amp;#21270;&amp;#65292;&amp;#24773;&amp;#36259;&amp;#30005;&amp;#21830;&amp;#34892;&amp;#19994;&amp;#20855;&amp;#26377;&amp;#30456;&amp;#24403;&amp;#30340;&amp;#31038;&amp;#2025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15&amp;#23681;&amp;#20197;&amp;#19978;&amp;#20154;&amp;#21475;&amp;#21333;&amp;#365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61A434.jpg" target="_blank"&gt;&lt;img border="0" alt="" src="/uploads/userup/1808/2310261A434.jpg" width="49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773;&amp;#36259;&amp;#30005;&amp;#21830;&amp;#34892;&amp;#19994;&amp;#20998;&amp;#26512;&amp;#19982;&amp;#21457;&amp;#23637;&amp;#26426;&amp;#36935;&amp;#30740;&amp;#31350;&amp;#25253;&amp;#21578;&amp;#12299;&amp;#20849;&amp;#21313;&amp;#31456;&amp;#12290;&amp;#39318;&amp;#20808;&amp;#20171;&amp;#32461;&amp;#20102;&amp;#24773;&amp;#36259;&amp;#30005;&amp;#21830;&amp;#30456;&amp;#20851;&amp;#27010;&amp;#24565;&amp;#21450;&amp;#21457;&amp;#23637;&amp;#29615;&amp;#22659;&amp;#65292;&amp;#25509;&amp;#30528;&amp;#20998;&amp;#26512;&amp;#20102;&amp;#20013;&amp;#22269;&amp;#24773;&amp;#36259;&amp;#30005;&amp;#21830;&amp;#35268;&amp;#27169;&amp;#21450;&amp;#28040;&amp;#36153;&amp;#38656;&amp;#27714;&amp;#65292;&amp;#28982;&amp;#21518;&amp;#23545;&amp;#20013;&amp;#22269;&amp;#24773;&amp;#362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30005;&amp;#21830;&amp;#38754;&amp;#20020;&amp;#30340;&amp;#26426;&amp;#36935;&amp;#21450;&amp;#21457;&amp;#23637;&amp;#21069;&amp;#26223;&amp;#12290;&amp;#24744;&amp;#33509;&amp;#24819;&amp;#23545;&amp;#20013;&amp;#22269;&amp;#24773;&amp;#362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7/23-268038.html"&gt;&lt;span&gt;&lt;span&gt;&amp;#24773;&amp;#36259;&amp;#30005;&amp;#2183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30005;&amp;#2183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30005;&amp;#2183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30005;&amp;#218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30005;&amp;#2183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30005;&amp;#2183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73;&amp;#36259;&amp;#30005;&amp;#2183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30005;&amp;#21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73;&amp;#36259;&amp;#30005;&amp;#2183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773;&amp;#36259;&amp;#30005;&amp;#2183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773;&amp;#36259;&amp;#30005;&amp;#2183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36259;&amp;#30005;&amp;#2183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73;&amp;#36259;&amp;#30005;&amp;#2183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773;&amp;#36259;&amp;#30005;&amp;#2183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773;&amp;#36259;&amp;#30005;&amp;#2183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773;&amp;#36259;&amp;#30005;&amp;#2183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04;&amp;#24615;&amp;#29983;&amp;#27963;&amp;#39046;&amp;#22495;&amp;#29992;&amp;#25143;&amp;#27963;&amp;#36291;&amp;#24773;&amp;#20917;&amp;#65288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6235U9.jpg" target="_blank"&gt;&lt;img border="0" alt="" src="/uploads/userup/1808/231026235U9.jpg" width="50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773;&amp;#36259;&amp;#30005;&amp;#2183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4773;&amp;#36259;&amp;#30005;&amp;#2183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773;&amp;#36259;&amp;#30005;&amp;#2183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4773;&amp;#36259;&amp;#30005;&amp;#2183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4773;&amp;#36259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4773;&amp;#36259;&amp;#30005;&amp;#2183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773;&amp;#36259;&amp;#30005;&amp;#2183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773;&amp;#36259;&amp;#30005;&amp;#2183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773;&amp;#36259;&amp;#30005;&amp;#2183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773;&amp;#36259;&amp;#30005;&amp;#2183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4773;&amp;#36259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773;&amp;#36259;&amp;#30005;&amp;#2183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773;&amp;#36259;&amp;#30005;&amp;#2183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773;&amp;#36259;&amp;#30005;&amp;#2183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773;&amp;#36259;&amp;#30005;&amp;#2183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773;&amp;#36259;&amp;#30005;&amp;#2183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773;&amp;#36259;&amp;#30005;&amp;#2183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4773;&amp;#36259;&amp;#30005;&amp;#2183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773;&amp;#36259;&amp;#30005;&amp;#2183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773;&amp;#36259;&amp;#30005;&amp;#2183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773;&amp;#36259;&amp;#30005;&amp;#218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773;&amp;#36259;&amp;#30005;&amp;#218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773;&amp;#36259;&amp;#30005;&amp;#218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4773;&amp;#36259;&amp;#30005;&amp;#2183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773;&amp;#36259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773;&amp;#36259;&amp;#30005;&amp;#2183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30005;&amp;#2183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773;&amp;#36259;&amp;#30005;&amp;#2183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30005;&amp;#2183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773;&amp;#36259;&amp;#30005;&amp;#2183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773;&amp;#36259;&amp;#30005;&amp;#2183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773;&amp;#36259;&amp;#30005;&amp;#2183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30005;&amp;#2183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773;&amp;#36259;&amp;#30005;&amp;#2183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30005;&amp;#2183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30005;&amp;#2183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773;&amp;#36259;&amp;#30005;&amp;#2183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4773;&amp;#36259;&amp;#30005;&amp;#2183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30005;&amp;#218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773;&amp;#36259;&amp;#30005;&amp;#2183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773;&amp;#36259;&amp;#30005;&amp;#2183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4773;&amp;#36259;&amp;#30005;&amp;#2183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773;&amp;#36259;&amp;#30005;&amp;#2183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773;&amp;#36259;&amp;#30005;&amp;#2183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773;&amp;#36259;&amp;#30005;&amp;#2183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773;&amp;#36259;&amp;#30005;&amp;#2183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4773;&amp;#36259;&amp;#30005;&amp;#2183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773;&amp;#36259;&amp;#30005;&amp;#2183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773;&amp;#36259;&amp;#30005;&amp;#2183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773;&amp;#36259;&amp;#30005;&amp;#2183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773;&amp;#36259;&amp;#30005;&amp;#2183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773;&amp;#36259;&amp;#30005;&amp;#218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773;&amp;#36259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4773;&amp;#36259;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773;&amp;#36259;&amp;#30005;&amp;#218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4773;&amp;#36259;&amp;#30005;&amp;#2183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4773;&amp;#36259;&amp;#30005;&amp;#2183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773;&amp;#36259;&amp;#30005;&amp;#2183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30005;&amp;#2183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773;&amp;#36259;&amp;#30005;&amp;#2183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773;&amp;#36259;&amp;#30005;&amp;#2183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773;&amp;#36259;&amp;#30005;&amp;#2183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773;&amp;#36259;&amp;#30005;&amp;#2183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30005;&amp;#2183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773;&amp;#36259;&amp;#30005;&amp;#2183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6259;&amp;#30005;&amp;#2183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73;&amp;#36259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73;&amp;#36259;&amp;#30005;&amp;#2183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773;&amp;#3625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773;&amp;#36259;&amp;#30005;&amp;#218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773;&amp;#36259;&amp;#30005;&amp;#2183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773;&amp;#36259;&amp;#30005;&amp;#2183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773;&amp;#36259;&amp;#30005;&amp;#2183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773;&amp;#36259;&amp;#30005;&amp;#2183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773;&amp;#36259;&amp;#30005;&amp;#2183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773;&amp;#36259;&amp;#30005;&amp;#2183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773;&amp;#36259;&amp;#30005;&amp;#2183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773;&amp;#36259;&amp;#30005;&amp;#2183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773;&amp;#36259;&amp;#30005;&amp;#2183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773;&amp;#36259;&amp;#30005;&amp;#2183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773;&amp;#36259;&amp;#30005;&amp;#2183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773;&amp;#36259;&amp;#30005;&amp;#2183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773;&amp;#36259;&amp;#30005;&amp;#2183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773;&amp;#36259;&amp;#30005;&amp;#21830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73;&amp;#36259;&amp;#30005;&amp;#2183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73;&amp;#36259;&amp;#30005;&amp;#2183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73;&amp;#36259;&amp;#30005;&amp;#2183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773;&amp;#36259;&amp;#30005;&amp;#2183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6259;&amp;#30005;&amp;#2183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773;&amp;#36259;&amp;#30005;&amp;#2183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773;&amp;#36259;&amp;#30005;&amp;#2183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773;&amp;#36259;&amp;#30005;&amp;#2183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4773;&amp;#36259;&amp;#30005;&amp;#2183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773;&amp;#36259;&amp;#30005;&amp;#218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773;&amp;#36259;&amp;#30005;&amp;#218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773;&amp;#36259;&amp;#30005;&amp;#218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773;&amp;#36259;&amp;#30005;&amp;#2183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