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I</w:t>
      </w:r>
      <w:r>
        <w:rPr/>
        <w:t>芯片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I&amp;#33455;&amp;#29255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I&amp;#33455;&amp;#29255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8656;&amp;#27714;&amp;#22686;&amp;#38271;&amp;#30340;&amp;#32972;&amp;#26223;&amp;#19979;&amp;#65292;AI&amp;#33455;&amp;#29255;&amp;#24066;&amp;#22330;&amp;#35268;&amp;#27169;&amp;#22686;&amp;#38271;&amp;#36805;&amp;#36895;&amp;#12290;&amp;#26681;&amp;#25454;&amp;#32479;&amp;#35745;&amp;#65292;2016 &amp;#24180;&amp;#20154;&amp;#24037;&amp;#26234;&amp;#33021;&amp;#33455;&amp;#29255;&amp;#24066;&amp;#22330;&amp;#35268;&amp;#27169;&amp;#36798;&amp;#21040; 6 &amp;#20159;&amp;#32654;&amp;#20803;&amp;#65292;&amp;#39044;&amp;#35745;&amp;#21040; 2021 &amp;#24180;&amp;#23558;&amp;#36798;&amp;#21040; 52 &amp;#20159;&amp;#32654;&amp;#20803;&amp;#65292;&amp;#24180;&amp;#22797;&amp;#21512;&amp;#22686;&amp;#38271;&amp;#29575;&amp;#36798;&amp;#21040; 53%&amp;#65292;&amp;#22686;&amp;#38271;&amp;#36805;&amp;#29467;&amp;#65292;&amp;#21457;&amp;#23637;&amp;#31354;&amp;#38388;&amp;#2148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91E011.jpg" target="_blank"&gt;&lt;img border="0" alt="" src="/uploads/userup/1808/2310291E011.jpg" width="529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AI&amp;#33455;&amp;#29255;&amp;#34892;&amp;#19994;&amp;#20998;&amp;#26512;&amp;#19982;&amp;#21457;&amp;#23637;&amp;#26426;&amp;#36935;&amp;#39044;&amp;#27979;&amp;#25253;&amp;#21578;&amp;#12299;&amp;#20849;&amp;#21313;&amp;#31456;&amp;#12290;&amp;#39318;&amp;#20808;&amp;#20171;&amp;#32461;&amp;#20102;AI&amp;#33455;&amp;#29255;&amp;#30456;&amp;#20851;&amp;#27010;&amp;#24565;&amp;#21450;&amp;#21457;&amp;#23637;&amp;#29615;&amp;#22659;&amp;#65292;&amp;#25509;&amp;#30528;&amp;#20998;&amp;#26512;&amp;#20102;&amp;#20013;&amp;#22269;AI&amp;#33455;&amp;#29255;&amp;#35268;&amp;#27169;&amp;#21450;&amp;#28040;&amp;#36153;&amp;#38656;&amp;#27714;&amp;#65292;&amp;#28982;&amp;#21518;&amp;#23545;&amp;#20013;&amp;#22269;AI&amp;#33455;&amp;#29255;&amp;#24066;&amp;#22330;&amp;#36816;&amp;#34892;&amp;#24577;&amp;#21183;&amp;#36827;&amp;#34892;&amp;#20102;&amp;#37325;&amp;#28857;&amp;#20998;&amp;#26512;&amp;#65292;&amp;#26368;&amp;#21518;&amp;#20998;&amp;#26512;&amp;#20102;&amp;#20013;&amp;#22269;AI&amp;#33455;&amp;#29255;&amp;#38754;&amp;#20020;&amp;#30340;&amp;#26426;&amp;#36935;&amp;#21450;&amp;#21457;&amp;#23637;&amp;#21069;&amp;#26223;&amp;#12290;&amp;#24744;&amp;#33509;&amp;#24819;&amp;#23545;&amp;#20013;&amp;#22269;AI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807/27-268783.html"&gt;AI&lt;span&gt;&lt;span&gt;&amp;#33455;&amp;#2925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I&amp;#33455;&amp;#292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I&amp;#33455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33455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I&amp;#33455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I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I&amp;#33455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I&amp;#33455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33455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I&amp;#33455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I&amp;#33455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I&amp;#33455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54;&amp;#24037;&amp;#26234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9245639.jpg" target="_blank"&gt;&lt;img border="0" alt="" src="/uploads/userup/1808/231029245639.jpg" width="590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33455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I&amp;#33455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I&amp;#33455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I&amp;#33455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I&amp;#33455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I&amp;#33455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I&amp;#33455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I&amp;#33455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I&amp;#33455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AI&amp;#33455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AI&amp;#33455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AI&amp;#33455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AI&amp;#33455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AI&lt;/strong&gt;&lt;strong&gt;&amp;#33455;&amp;#292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AI&amp;#3345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AI&amp;#33455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AI&amp;#33455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AI&amp;#33455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AI&amp;#33455;&amp;#292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AI&amp;#33455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AI&amp;#3345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AI&amp;#33455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AI&amp;#33455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AI&amp;#33455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AI&amp;#33455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AI&amp;#33455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AI&amp;#33455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AI&amp;#33455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AI&amp;#33455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AI&amp;#33455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AI&amp;#33455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AI&amp;#3345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AI&amp;#3345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AI&lt;/strong&gt;&lt;strong&gt;&amp;#33455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AI&amp;#33455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AI&amp;#33455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I&amp;#33455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AI&amp;#33455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I&amp;#33455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AI&amp;#33455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AI&amp;#33455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AI&amp;#33455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I&amp;#33455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AI&amp;#33455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I&amp;#33455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I&amp;#33455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AI&amp;#33455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AI&amp;#33455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I&amp;#33455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I&amp;#33455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AI&lt;/strong&gt;&lt;strong&gt;&amp;#33455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AI&amp;#33455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I&amp;#33455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33455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AI&amp;#33455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AI&amp;#33455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AI&amp;#33455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AI&amp;#33455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AI&lt;/strong&gt;&lt;strong&gt;&amp;#33455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AI&amp;#33455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AI&amp;#33455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AI&amp;#33455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AI&amp;#33455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AI&lt;/strong&gt;&lt;strong&gt;&amp;#33455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AI&amp;#33455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AI&amp;#33455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AI&amp;#33455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AI&amp;#33455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AI&lt;/strong&gt;&lt;strong&gt;&amp;#33455;&amp;#2925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AI&amp;#33455;&amp;#2925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I&amp;#33455;&amp;#2925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I&amp;#33455;&amp;#2925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AI&lt;/strong&gt;&lt;strong&gt;&amp;#33455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AI&lt;/strong&gt;&lt;strong&gt;&amp;#33455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AI&amp;#33455;&amp;#2925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I&amp;#33455;&amp;#2925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33455;&amp;#2925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I&amp;#33455;&amp;#2925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AI&amp;#33455;&amp;#2925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I&amp;#33455;&amp;#292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33455;&amp;#2925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I&amp;#33455;&amp;#2925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I&amp;#33455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I&amp;#33455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AI&amp;#33455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I&amp;#33455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AI&amp;#33455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AI&amp;#33455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AI&amp;#33455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AI&amp;#33455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AI&amp;#33455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AI&amp;#33455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AI&amp;#33455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AI&amp;#33455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AI&amp;#33455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AI&amp;#33455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AI&amp;#33455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AI&amp;#33455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AI&amp;#33455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AI&lt;/strong&gt;&lt;strong&gt;&amp;#33455;&amp;#29255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I&amp;#33455;&amp;#292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I&amp;#33455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I&amp;#33455;&amp;#292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AI&amp;#33455;&amp;#292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33455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AI&amp;#33455;&amp;#292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I&amp;#33455;&amp;#292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AI&amp;#33455;&amp;#292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AI&amp;#33455;&amp;#292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I&amp;#33455;&amp;#2925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AI&amp;#33455;&amp;#2925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AI&amp;#33455;&amp;#292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