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设计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5774;&amp;#3574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5774;&amp;#3574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5774;&amp;#35745;&amp;#29702;&amp;#35770;&amp;#26159;&amp;#25351;&amp;#23548;&amp;#27773;&amp;#36710;&amp;#35774;&amp;#35745;&amp;#23454;&amp;#36341;&amp;#30340;&amp;#65307;&amp;#32780;&amp;#27773;&amp;#36710;&amp;#35774;&amp;#35745;&amp;#23454;&amp;#36341;&amp;#32463;&amp;#39564;&amp;#30340;&amp;#38271;&amp;#26399;&amp;#31215;&amp;#32047;&amp;#21644;&amp;#27773;&amp;#36710;&amp;#29983;&amp;#20135;&amp;#25216;&amp;#26415;&amp;#30340;&amp;#19982;&amp;#36827;&amp;#27493;&amp;#65292;&amp;#21448;&amp;#20351;&amp;#27773;&amp;#36710;&amp;#35774;&amp;#35745;&amp;#29702;&amp;#35770;&amp;#24471;&amp;#21040;&amp;#19981;&amp;#26029;&amp;#30340;&amp;#21457;&amp;#23637;&amp;#19982;&amp;#25552;&amp;#39640;&amp;#12290;&amp;#27773;&amp;#36710;&amp;#35774;&amp;#35745;&amp;#25216;&amp;#26415;&amp;#26159;&amp;#27773;&amp;#36710;&amp;#35774;&amp;#35745;&amp;#30340;&amp;#26041;&amp;#27861;&amp;#21644;&amp;#25163;&amp;#27573;&amp;#65292;&amp;#26159;&amp;#27773;&amp;#36710;&amp;#35774;&amp;#35745;&amp;#23454;&amp;#36341;&amp;#30340;&amp;#36719;&amp;#20214;&amp;#19982;&amp;#30828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7979;&amp;#35797;&amp;#25216;&amp;#26415;&amp;#30340;&amp;#21457;&amp;#23637;&amp;#19982;&amp;#23436;&amp;#21892;&amp;#65292;&amp;#22312;&amp;#27773;&amp;#36710;&amp;#35774;&amp;#35745;&amp;#36807;&amp;#31243;&amp;#20013;&amp;#24341;&amp;#36827;&amp;#26032;&amp;#30340;&amp;#27979;&amp;#35797;&amp;#25216;&amp;#26415;&amp;#65292;&amp;#21644;&amp;#21508;&amp;#31181;&amp;#19987;&amp;#29992;&amp;#30340;&amp;#35797;&amp;#39564;&amp;#35774;&amp;#22791;&amp;#65292;&amp;#36827;&amp;#34892;&amp;#31185;&amp;#23398;&amp;#23454;&amp;#39564;&amp;#65292;&amp;#20174;&amp;#21508;&amp;#26041;&amp;#38754;&amp;#23545;&amp;#20135;&amp;#21697;&amp;#30340;&amp;#32467;&amp;#26500;&amp;#12289;&amp;#24615;&amp;#33021;&amp;#21644;&amp;#38646;&amp;#37096;&amp;#20214;&amp;#30340;&amp;#24378;&amp;#24230;&amp;#12289;&amp;#23551;&amp;#21629;&amp;#36827;&amp;#34892;&amp;#27979;&amp;#35797;&amp;#12290;&amp;#21516;&amp;#26102;&amp;#24191;&amp;#27867;&amp;#37319;&amp;#29992;&amp;#36817;&amp;#20195;&amp;#25968;&amp;#23398;&amp;#29289;&amp;#29702;&amp;#26041;&amp;#27861;&amp;#65292;&amp;#23545;&amp;#20135;&amp;#21697;&amp;#21450;&amp;#20854;&amp;#24635;&amp;#25104;&amp;#12289;&amp;#38646;&amp;#37096;&amp;#20214;&amp;#36827;&amp;#34892;&amp;#20840;&amp;#38754;&amp;#30340;&amp;#25216;&amp;#26415;&amp;#12289;&amp;#30740;&amp;#31350;&amp;#65292;&amp;#36825;&amp;#26679;&amp;#23601;&amp;#20351;&amp;#27773;&amp;#36710;&amp;#35774;&amp;#35745;&amp;#21457;&amp;#23637;&amp;#21040;&amp;#20197;&amp;#31185;&amp;#23398;&amp;#23454;&amp;#39564;&amp;#21644;&amp;#25216;&amp;#26415;&amp;#20998;&amp;#26512;&amp;#20026;&amp;#22522;&amp;#30784;&amp;#30340;&amp;#38454;&amp;#27573;&amp;#12290;&amp;#30005;&amp;#23376;&amp;#35745;&amp;#31639;&amp;#26426;&amp;#30340;&amp;#20986;&amp;#29616;&amp;#21644;&amp;#22312;&amp;#24037;&amp;#31243;&amp;#35774;&amp;#35745;&amp;#20013;&amp;#30340;&amp;#25512;&amp;#24191;&amp;#24212;&amp;#29992;&amp;#65292;&amp;#20351;&amp;#27773;&amp;#36710;&amp;#35774;&amp;#35745;&amp;#25216;&amp;#26415;&amp;#39134;&amp;#36291;&amp;#21457;&amp;#23637;&amp;#65292;&amp;#35774;&amp;#35745;&amp;#36807;&amp;#31243;&amp;#23436;&amp;#20840;&amp;#25913;&amp;#35266;&amp;#12290;&amp;#27773;&amp;#36710;&amp;#32467;&amp;#26500;&amp;#21442;&amp;#25968;&amp;#21450;&amp;#24615;&amp;#33021;&amp;#21442;&amp;#25968;&amp;#31561;&amp;#30340;&amp;#20248;&amp;#21270;&amp;#36873;&amp;#25321;&amp;#19982;&amp;#21305;&amp;#37197;&amp;#65292;&amp;#38646;&amp;#37096;&amp;#20214;&amp;#30340;&amp;#24378;&amp;#24230;&amp;#26680;&amp;#31639;&amp;#19982;&amp;#23551;&amp;#21629;&amp;#39044;&amp;#27979;&amp;#65292;&amp;#20135;&amp;#21697;&amp;#26377;&amp;#20851;&amp;#26041;&amp;#38754;&amp;#30340;&amp;#27169;&amp;#25311;&amp;#35745;&amp;#31639;&amp;#25110;&amp;#20223;&amp;#30495;&amp;#20998;&amp;#26512;&amp;#65292;&amp;#37117;&amp;#22312;&amp;#35745;&amp;#31639;&amp;#26426;&amp;#19978;&amp;#36827;&amp;#34892;&amp;#12290;&amp;#36825;&amp;#31181;&amp;#21033;&amp;#29992;&amp;#35745;&amp;#31639;&amp;#26426;&amp;#21450;&amp;#20854;&amp;#22806;&amp;#37096;&amp;#35774;&amp;#22791;&amp;#36827;&amp;#34892;&amp;#20135;&amp;#21697;&amp;#35774;&amp;#35745;&amp;#30340;&amp;#26041;&amp;#27861;&amp;#65292;&amp;#32479;&amp;#31216;&amp;#20026;&amp;#35745;&amp;#31639;&amp;#26426;&amp;#36741;&amp;#21161;&amp;#35774;&amp;#35745;(CAD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5745;&amp;#31639;&amp;#26426;&amp;#22312;&amp;#27773;&amp;#36710;&amp;#35774;&amp;#35745;&amp;#20013;&amp;#30340;&amp;#25512;&amp;#24191;&amp;#24212;&amp;#29992;&amp;#65292;&amp;#19968;&amp;#20123;&amp;#36817;&amp;#20195;&amp;#30340;&amp;#25968;&amp;#23398;&amp;#29289;&amp;#29702;&amp;#26041;&amp;#27861;&amp;#21644;&amp;#22522;&amp;#30784;&amp;#29702;&amp;#35770;&amp;#26041;&amp;#38754;&amp;#30340;&amp;#26032;&amp;#25104;&amp;#23601;&amp;#65292;&amp;#22312;&amp;#27773;&amp;#36710;&amp;#35774;&amp;#35745;&amp;#20013;&amp;#20063;&amp;#26085;&amp;#30410;&amp;#24471;&amp;#21040;&amp;#24191;&amp;#27867;&amp;#24212;&amp;#29992;&amp;#12290;&amp;#29616;&amp;#20195;&amp;#27773;&amp;#36710;&amp;#35774;&amp;#35745;&amp;#65292;&amp;#38500;&amp;#20256;&amp;#32479;&amp;#30340;&amp;#26041;&amp;#27861;&amp;#21644;&amp;#35745;&amp;#31639;&amp;#26426;&amp;#36741;&amp;#21161;&amp;#35774;&amp;#35745;&amp;#26041;&amp;#27861;&amp;#22806;&amp;#65292;&amp;#36824;&amp;#24341;&amp;#36827;&amp;#20102;&amp;#26368;&amp;#20248;&amp;#21270;&amp;#35774;&amp;#35745;&amp;#12289;&amp;#21487;&amp;#38752;&amp;#24615;&amp;#35774;&amp;#35745;&amp;#12289;&amp;#26377;&amp;#38480;&amp;#20803;&amp;#20998;&amp;#26512;&amp;#12289;&amp;#35745;&amp;#31639;&amp;#26426;&amp;#27169;&amp;#25311;&amp;#35745;&amp;#31639;&amp;#25110;&amp;#20223;&amp;#30495;&amp;#20998;&amp;#26512;&amp;#12289;&amp;#27169;&amp;#24577;&amp;#20998;&amp;#26512;&amp;#31561;&amp;#29616;&amp;#20195;&amp;#35774;&amp;#35745;&amp;#26041;&amp;#27861;&amp;#19982;&amp;#20998;&amp;#26512;&amp;#25163;&amp;#27573;&amp;#65292;&amp;#29978;&amp;#33267;&amp;#36824;&amp;#24341;&amp;#36827;&amp;#20102;&amp;#38647;&amp;#36798;&amp;#38450;&amp;#25758;&amp;#12289;&amp;#21355;&amp;#26143;&amp;#23548;&amp;#33322;&amp;#12289;&amp;#26234;&amp;#33021;&amp;#21270;&amp;#30005;&amp;#23376;&amp;#20202;&amp;#34920;&amp;#21450;&amp;#26174;&amp;#31034;&amp;#31995;&amp;#32479;&amp;#31561;&amp;#21830;&amp;#26032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5774;&amp;#35745;&amp;#30340;&amp;#35774;&amp;#35745;&amp;#29305;&amp;#28857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646;&amp;#20214;&amp;#26631;&amp;#20934;&amp;#21270;&amp;#12289;&amp;#37096;&amp;#20214;&amp;#36890;&amp;#29992;&amp;#21270;&amp;#12289;&amp;#20135;&amp;#21697;&amp;#31995;&amp;#21015;&amp;#2127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771;&amp;#34385;&amp;#20351;&amp;#29992;&amp;#26465;&amp;#20214;&amp;#30340;&amp;#22797;&amp;#26434;&amp;#22810;&amp;#2146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35270;&amp;#27773;&amp;#36710;&amp;#20351;&amp;#29992;&amp;#20013;&amp;#30340;&amp;#23433;&amp;#20840;&amp;#12289;&amp;#32463;&amp;#27982;&amp;#12289;&amp;#21487;&amp;#38752;&amp;#19982;&amp;#29615;&amp;#2044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37;&amp;#31243;&amp;#35774;&amp;#35745;&amp;#19982;&amp;#32654;&amp;#23398;&amp;#35774;&amp;#35745;&amp;#30456;&amp;#32467;&amp;#2151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20445;&amp;#35777;&amp;#21487;&amp;#38752;&amp;#24615;&amp;#30340;&amp;#21069;&amp;#25552;&amp;#19979;&amp;#23613;&amp;#37327;&amp;#20943;&amp;#23567;&amp;#20135;&amp;#21697;&amp;#30340;&amp;#33258;&amp;#36523;&amp;#36136;&amp;#3732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774;&amp;#35745;&amp;#35201;&amp;#22312;&amp;#26377;&amp;#20851;&amp;#26631;&amp;#20934;&amp;#21644;&amp;#27861;&amp;#35268;&amp;#30340;&amp;#25351;&amp;#23548;&amp;#19979;&amp;#36827;&amp;#3489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771;&amp;#34385;&amp;#20154;&amp;#26426;&amp;#24037;&amp;#31243;&amp;#12289;&amp;#20132;&amp;#36890;&amp;#24037;&amp;#31243;&amp;#12289;&amp;#21046;&amp;#36896;&amp;#24037;&amp;#31243;&amp;#12289;&amp;#36816;&amp;#33829;&amp;#24037;&amp;#31243;&amp;#12289;&amp;#31649;&amp;#29702;&amp;#24037;&amp;#31243;&amp;#30340;&amp;#31995;&amp;#32479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269;&amp;#23478;&amp;#26631;&amp;#20934;&amp;#21270;&amp;#31649;&amp;#29702;&amp;#22996;&amp;#21592;&amp;#20250;&amp;#20026;&amp;#27773;&amp;#36710;&amp;#30456;&amp;#20851;&amp;#34892;&amp;#19994;&amp;#23450;&amp;#21046;&amp;#20102;&amp;#20135;&amp;#21697;&amp;#26631;&amp;#20934;&amp;#21644;&amp;#26816;&amp;#27979;&amp;#35797;&amp;#39564;&amp;#26041;&amp;#27861;&amp;#26631;&amp;#20934;&amp;#65292;&amp;#23454;&amp;#29616;&amp;#27773;&amp;#36710;&amp;#35774;&amp;#35745;&amp;#34892;&amp;#19994;&amp;#30340;&amp;#35268;&amp;#33539;&amp;#21270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7773;&amp;#36710;&amp;#35774;&amp;#35745;&amp;#30456;&amp;#20851;&amp;#30340;&amp;#20027;&amp;#3520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152113.jpg" target="_blank"&gt;&lt;img border="0" alt="" src="/uploads/userup/1808/231029152113.jpg" width="518" height="5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5774;&amp;#35745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5/R0505/201705/16-231160.html"&gt;&lt;span&gt;&lt;span&gt;&amp;#27773;&amp;#36710;&amp;#35774;&amp;#3574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773;&amp;#36710;&amp;#35774;&amp;#357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773;&amp;#36710;&amp;#35774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7773;&amp;#36710;&amp;#35774;&amp;#3574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7773;&amp;#36710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7773;&amp;#36710;&amp;#35774;&amp;#357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7773;&amp;#36710;&amp;#35774;&amp;#357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7773;&amp;#36710;&amp;#35774;&amp;#3574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7773;&amp;#36710;&amp;#35774;&amp;#357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7773;&amp;#36710;&amp;#35774;&amp;#35745;&amp;#30340;&amp;#20869;&amp;#2348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7773;&amp;#36710;&amp;#35774;&amp;#3574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7773;&amp;#36710;&amp;#35774;&amp;#35745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7867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0339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21516;&amp;#254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19977;&amp;#31181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7773;&amp;#36710;&amp;#35774;&amp;#3574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773;&amp;#36710;&amp;#35774;&amp;#35745;&amp;#20844;&amp;#21496;&amp;#26159;&amp;#27773;&amp;#36710;&amp;#20135;&amp;#19994;&amp;#30340;&amp;#19978;&amp;#28216;&amp;#34892;&amp;#19994;&amp;#65292;&amp;#20027;&amp;#35201;&amp;#20026;&amp;#27773;&amp;#36710;&amp;#21046;&amp;#36896;&amp;#20225;&amp;#19994;&amp;#25552;&amp;#20379;&amp;#35774;&amp;#35745;&amp;#30740;&amp;#21457;&amp;#26381;&amp;#21153;&amp;#12290;&amp;#27773;&amp;#36710;&amp;#35774;&amp;#35745;&amp;#20844;&amp;#21496;&amp;#30340;&amp;#19979;&amp;#28216;&amp;#23458;&amp;#25143;&amp;#20027;&amp;#35201;&amp;#26159;&amp;#27773;&amp;#36710;&amp;#20027;&amp;#26426;&amp;#21378;&amp;#21830;&amp;#65292;&amp;#20027;&amp;#35201;&amp;#20998;&amp;#20026;&amp;#32431;&amp;#22806;&amp;#36164;&amp;#21378;&amp;#21830;&amp;#12289;&amp;#20013;&amp;#22806;&amp;#21512;&amp;#36164;&amp;#21378;&amp;#21830;&amp;#21644;&amp;#22269;&amp;#20869;&amp;#21378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773;&amp;#36710;&amp;#35774;&amp;#35745;&amp;#34892;&amp;#19994;&amp;#30340;&amp;#20135;&amp;#19994;&amp;#38142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5774;&amp;#3574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2AJ0.jpg" target="_blank"&gt;&lt;img border="0" alt="" src="/uploads/userup/1808/2310292AJ0.jpg" width="520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773;&amp;#36710;&amp;#35774;&amp;#35745;&amp;#20844;&amp;#21496;&amp;#22788;&amp;#20110;&amp;#27773;&amp;#36710;&amp;#29983;&amp;#20135;&amp;#20135;&amp;#19994;&amp;#38142;&amp;#30340;&amp;#19978;&amp;#28216;&amp;#65292;&amp;#20854;&amp;#21457;&amp;#23637;&amp;#19982;&amp;#27773;&amp;#36710;&amp;#20027;&amp;#26426;&amp;#21378;&amp;#21830;&amp;#30340;&amp;#21457;&amp;#23637;&amp;#23494;&amp;#20999;&amp;#30456;&amp;#20851;&amp;#12290;&amp;#34429;&amp;#28982;&amp;#27599;&amp;#20010;&amp;#27773;&amp;#36710;&amp;#20027;&amp;#26426;&amp;#21378;&amp;#21830;&amp;#37117;&amp;#26377;&amp;#33258;&amp;#24049;&amp;#30340;&amp;#30740;&amp;#21457;&amp;#35774;&amp;#35745;&amp;#37096;&amp;#38376;&amp;#65292;&amp;#20294;&amp;#26159;&amp;#30001;&amp;#20110;&amp;#27773;&amp;#36710;&amp;#26356;&amp;#26032;&amp;#25442;&amp;#20195;&amp;#36895;&amp;#24230;&amp;#30340;&amp;#21152;&amp;#24555;&amp;#65292;&amp;#20197;&amp;#21450;&amp;#27773;&amp;#36710;&amp;#20027;&amp;#26426;&amp;#21378;&amp;#21830;&amp;#23545;&amp;#24037;&amp;#20316;&amp;#25928;&amp;#29575;&amp;#21644;&amp;#21019;&amp;#26032;&amp;#38656;&amp;#27714;&amp;#30340;&amp;#19981;&amp;#26029;&amp;#25552;&amp;#39640;&amp;#65292;&amp;#27773;&amp;#36710;&amp;#20027;&amp;#26426;&amp;#21378;&amp;#21830;&amp;#20250;&amp;#25226;&amp;#37096;&amp;#20998;&amp;#25110;&amp;#32773;&amp;#20840;&amp;#37096;&amp;#27773;&amp;#36710;&amp;#35774;&amp;#35745;&amp;#30340;&amp;#24037;&amp;#20316;&amp;#20132;&amp;#30001;&amp;#31532;&amp;#19977;&amp;#26041;&amp;#35774;&amp;#35745;&amp;#20844;&amp;#21496;&amp;#36127;&amp;#36131;&amp;#65292;&amp;#33258;&amp;#24049;&amp;#21482;&amp;#36127;&amp;#36131;&amp;#35774;&amp;#35745;&amp;#29702;&amp;#24565;&amp;#30340;&amp;#25552;&amp;#20986;&amp;#12289;&amp;#27969;&amp;#31243;&amp;#30340;&amp;#25511;&amp;#21046;&amp;#21644;&amp;#32467;&amp;#26524;&amp;#30340;&amp;#39564;&amp;#25910;&amp;#31561;&amp;#24037;&amp;#20316;&amp;#12290;&amp;#27773;&amp;#36710;&amp;#35774;&amp;#35745;&amp;#34892;&amp;#19994;&amp;#24635;&amp;#20307;&amp;#30340;&amp;#25237;&amp;#20837;&amp;#27700;&amp;#24179;&amp;#20250;&amp;#21463;&amp;#21040;&amp;#27773;&amp;#36710;&amp;#20135;&amp;#19994;&amp;#25972;&amp;#20307;&amp;#20135;&amp;#19994;&amp;#21457;&amp;#23637;&amp;#30340;&amp;#24433;&amp;#21709;&amp;#65292;&amp;#22269;&amp;#20869;&amp;#27773;&amp;#36710;&amp;#21378;&amp;#21830;&amp;#30740;&amp;#21457;&amp;#30340;&amp;#25237;&amp;#20837;&amp;#23558;&amp;#30452;&amp;#25509;&amp;#24433;&amp;#21709;&amp;#27773;&amp;#36710;&amp;#35774;&amp;#35745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7773;&amp;#36710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7773;&amp;#36710;&amp;#35774;&amp;#357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7773;&amp;#36710;&amp;#35774;&amp;#357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7773;&amp;#36710;&amp;#35774;&amp;#357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773;&amp;#36710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7773;&amp;#36710;&amp;#35774;&amp;#357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4433;&amp;#21709;&amp;#27773;&amp;#36710;&amp;#36896;&amp;#22411;&amp;#3034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5972;&amp;#20307;&amp;#24067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19982;&amp;#36896;&amp;#22411;&amp;#35774;&amp;#35745;&amp;#30456;&amp;#20851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7773;&amp;#36710;&amp;#22806;&amp;#37096;&amp;#36896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22806;&amp;#24418;&amp;#35013;&amp;#39280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2806;&amp;#24418;&amp;#33394;&amp;#2442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36710;&amp;#26631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7773;&amp;#36710;&amp;#20869;&amp;#37096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60;&amp;#20869;&amp;#36896;&amp;#22411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60;&amp;#20869;&amp;#36896;&amp;#22411;&amp;#35774;&amp;#3574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31354;&amp;#38388;&amp;#25972;&amp;#20307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69;&amp;#39280;&amp;#35774;&amp;#35745;&amp;#19982;&amp;#26448;&amp;#26009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73;&amp;#36710;&amp;#20869;&amp;#39280;&amp;#35774;&amp;#35745;&amp;#26696;&amp;#20363;&amp;#27427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7773;&amp;#36710;&amp;#20869;&amp;#39280;&amp;#35774;&amp;#3574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7773;&amp;#36710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840;&amp;#29699;&amp;#27773;&amp;#36710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7773;&amp;#36710;&amp;#35774;&amp;#35745;&amp;#34892;&amp;#19994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7773;&amp;#36710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9990;&amp;#30028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7773;&amp;#36710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7773;&amp;#3671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7773;&amp;#36710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7773;&amp;#36710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7773;&amp;#36710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4847;&amp;#22823;&amp;#21033;&amp;#35774;&amp;#35745;&amp;#65288;ItalDesig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4847;&amp;#22823;&amp;#21033;&amp;#23486;&amp;#23612;&amp;#27861;&amp;#21033;&amp;#32435;&amp;#65288;Pininfar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4847;&amp;#22823;&amp;#21033;&amp;#24847;&amp;#36842;&amp;#20122;&amp;#65288;I.DE.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24503;&amp;#22269;EDA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7773;&amp;#36710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7773;&amp;#3671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7773;&amp;#36710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7773;&amp;#36710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7773;&amp;#36710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7773;&amp;#36710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7773;&amp;#36710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7773;&amp;#36710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7773;&amp;#36710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7773;&amp;#36710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773;&amp;#36710;&amp;#35774;&amp;#35745;&amp;#20135;&amp;#19994;&amp;#38142;&amp;#36824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773;&amp;#36710;&amp;#35774;&amp;#35745;&amp;#35805;&amp;#35821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35774;&amp;#35745;&amp;#23558;&amp;#25104;&amp;#20013;&amp;#22269;&amp;#27773;&amp;#36710;&amp;#19994;&amp;#35282;&amp;#36880;&amp;#19990;&amp;#30028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7773;&amp;#36710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7773;&amp;#36710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7773;&amp;#36710;&amp;#35774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7773;&amp;#36710;&amp;#35774;&amp;#35745;&amp;#34892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35P57.jpg" target="_blank"&gt;&lt;img border="0" alt="" src="/uploads/userup/1808/23102935P57.jpg" width="510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7773;&amp;#36710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4CI0.jpg" target="_blank"&gt;&lt;img border="0" alt="" src="/uploads/userup/1808/2310294CI0.jpg" width="496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7773;&amp;#3671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1029539112.jpg" target="_blank"&gt;&lt;img border="0" alt="" src="/uploads/userup/1808/231029539112.jpg" width="507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7773;&amp;#36710;&amp;#35774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7773;&amp;#36710;&amp;#35774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7773;&amp;#36710;&amp;#35774;&amp;#357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7773;&amp;#36710;&amp;#35774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7773;&amp;#36710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7773;&amp;#36710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7773;&amp;#36710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7773;&amp;#36710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7773;&amp;#36710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7773;&amp;#36710;&amp;#35774;&amp;#357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7773;&amp;#36710;&amp;#35774;&amp;#3574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6710;&amp;#36523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213;&amp;#30424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869;&amp;#22806;&amp;#39280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7773;&amp;#36710;&amp;#35774;&amp;#3574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7773;&amp;#36710;&amp;#35774;&amp;#357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7773;&amp;#36710;&amp;#35774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7773;&amp;#36710;&amp;#35774;&amp;#3574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773;&amp;#36710;&amp;#35774;&amp;#3574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7773;&amp;#36710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7773;&amp;#36710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7773;&amp;#36710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7773;&amp;#36710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7773;&amp;#36710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7773;&amp;#36710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7773;&amp;#36710;&amp;#35774;&amp;#357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7773;&amp;#36710;&amp;#35774;&amp;#3574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7773;&amp;#36710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8463;&amp;#23572;&amp;#29305;&amp;#27773;&amp;#3671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78;&amp;#28023;&amp;#21516;&amp;#254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271;&amp;#20140;&amp;#38271;&amp;#22478;&amp;#21326;&amp;#20896;&amp;#27773;&amp;#367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326;&amp;#26216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1616;&amp;#24335;&amp;#22269;&amp;#38469;&amp;#27773;&amp;#36710;&amp;#35774;&amp;#3574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78;&amp;#28023;&amp;#40857;&amp;#21019;&amp;#27773;&amp;#3671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9978;&amp;#28023;&amp;#33829;&amp;#21019;&amp;#27773;&amp;#3671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3487;&amp;#24030;&amp;#22885;&amp;#26480;&amp;#27773;&amp;#3671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7773;&amp;#36710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7773;&amp;#36710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7773;&amp;#36710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7773;&amp;#36710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7773;&amp;#36710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7773;&amp;#36710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7773;&amp;#36710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7773;&amp;#36710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7773;&amp;#36710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7773;&amp;#36710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7773;&amp;#36710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7773;&amp;#36710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7773;&amp;#36710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7773;&amp;#36710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7773;&amp;#36710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7773;&amp;#36710;&amp;#35774;&amp;#357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7773;&amp;#36710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7773;&amp;#36710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7773;&amp;#36710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7773;&amp;#36710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7773;&amp;#36710;&amp;#35774;&amp;#3574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7773;&amp;#36710;&amp;#35774;&amp;#3574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7773;&amp;#36710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7773;&amp;#36710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7773;&amp;#36710;&amp;#35774;&amp;#3574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35774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5774;&amp;#357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73;&amp;#36710;&amp;#35774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73;&amp;#36710;&amp;#35774;&amp;#3574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