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设计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5774;&amp;#3574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5774;&amp;#3574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5745;&amp;#31639;&amp;#26426;&amp;#22312;&amp;#27773;&amp;#36710;&amp;#35774;&amp;#35745;&amp;#20013;&amp;#30340;&amp;#25512;&amp;#24191;&amp;#24212;&amp;#29992;&amp;#65292;&amp;#19968;&amp;#20123;&amp;#36817;&amp;#20195;&amp;#30340;&amp;#25968;&amp;#23398;&amp;#29289;&amp;#29702;&amp;#26041;&amp;#27861;&amp;#21644;&amp;#22522;&amp;#30784;&amp;#29702;&amp;#35770;&amp;#26041;&amp;#38754;&amp;#30340;&amp;#26032;&amp;#25104;&amp;#23601;&amp;#65292;&amp;#22312;&amp;#27773;&amp;#36710;&amp;#35774;&amp;#35745;&amp;#20013;&amp;#20063;&amp;#26085;&amp;#30410;&amp;#24471;&amp;#21040;&amp;#24191;&amp;#27867;&amp;#24212;&amp;#29992;&amp;#12290;&amp;#29616;&amp;#20195;&amp;#27773;&amp;#36710;&amp;#35774;&amp;#35745;&amp;#65292;&amp;#38500;&amp;#20256;&amp;#32479;&amp;#30340;&amp;#26041;&amp;#27861;&amp;#21644;&amp;#35745;&amp;#31639;&amp;#26426;&amp;#36741;&amp;#21161;&amp;#35774;&amp;#35745;&amp;#26041;&amp;#27861;&amp;#22806;&amp;#65292;&amp;#36824;&amp;#24341;&amp;#36827;&amp;#20102;&amp;#26368;&amp;#20248;&amp;#21270;&amp;#35774;&amp;#35745;&amp;#12289;&amp;#21487;&amp;#38752;&amp;#24615;&amp;#35774;&amp;#35745;&amp;#12289;&amp;#26377;&amp;#38480;&amp;#20803;&amp;#20998;&amp;#26512;&amp;#12289;&amp;#35745;&amp;#31639;&amp;#26426;&amp;#27169;&amp;#25311;&amp;#35745;&amp;#31639;&amp;#25110;&amp;#20223;&amp;#30495;&amp;#20998;&amp;#26512;&amp;#12289;&amp;#27169;&amp;#24577;&amp;#20998;&amp;#26512;&amp;#31561;&amp;#29616;&amp;#20195;&amp;#35774;&amp;#35745;&amp;#26041;&amp;#27861;&amp;#19982;&amp;#20998;&amp;#26512;&amp;#25163;&amp;#27573;&amp;#65292;&amp;#29978;&amp;#33267;&amp;#36824;&amp;#24341;&amp;#36827;&amp;#20102;&amp;#38647;&amp;#36798;&amp;#38450;&amp;#25758;&amp;#12289;&amp;#21355;&amp;#26143;&amp;#23548;&amp;#33322;&amp;#12289;&amp;#26234;&amp;#33021;&amp;#21270;&amp;#30005;&amp;#23376;&amp;#20202;&amp;#34920;&amp;#21450;&amp;#26174;&amp;#31034;&amp;#31995;&amp;#32479;&amp;#31561;&amp;#21830;&amp;#26032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5774;&amp;#35745;&amp;#30340;&amp;#35774;&amp;#35745;&amp;#29305;&amp;#28857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646;&amp;#20214;&amp;#26631;&amp;#20934;&amp;#21270;&amp;#12289;&amp;#37096;&amp;#20214;&amp;#36890;&amp;#29992;&amp;#21270;&amp;#12289;&amp;#20135;&amp;#21697;&amp;#31995;&amp;#21015;&amp;#2127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771;&amp;#34385;&amp;#20351;&amp;#29992;&amp;#26465;&amp;#20214;&amp;#30340;&amp;#22797;&amp;#26434;&amp;#22810;&amp;#2146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35270;&amp;#27773;&amp;#36710;&amp;#20351;&amp;#29992;&amp;#20013;&amp;#30340;&amp;#23433;&amp;#20840;&amp;#12289;&amp;#32463;&amp;#27982;&amp;#12289;&amp;#21487;&amp;#38752;&amp;#19982;&amp;#29615;&amp;#2044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31243;&amp;#35774;&amp;#35745;&amp;#19982;&amp;#32654;&amp;#23398;&amp;#35774;&amp;#35745;&amp;#30456;&amp;#32467;&amp;#2151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20445;&amp;#35777;&amp;#21487;&amp;#38752;&amp;#24615;&amp;#30340;&amp;#21069;&amp;#25552;&amp;#19979;&amp;#23613;&amp;#37327;&amp;#20943;&amp;#23567;&amp;#20135;&amp;#21697;&amp;#30340;&amp;#33258;&amp;#36523;&amp;#36136;&amp;#3732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774;&amp;#35745;&amp;#35201;&amp;#22312;&amp;#26377;&amp;#20851;&amp;#26631;&amp;#20934;&amp;#21644;&amp;#27861;&amp;#35268;&amp;#30340;&amp;#25351;&amp;#23548;&amp;#19979;&amp;#36827;&amp;#3489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771;&amp;#34385;&amp;#20154;&amp;#26426;&amp;#24037;&amp;#31243;&amp;#12289;&amp;#20132;&amp;#36890;&amp;#24037;&amp;#31243;&amp;#12289;&amp;#21046;&amp;#36896;&amp;#24037;&amp;#31243;&amp;#12289;&amp;#36816;&amp;#33829;&amp;#24037;&amp;#31243;&amp;#12289;&amp;#31649;&amp;#29702;&amp;#24037;&amp;#31243;&amp;#30340;&amp;#31995;&amp;#32479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269;&amp;#23478;&amp;#26631;&amp;#20934;&amp;#21270;&amp;#31649;&amp;#29702;&amp;#22996;&amp;#21592;&amp;#20250;&amp;#20026;&amp;#27773;&amp;#36710;&amp;#30456;&amp;#20851;&amp;#34892;&amp;#19994;&amp;#23450;&amp;#21046;&amp;#20102;&amp;#20135;&amp;#21697;&amp;#26631;&amp;#20934;&amp;#21644;&amp;#26816;&amp;#27979;&amp;#35797;&amp;#39564;&amp;#26041;&amp;#27861;&amp;#26631;&amp;#20934;&amp;#65292;&amp;#23454;&amp;#29616;&amp;#27773;&amp;#36710;&amp;#35774;&amp;#35745;&amp;#34892;&amp;#19994;&amp;#30340;&amp;#35268;&amp;#33539;&amp;#21270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7773;&amp;#36710;&amp;#35774;&amp;#35745;&amp;#30456;&amp;#20851;&amp;#30340;&amp;#20027;&amp;#3520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310614S.jpg" target="_blank"&gt;&lt;img border="0" alt="" src="/uploads/userup/1808/2310310614S.jpg" width="520" height="5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7773;&amp;#3671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31132455.jpg" target="_blank"&gt;&lt;img border="0" alt="" src="/uploads/userup/1808/231031132455.jpg" width="495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7773;&amp;#3671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31193421.jpg" target="_blank"&gt;&lt;img border="0" alt="" src="/uploads/userup/1808/231031193421.jpg" width="510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5774;&amp;#35745;&amp;#34892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705/16-231160.html"&gt;&lt;span&gt;&lt;span&gt;&amp;#27773;&amp;#36710;&amp;#35774;&amp;#3574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5774;&amp;#35745;&amp;#29702;&amp;#35770;&amp;#19982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5774;&amp;#357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5774;&amp;#35745;&amp;#30340;&amp;#20869;&amp;#2348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5774;&amp;#3574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35774;&amp;#35745;&amp;#30340;&amp;#35774;&amp;#357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5746;&amp;#20135;&amp;#21697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21;&amp;#2749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85;&amp;#36842;&amp;#35774;&amp;#35745;&amp;#28857;&amp;#35780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20135;&amp;#19994;&amp;#21457;&amp;#23637;&amp;#26032;&amp;#26684;&amp;#23616;&amp;#23558;&amp;#20197;&amp;#20013;&amp;#22269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19990;&amp;#30028;&amp;#27773;&amp;#3671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135;&amp;#19994;&amp;#20840;&amp;#29699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31995;&amp;#36710;&amp;#20225;&amp;#20056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31995;&amp;#36710;&amp;#20225;&amp;#28145;&amp;#385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0852;&amp;#24066;&amp;#22330;&amp;#24212;&amp;#25214;&amp;#2093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27773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840;&amp;#2969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38647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6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40;&amp;#22982;&amp;#2120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840;&amp;#29699;&amp;#27773;&amp;#36710;&amp;#35774;&amp;#35745;&amp;#24066;&amp;#2233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7773;&amp;#36710;&amp;#35774;&amp;#3574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5774;&amp;#35745;&amp;#34892;&amp;#19994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35774;&amp;#35745;&amp;#3303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773;&amp;#36710;&amp;#35774;&amp;#35745;&amp;#30475;&amp;#20013;&amp;#22269;&amp;#33080;&amp;#33394;&amp;ldquo;&amp;#20013;&amp;#22269;&amp;#21619;&amp;rdquo;&amp;#27773;&amp;#36710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7773;&amp;#36710;&amp;#35774;&amp;#3574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431;&amp;#27954;&amp;#27773;&amp;#36710;&amp;#35774;&amp;#3574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2806;&amp;#27773;&amp;#36710;&amp;#35774;&amp;#3574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47;&amp;#22823;&amp;#21033;&amp;#35774;&amp;#35745;&amp;#65288;ItalDesig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47;&amp;#22823;&amp;#21033;&amp;#23486;&amp;#23612;&amp;#27861;&amp;#21033;&amp;#32435;&amp;#65288;Pininfar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47;&amp;#22823;&amp;#21033;&amp;#24847;&amp;#36842;&amp;#20122;&amp;#65288;I.DE.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EDA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7773;&amp;#36710;&amp;#35774;&amp;#35745;&amp;#25216;&amp;#26415;&amp;#21313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73;&amp;#36710;&amp;#35774;&amp;#35745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35774;&amp;#35745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135;&amp;#19994;&amp;#25391;&amp;#20852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7096;&amp;#20214;&amp;#35774;&amp;#357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24066;&amp;#22330;&amp;#30340;&amp;#25919;&amp;#315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4;&amp;#26045;&amp;#30340;&amp;#22810;&amp;#39033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27773;&amp;#36710;&amp;#35774;&amp;#35745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5268;&amp;#27169;&amp;#19982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6;&amp;#20195;&amp;#20154;&amp;#30340;&amp;#23457;&amp;#326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7773;&amp;#3671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73;&amp;#36710;&amp;#24037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0135;&amp;#19994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0135;&amp;#19994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7773;&amp;#3671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773;&amp;#36710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17;&amp;#20960;&amp;#24180;&amp;#20013;&amp;#22269;&amp;#27773;&amp;#36710;&amp;#20135;&amp;#38144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2269;&amp;#208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312A3K.jpg" target="_blank"&gt;&lt;img border="0" alt="" src="/uploads/userup/1808/2310312A3K.jpg" width="541" height="28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313L153.jpg" target="_blank"&gt;&lt;img border="0" alt="" src="/uploads/userup/1808/2310313L153.jpg" width="553" height="29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3814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27773;&amp;#36710;&amp;#20135;&amp;#19994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35774;&amp;#3574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5774;&amp;#3574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32511;&amp;#33394;&amp;#34892;&amp;#8213;&amp;#8213;&amp;#29615;&amp;#29699;&amp;#26032;&amp;#33021;&amp;#28304;&amp;#27773;&amp;#36710;&amp;#35774;&amp;#35745;&amp;#23637;&amp;rdquo;&amp;#24320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30000;&amp;#27773;&amp;#36710;&amp;#28857;&amp;#29123;&amp;#27010;&amp;#24565;&amp;#27773;&amp;#36710;&amp;#35774;&amp;#35745;&amp;#26410;&amp;#26469;&amp;#2004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5774;&amp;#3574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471;&amp;#27773;&amp;#36710;&amp;#35774;&amp;#35745;&amp;#20135;&amp;#19994;&amp;#38142;&amp;#36824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03;&amp;#27773;&amp;#36710;&amp;#35774;&amp;#35745;&amp;#20844;&amp;#21496;&amp;#29983;&amp;#2338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5774;&amp;#35745;&amp;#35805;&amp;#35821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412;&amp;#22303;&amp;#27773;&amp;#36710;&amp;#35774;&amp;#3574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35774;&amp;#35745;&amp;#23558;&amp;#25104;&amp;#20013;&amp;#22269;&amp;#27773;&amp;#36710;&amp;#19994;&amp;#35282;&amp;#36880;&amp;#19990;&amp;#30028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7773;&amp;#36710;&amp;#35774;&amp;#3574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7773;&amp;#36710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7773;&amp;#36710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81;&amp;#38468;&amp;#20110;&amp;#27773;&amp;#36710;&amp;#20225;&amp;#19994;&amp;#30340;&amp;#35774;&amp;#357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20;&amp;#31435;&amp;#26412;&amp;#22303;&amp;#27773;&amp;#36710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7773;&amp;#36710;&amp;#35774;&amp;#35745;&amp;#20225;&amp;#19994;&amp;#21450;&amp;#2085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5774;&amp;#3574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420;&amp;#31435;&amp;#27773;&amp;#36710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19982;&amp;#22659;&amp;#22806;&amp;#23545;&amp;#2516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5774;&amp;#3574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7773;&amp;#36710;&amp;#36896;&amp;#22411;&amp;#3034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5972;&amp;#20307;&amp;#24067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19982;&amp;#36896;&amp;#22411;&amp;#35774;&amp;#35745;&amp;#30456;&amp;#20851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2806;&amp;#37096;&amp;#36896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2806;&amp;#24418;&amp;#35013;&amp;#39280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2806;&amp;#24418;&amp;#33394;&amp;#2442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710;&amp;#26631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869;&amp;#37096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60;&amp;#20869;&amp;#36896;&amp;#22411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60;&amp;#20869;&amp;#36896;&amp;#22411;&amp;#35774;&amp;#3574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1354;&amp;#38388;&amp;#25972;&amp;#20307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9280;&amp;#35774;&amp;#35745;&amp;#19982;&amp;#26448;&amp;#26009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0869;&amp;#39280;&amp;#35774;&amp;#35745;&amp;#26696;&amp;#20363;&amp;#27427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20869;&amp;#39280;&amp;#35774;&amp;#3574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7773;&amp;#36710;&amp;#35774;&amp;#35745;&amp;#39046;&amp;#20808;&amp;#20225;&amp;#19994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5774;&amp;#35745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7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39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6;&amp;#254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31181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1516;&amp;#27982;&amp;#21516;&amp;#25463;&amp;#31185;&amp;#25216;&amp;#32929;&amp;#20221;&amp;#65288;60084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63;&amp;#23572;&amp;#29305;&amp;#65288;&amp;#20013;&amp;#22269;&amp;#65289;&amp;#27773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38271;&amp;#22478;&amp;#21326;&amp;#20896;&amp;#27773;&amp;#3671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2478;&amp;#21326;&amp;#20896;&amp;#27773;&amp;#36710;&amp;#33258;&amp;#20027;&amp;#30740;&amp;#21457;&amp;#35774;&amp;#35745;&amp;#22269;&amp;#38469;&amp;#21270;&amp;#20808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22478;&amp;#21326;&amp;#20896;&amp;#36896;&amp;#22411;&amp;#35774;&amp;#35745;&amp;#30340;&amp;#19977;&amp;#2282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4;&amp;#2342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4030;&amp;#22885;&amp;#26480;&amp;#27773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1452;&amp;#2648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39;&amp;#2622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4459;&amp;#25104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7773;&amp;#36710;&amp;#35774;&amp;#35745;&amp;#21069;&amp;#26223;&amp;#39044;&amp;#27979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35774;&amp;#3574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2;&amp;#22303;&amp;#27773;&amp;#36710;&amp;#35774;&amp;#35745;&amp;#23558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5774;&amp;#3574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5774;&amp;#35745;&amp;#23558;&amp;#21576;&amp;#29616;&amp;#2011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35774;&amp;#3574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5774;&amp;#35745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5774;&amp;#3574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5774;&amp;#35745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35774;&amp;#35745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