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孔雀草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380;&amp;#38592;&amp;#33609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380;&amp;#38592;&amp;#33609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19979;&amp;#23380;&amp;#38592;&amp;#33609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6-2017&amp;#24180;&amp;#20013;&amp;#22269;&amp;#20114;&amp;#32852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114;&amp;#32852;&amp;#32593;&amp;#19979;&amp;#23380;&amp;#38592;&amp;#33609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114;&amp;#32852;&amp;#32593;&amp;#23380;&amp;#38592;&amp;#33609;&amp;#34892;&amp;#19994;&amp;#30340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380;&amp;#38592;&amp;#33609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380;&amp;#38592;&amp;#336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380;&amp;#38592;&amp;#33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380;&amp;#38592;&amp;#336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380;&amp;#38592;&amp;#3360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380;&amp;#38592;&amp;#3360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380;&amp;#38592;&amp;#3360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0;&amp;#38592;&amp;#3360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380;&amp;#38592;&amp;#33609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380;&amp;#38592;&amp;#33609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&amp;#20851;&amp;#38190;&amp;#29615;&amp;#33410;: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380;&amp;#38592;&amp;#33609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380;&amp;#38592;&amp;#33609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0;&amp;#38592;&amp;#33609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380;&amp;#38592;&amp;#33609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380;&amp;#38592;&amp;#33609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380;&amp;#38592;&amp;#33609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0;&amp;#38592;&amp;#3360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380;&amp;#38592;&amp;#33609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380;&amp;#38592;&amp;#33609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0;&amp;#38592;&amp;#3360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0;&amp;#38592;&amp;#3360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380;&amp;#38592;&amp;#33609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288;ZY ZF&lt;/strong&gt;&lt;strong&gt;&amp;#65289; &lt;/strong&gt;&lt;strong&gt;&amp;#23380;&amp;#38592;&amp;#33609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3380;&amp;#38592;&amp;#33609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380;&amp;#38592;&amp;#33609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0;&amp;#38592;&amp;#33609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0;&amp;#38592;&amp;#33609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380;&amp;#38592;&amp;#33609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3380;&amp;#38592;&amp;#33609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380;&amp;#38592;&amp;#33609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3380;&amp;#38592;&amp;#33609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3380;&amp;#38592;&amp;#33609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3380;&amp;#38592;&amp;#33609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3380;&amp;#38592;&amp;#33609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