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主动安全系统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027;&amp;#21160;&amp;#23433;&amp;#20840;&amp;#31995;&amp;#32479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027;&amp;#21160;&amp;#23433;&amp;#20840;&amp;#31995;&amp;#32479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05/R0505/201608/27-212140.html"&gt;&lt;span&gt;&lt;span&gt;&amp;#27773;&amp;#36710;&amp;#20027;&amp;#21160;&amp;#23433;&amp;#20840;&amp;#31995;&amp;#32479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027;&amp;#21160;&amp;#23433;&amp;#20840;&amp;#31995;&amp;#324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027;&amp;#21160;&amp;#23433;&amp;#20840;&amp;#31995;&amp;#32479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0027;&amp;#21160;&amp;#23433;&amp;#20840;&amp;#31995;&amp;#3247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7773;&amp;#36710;&amp;#20027;&amp;#21160;&amp;#23433;&amp;#20840;&amp;#31995;&amp;#32479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7773;&amp;#36710;&amp;#20027;&amp;#21160;&amp;#23433;&amp;#20840;&amp;#31995;&amp;#32479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7773;&amp;#36710;&amp;#20027;&amp;#21160;&amp;#23433;&amp;#20840;&amp;#31995;&amp;#3247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7773;&amp;#36710;&amp;#20027;&amp;#21160;&amp;#23433;&amp;#20840;&amp;#31995;&amp;#3247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7773;&amp;#36710;&amp;#20027;&amp;#21160;&amp;#23433;&amp;#20840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7773;&amp;#36710;&amp;#20027;&amp;#21160;&amp;#23433;&amp;#20840;&amp;#31995;&amp;#324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7773;&amp;#36710;&amp;#20027;&amp;#21160;&amp;#23433;&amp;#20840;&amp;#31995;&amp;#3247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7773;&amp;#36710;&amp;#20027;&amp;#21160;&amp;#23433;&amp;#20840;&amp;#31995;&amp;#3247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7773;&amp;#36710;&amp;#20027;&amp;#21160;&amp;#23433;&amp;#20840;&amp;#31995;&amp;#3247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7773;&amp;#36710;&amp;#20027;&amp;#21160;&amp;#23433;&amp;#20840;&amp;#31995;&amp;#3247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7773;&amp;#36710;&amp;#20027;&amp;#21160;&amp;#23433;&amp;#20840;&amp;#31995;&amp;#3247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20027;&amp;#21160;&amp;#23433;&amp;#20840;&amp;#31995;&amp;#32479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20027;&amp;#21160;&amp;#23433;&amp;#20840;&amp;#31995;&amp;#32479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73;&amp;#36710;&amp;#20027;&amp;#21160;&amp;#23433;&amp;#20840;&amp;#31995;&amp;#3247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73;&amp;#36710;&amp;#20027;&amp;#21160;&amp;#23433;&amp;#20840;&amp;#31995;&amp;#3247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773;&amp;#36710;&amp;#20027;&amp;#21160;&amp;#23433;&amp;#20840;&amp;#31995;&amp;#3247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73;&amp;#36710;&amp;#20027;&amp;#21160;&amp;#23433;&amp;#20840;&amp;#31995;&amp;#32479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0027;&amp;#21160;&amp;#23433;&amp;#20840;&amp;#31995;&amp;#3247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0027;&amp;#21160;&amp;#23433;&amp;#20840;&amp;#31995;&amp;#32479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&amp;#20027;&amp;#21160;&amp;#23433;&amp;#20840;&amp;#31995;&amp;#3247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73;&amp;#36710;&amp;#20027;&amp;#21160;&amp;#23433;&amp;#20840;&amp;#31995;&amp;#3247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73;&amp;#36710;&amp;#20027;&amp;#21160;&amp;#23433;&amp;#20840;&amp;#31995;&amp;#3247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0027;&amp;#21160;&amp;#23433;&amp;#20840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0027;&amp;#21160;&amp;#23433;&amp;#20840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73;&amp;#36710;&amp;#20027;&amp;#21160;&amp;#23433;&amp;#20840;&amp;#31995;&amp;#32479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20027;&amp;#21160;&amp;#23433;&amp;#20840;&amp;#31995;&amp;#32479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20027;&amp;#21160;&amp;#23433;&amp;#20840;&amp;#31995;&amp;#32479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20027;&amp;#21160;&amp;#23433;&amp;#20840;&amp;#31995;&amp;#32479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0027;&amp;#21160;&amp;#23433;&amp;#20840;&amp;#31995;&amp;#32479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73;&amp;#36710;&amp;#20027;&amp;#21160;&amp;#23433;&amp;#20840;&amp;#31995;&amp;#32479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73;&amp;#36710;&amp;#20027;&amp;#21160;&amp;#23433;&amp;#20840;&amp;#31995;&amp;#32479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7773;&amp;#36710;&amp;#20027;&amp;#21160;&amp;#23433;&amp;#20840;&amp;#31995;&amp;#32479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7773;&amp;#36710;&amp;#20027;&amp;#21160;&amp;#23433;&amp;#20840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7773;&amp;#36710;&amp;#20027;&amp;#21160;&amp;#23433;&amp;#20840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7773;&amp;#36710;&amp;#20027;&amp;#21160;&amp;#23433;&amp;#2084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7773;&amp;#36710;&amp;#20027;&amp;#21160;&amp;#23433;&amp;#2084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7773;&amp;#36710;&amp;#20027;&amp;#21160;&amp;#23433;&amp;#20840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7773;&amp;#36710;&amp;#20027;&amp;#21160;&amp;#23433;&amp;#20840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7773;&amp;#36710;&amp;#20027;&amp;#21160;&amp;#23433;&amp;#2084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7773;&amp;#36710;&amp;#20027;&amp;#21160;&amp;#23433;&amp;#2084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7773;&amp;#36710;&amp;#20027;&amp;#21160;&amp;#23433;&amp;#20840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7773;&amp;#36710;&amp;#20027;&amp;#21160;&amp;#23433;&amp;#20840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7773;&amp;#36710;&amp;#20027;&amp;#21160;&amp;#23433;&amp;#2084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7773;&amp;#36710;&amp;#20027;&amp;#21160;&amp;#23433;&amp;#2084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7773;&amp;#36710;&amp;#20027;&amp;#21160;&amp;#23433;&amp;#20840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7773;&amp;#36710;&amp;#20027;&amp;#21160;&amp;#23433;&amp;#20840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7773;&amp;#36710;&amp;#20027;&amp;#21160;&amp;#23433;&amp;#2084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7773;&amp;#36710;&amp;#20027;&amp;#21160;&amp;#23433;&amp;#2084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7773;&amp;#36710;&amp;#20027;&amp;#21160;&amp;#23433;&amp;#20840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27773;&amp;#36710;&amp;#20027;&amp;#21160;&amp;#23433;&amp;#20840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27773;&amp;#36710;&amp;#20027;&amp;#21160;&amp;#23433;&amp;#2084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7773;&amp;#36710;&amp;#20027;&amp;#21160;&amp;#23433;&amp;#2084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&amp;#27773;&amp;#36710;&amp;#20027;&amp;#21160;&amp;#23433;&amp;#20840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&amp;#27773;&amp;#36710;&amp;#20027;&amp;#21160;&amp;#23433;&amp;#20840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&amp;#27773;&amp;#36710;&amp;#20027;&amp;#21160;&amp;#23433;&amp;#2084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&amp;#27773;&amp;#36710;&amp;#20027;&amp;#21160;&amp;#23433;&amp;#2084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27773;&amp;#36710;&amp;#20027;&amp;#21160;&amp;#23433;&amp;#20840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27773;&amp;#36710;&amp;#20027;&amp;#21160;&amp;#23433;&amp;#20840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27773;&amp;#36710;&amp;#20027;&amp;#21160;&amp;#23433;&amp;#2084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27773;&amp;#36710;&amp;#20027;&amp;#21160;&amp;#23433;&amp;#2084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27773;&amp;#36710;&amp;#20027;&amp;#21160;&amp;#23433;&amp;#20840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27773;&amp;#36710;&amp;#20027;&amp;#21160;&amp;#23433;&amp;#20840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27773;&amp;#36710;&amp;#20027;&amp;#21160;&amp;#23433;&amp;#2084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27773;&amp;#36710;&amp;#20027;&amp;#21160;&amp;#23433;&amp;#2084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27773;&amp;#36710;&amp;#20027;&amp;#21160;&amp;#23433;&amp;#20840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27773;&amp;#36710;&amp;#20027;&amp;#21160;&amp;#23433;&amp;#20840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27773;&amp;#36710;&amp;#20027;&amp;#21160;&amp;#23433;&amp;#2084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27773;&amp;#36710;&amp;#20027;&amp;#21160;&amp;#23433;&amp;#2084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27773;&amp;#36710;&amp;#20027;&amp;#21160;&amp;#23433;&amp;#20840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27773;&amp;#36710;&amp;#20027;&amp;#21160;&amp;#23433;&amp;#20840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27773;&amp;#36710;&amp;#20027;&amp;#21160;&amp;#23433;&amp;#2084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27773;&amp;#36710;&amp;#20027;&amp;#21160;&amp;#23433;&amp;#2084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27773;&amp;#36710;&amp;#20027;&amp;#21160;&amp;#23433;&amp;#20840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27773;&amp;#36710;&amp;#20027;&amp;#21160;&amp;#23433;&amp;#20840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27773;&amp;#36710;&amp;#20027;&amp;#21160;&amp;#23433;&amp;#2084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27773;&amp;#36710;&amp;#20027;&amp;#21160;&amp;#23433;&amp;#2084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27773;&amp;#36710;&amp;#20027;&amp;#21160;&amp;#23433;&amp;#20840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27773;&amp;#36710;&amp;#20027;&amp;#21160;&amp;#23433;&amp;#20840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27773;&amp;#36710;&amp;#20027;&amp;#21160;&amp;#23433;&amp;#2084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27773;&amp;#36710;&amp;#20027;&amp;#21160;&amp;#23433;&amp;#2084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73;&amp;#36710;&amp;#20027;&amp;#21160;&amp;#23433;&amp;#20840;&amp;#31995;&amp;#32479;&amp;#39046; 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0027;&amp;#21160;&amp;#23433;&amp;#20840;&amp;#31995;&amp;#3247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7773;&amp;#36710;&amp;#20027;&amp;#21160;&amp;#23433;&amp;#20840;&amp;#31995;&amp;#32479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503;&amp;#23572;&amp;#3111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79;&amp;#23572;&amp;#2777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TRW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2654;&amp;#20445;&amp;#39533;&amp;#27773;&amp;#36710;&amp;#26234;&amp;#3302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7773;&amp;#36710;&amp;#20027;&amp;#21160;&amp;#23433;&amp;#20840;&amp;#31995;&amp;#32479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73;&amp;#36710;&amp;#20027;&amp;#21160;&amp;#23433;&amp;#20840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73;&amp;#36710;&amp;#20027;&amp;#21160;&amp;#23433;&amp;#20840;&amp;#31995;&amp;#32479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773;&amp;#36710;&amp;#20027;&amp;#21160;&amp;#23433;&amp;#20840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773;&amp;#36710;&amp;#20027;&amp;#21160;&amp;#23433;&amp;#20840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027;&amp;#21160;&amp;#23433;&amp;#20840;&amp;#31995;&amp;#32479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0027;&amp;#21160;&amp;#23433;&amp;#20840;&amp;#31995;&amp;#32479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0027;&amp;#21160;&amp;#23433;&amp;#20840;&amp;#31995;&amp;#32479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0027;&amp;#21160;&amp;#23433;&amp;#20840;&amp;#31995;&amp;#32479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773;&amp;#36710;&amp;#20027;&amp;#21160;&amp;#23433;&amp;#20840;&amp;#31995;&amp;#32479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773;&amp;#36710;&amp;#20027;&amp;#21160;&amp;#23433;&amp;#20840;&amp;#31995;&amp;#3247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773;&amp;#36710;&amp;#20027;&amp;#21160;&amp;#23433;&amp;#20840;&amp;#31995;&amp;#32479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7773;&amp;#36710;&amp;#20027;&amp;#21160;&amp;#23433;&amp;#20840;&amp;#31995;&amp;#32479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7773;&amp;#36710;&amp;#20027;&amp;#21160;&amp;#23433;&amp;#20840;&amp;#31995;&amp;#32479;&amp;#34892;&amp;#19994;&amp;#25237;&amp;#36164;&amp;#31574;&amp;#30053;&amp;#24314;&amp;#35758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0027;&amp;#21160;&amp;#23433;&amp;#20840;&amp;#31995;&amp;#3247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0027;&amp;#21160;&amp;#23433;&amp;#20840;&amp;#31995;&amp;#32479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773;&amp;#36710;&amp;#20027;&amp;#21160;&amp;#23433;&amp;#20840;&amp;#31995;&amp;#32479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773;&amp;#36710;&amp;#20027;&amp;#21160;&amp;#23433;&amp;#20840;&amp;#31995;&amp;#32479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773;&amp;#36710;&amp;#20027;&amp;#21160;&amp;#23433;&amp;#20840;&amp;#31995;&amp;#32479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7773;&amp;#36710;&amp;#20027;&amp;#21160;&amp;#23433;&amp;#20840;&amp;#31995;&amp;#32479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773;&amp;#36710;&amp;#20027;&amp;#21160;&amp;#23433;&amp;#20840;&amp;#31995;&amp;#32479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773;&amp;#36710;&amp;#20027;&amp;#21160;&amp;#23433;&amp;#20840;&amp;#31995;&amp;#32479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773;&amp;#36710;&amp;#20027;&amp;#21160;&amp;#23433;&amp;#20840;&amp;#31995;&amp;#32479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773;&amp;#36710;&amp;#20027;&amp;#21160;&amp;#23433;&amp;#20840;&amp;#31995;&amp;#3247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773;&amp;#36710;&amp;#20027;&amp;#21160;&amp;#23433;&amp;#20840;&amp;#31995;&amp;#3247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773;&amp;#36710;&amp;#20027;&amp;#21160;&amp;#23433;&amp;#20840;&amp;#31995;&amp;#3247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773;&amp;#36710;&amp;#20027;&amp;#21160;&amp;#23433;&amp;#20840;&amp;#31995;&amp;#32479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773;&amp;#36710;&amp;#20027;&amp;#21160;&amp;#23433;&amp;#20840;&amp;#31995;&amp;#32479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773;&amp;#36710;&amp;#20027;&amp;#21160;&amp;#23433;&amp;#20840;&amp;#31995;&amp;#32479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27773;&amp;#36710;&amp;#20027;&amp;#21160;&amp;#23433;&amp;#20840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27773;&amp;#36710;&amp;#20027;&amp;#21160;&amp;#23433;&amp;#20840;&amp;#31995;&amp;#32479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27773;&amp;#36710;&amp;#20027;&amp;#21160;&amp;#23433;&amp;#20840;&amp;#31995;&amp;#32479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0013;&amp;#22269;&amp;#27773;&amp;#36710;&amp;#20027;&amp;#21160;&amp;#23433;&amp;#20840;&amp;#31995;&amp;#32479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773;&amp;#36710;&amp;#20027;&amp;#21160;&amp;#23433;&amp;#20840;&amp;#31995;&amp;#3247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7773;&amp;#36710;&amp;#20027;&amp;#21160;&amp;#23433;&amp;#20840;&amp;#31995;&amp;#32479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7773;&amp;#36710;&amp;#20027;&amp;#21160;&amp;#23433;&amp;#20840;&amp;#31995;&amp;#32479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773;&amp;#36710;&amp;#20027;&amp;#21160;&amp;#23433;&amp;#20840;&amp;#31995;&amp;#3247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7773;&amp;#36710;&amp;#20027;&amp;#21160;&amp;#23433;&amp;#20840;&amp;#31995;&amp;#32479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7773;&amp;#36710;&amp;#20027;&amp;#21160;&amp;#23433;&amp;#20840;&amp;#31995;&amp;#32479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773;&amp;#36710;&amp;#20027;&amp;#21160;&amp;#23433;&amp;#20840;&amp;#31995;&amp;#3247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7773;&amp;#36710;&amp;#20027;&amp;#21160;&amp;#23433;&amp;#20840;&amp;#31995;&amp;#32479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7773;&amp;#36710;&amp;#20027;&amp;#21160;&amp;#23433;&amp;#20840;&amp;#31995;&amp;#32479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