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空气雨伞市场全景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354;&amp;#27668;&amp;#38632;&amp;#20254;&amp;#24066;&amp;#22330;&amp;#20840;&amp;#26223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354;&amp;#27668;&amp;#38632;&amp;#20254;&amp;#24066;&amp;#22330;&amp;#20840;&amp;#26223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354;&amp;#27668;&amp;#38632;&amp;#20254;&amp;#65292;&amp;#26159;&amp;#30001;&amp;#20013;&amp;#22269;&amp;#35774;&amp;#35745;&amp;#24072;&amp;#35774;&amp;#35745;&amp;#25512;&amp;#20986;&amp;#30340;&amp;#19968;&amp;#27454;&amp;#27010;&amp;#24565;&amp;#38632;&amp;#20254;&amp;#12290;&amp;#36825;&amp;#27454;&amp;#27010;&amp;#24565;&amp;#38632;&amp;#20254;&amp;#37319;&amp;#29992;&amp;#21387;&amp;#32553;&amp;#31354;&amp;#27668;&amp;#20316;&amp;#20026;&amp;#36974;&amp;#38632;&amp;#37096;&amp;#20214;&amp;#12290;&amp;#36890;&amp;#36807;&amp;#35843;&amp;#25972;&amp;#20254;&amp;#26564;&amp;#30340;&amp;#25511;&amp;#21046;&amp;#25353;&amp;#38062;&amp;#65292;&amp;#24744;&amp;#21487;&amp;#20197;&amp;#33258;&amp;#22914;&amp;#25511;&amp;#21046;&amp;#12289;&amp;#35843;&amp;#25972;&amp;#38632;&amp;#20254;&amp;#30340;&amp;#31354;&amp;#27668;&amp;#20254;&amp;#30452;&amp;#24452;&amp;#12290;&amp;#36825;&amp;#26679;&amp;#19968;&amp;#26469;&amp;#65292;&amp;#20254;&amp;#30340;&amp;#37096;&amp;#20214;&amp;#20415;&amp;#21482;&amp;#21097;&amp;#19979;&amp;#19968;&amp;#25903;&amp;#20254;&amp;#26564;&amp;#65292;&amp;#19981;&amp;#29992;&amp;#20877;&amp;#20026;&amp;#38632;&amp;#22825;&amp;#25745;&amp;#20254;&amp;#36827;&amp;#20837;&amp;#23460;&amp;#20869;&amp;#65292;&amp;#24324;&amp;#28287;&amp;#22320;&amp;#26495;&amp;#32780;&amp;#21457;&amp;#24833;&amp;#201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354;&amp;#27668;&amp;#38632;&amp;#20254;&amp;#24066;&amp;#22330;&amp;#20840;&amp;#26223;&amp;#35843;&amp;#26597;&amp;#19982;&amp;#25237;&amp;#36164;&amp;#21069;&amp;#26223;&amp;#35780;&amp;#20272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31354;&amp;#27668;&lt;u&gt;&lt;a href="http://www.chinairr.org/report/R12/R1201/201807/09-266689.html"&gt;&lt;span&gt;&lt;span&gt;&amp;#38632;&amp;#20254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354;&amp;#27668;&amp;#38632;&amp;#2025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7668;&amp;#38632;&amp;#20254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27668;&amp;#38632;&amp;#20254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1354;&amp;#27668;&amp;#38632;&amp;#2025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354;&amp;#27668;&amp;#38632;&amp;#20254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354;&amp;#27668;&amp;#38632;&amp;#20254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1354;&amp;#27668;&amp;#38632;&amp;#20254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354;&amp;#27668;&amp;#38632;&amp;#20254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1354;&amp;#27668;&amp;#38632;&amp;#20254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354;&amp;#27668;&amp;#38632;&amp;#20254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354;&amp;#27668;&amp;#38632;&amp;#20254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1354;&amp;#27668;&amp;#38632;&amp;#20254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354;&amp;#27668;&amp;#38632;&amp;#20254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1354;&amp;#27668;&amp;#38632;&amp;#20254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1354;&amp;#27668;&amp;#38632;&amp;#20254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354;&amp;#27668;&amp;#38632;&amp;#20254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1-2017&lt;/strong&gt;&lt;strong&gt;&amp;#24180;&amp;#20013;&amp;#22269;&amp;#31354;&amp;#27668;&amp;#38632;&amp;#20254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1354;&amp;#27668;&amp;#38632;&amp;#20254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1354;&amp;#27668;&amp;#38632;&amp;#20254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1354;&amp;#27668;&amp;#38632;&amp;#20254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1354;&amp;#27668;&amp;#38632;&amp;#20254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31354;&amp;#27668;&amp;#38632;&amp;#20254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354;&amp;#27668;&amp;#38632;&amp;#20254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354;&amp;#27668;&amp;#38632;&amp;#20254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354;&amp;#27668;&amp;#38632;&amp;#20254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1354;&amp;#27668;&amp;#38632;&amp;#20254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1354;&amp;#27668;&amp;#38632;&amp;#20254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31354;&amp;#27668;&amp;#38632;&amp;#20254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31354;&amp;#27668;&amp;#38632;&amp;#20254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354;&amp;#27668;&amp;#38632;&amp;#2025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354;&amp;#27668;&amp;#38632;&amp;#2025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354;&amp;#27668;&amp;#38632;&amp;#20254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354;&amp;#27668;&amp;#38632;&amp;#20254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354;&amp;#27668;&amp;#38632;&amp;#20254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354;&amp;#27668;&amp;#38632;&amp;#20254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8-2024&lt;/strong&gt;&lt;strong&gt;&amp;#24180;&amp;#20013;&amp;#22269;&amp;#31354;&amp;#27668;&amp;#38632;&amp;#20254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354;&amp;#27668;&amp;#38632;&amp;#20254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354;&amp;#27668;&amp;#38632;&amp;#20254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354;&amp;#27668;&amp;#38632;&amp;#2025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354;&amp;#27668;&amp;#38632;&amp;#20254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354;&amp;#27668;&amp;#38632;&amp;#20254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354;&amp;#27668;&amp;#38632;&amp;#20254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354;&amp;#27668;&amp;#38632;&amp;#20254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1354;&amp;#27668;&amp;#38632;&amp;#2025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354;&amp;#27668;&amp;#38632;&amp;#20254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354;&amp;#27668;&amp;#38632;&amp;#2025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354;&amp;#27668;&amp;#38632;&amp;#20254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354;&amp;#27668;&amp;#38632;&amp;#20254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354;&amp;#27668;&amp;#38632;&amp;#20254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31354;&amp;#27668;&amp;#38632;&amp;#20254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354;&amp;#27668;&amp;#38632;&amp;#20254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354;&amp;#27668;&amp;#38632;&amp;#2025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1354;&amp;#27668;&amp;#38632;&amp;#20254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