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皮面鞋市场全景调查与发展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0382;&amp;#38754;&amp;#38795;&amp;#24066;&amp;#22330;&amp;#20840;&amp;#26223;&amp;#35843;&amp;#26597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0382;&amp;#38754;&amp;#38795;&amp;#24066;&amp;#22330;&amp;#20840;&amp;#26223;&amp;#35843;&amp;#26597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2016&amp;#24180;&amp;#20013;&amp;#22269;&amp;#30382;&amp;#38754;&amp;#38795;&amp;#20986;&amp;#21475;&amp;#25968;&amp;#37327;&amp;#20026;69031&amp;#19975;&amp;#21452;&amp;#65292;&amp;#21516;&amp;#27604;&amp;#19979;&amp;#38477;17.7%&amp;#65307;2016&amp;#24180;&amp;#20013;&amp;#22269;&amp;#30382;&amp;#38754;&amp;#38795;&amp;#20986;&amp;#21475;&amp;#37329;&amp;#39069;&amp;#20026;9621761&amp;#21315;&amp;#32654;&amp;#20803;&amp;#65292;&amp;#21516;&amp;#27604;&amp;#19979;&amp;#38477;20.6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2-2016&amp;#24180;&amp;#20013;&amp;#22269;&amp;#30382;&amp;#38754;&amp;#38795;&amp;#20986;&amp;#21475;&amp;#25968;&amp;#37327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8/2410131JJ9.jpg" target="_blank"&gt;&lt;img border="0" alt="" src="/uploads/userup/1808/2410131JJ9.jpg" width="552" height="299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013;&amp;#22269;&amp;#28023;&amp;#20851;&amp;#65292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5968;&amp;#25454;&amp;#26174;&amp;#31034;&amp;#65306;2017&amp;#24180;1-6&amp;#26376;&amp;#20013;&amp;#22269;&amp;#30382;&amp;#38754;&amp;#38795;&amp;#20986;&amp;#21475;&amp;#25968;&amp;#37327;&amp;#20026;33245&amp;#19975;&amp;#21452;&amp;#65292;&amp;#21516;&amp;#27604;&amp;#22686;&amp;#38271;6.2%&amp;#65307;2017&amp;#24180;1-6&amp;#26376;&amp;#20013;&amp;#22269;&amp;#30382;&amp;#38754;&amp;#38795;&amp;#20986;&amp;#21475;&amp;#37329;&amp;#39069;&amp;#20026;4354350&amp;#21315;&amp;#32654;&amp;#20803;&amp;#65292;&amp;#21516;&amp;#27604;&amp;#22686;&amp;#38271;1.4%&amp;#12290;2017&amp;#24180;1-6&amp;#26376;&amp;#20013;&amp;#22269;&amp;#30382;&amp;#38754;&amp;#38795;&amp;#20986;&amp;#21475;&amp;#37327;&amp;#32479;&amp;#35745;&amp;#34920;&amp;#22914;&amp;#19979;&amp;#34920;&amp;#25152;&amp;#31034;&amp;#65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7&amp;#24180;1-6&amp;#26376;&amp;#20013;&amp;#22269;&amp;#30382;&amp;#38754;&amp;#38795;&amp;#20986;&amp;#21475;&amp;#3732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376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37327;&amp;#65288;&amp;#19975;&amp;#2145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39069;&amp;#65288;&amp;#2131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37327;&amp;#21516;&amp;#27604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39069;&amp;#21516;&amp;#27604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9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30,2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.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1.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73,9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26.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25.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1,8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.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9,3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.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.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07,9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.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.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33,3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0.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3.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013;&amp;#22269;&amp;#28023;&amp;#20851;&amp;#65292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7&amp;#24180;11&amp;#26376;&amp;#20013;&amp;#22269;&amp;#30382;&amp;#38754;&amp;#38795;&amp;#20986;&amp;#21475;&amp;#37327;&amp;#32479;&amp;#35745;&amp;#34920; &amp;#21333;&amp;#20301;&amp;#65306;&amp;#21315;&amp;#32654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rowspan="2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830;&amp;#21697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rowspan="2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745;&amp;#37327;&amp;#21333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&amp;#33267;11&amp;#26376;&amp;#32047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604;&amp;#21435;&amp;#24180;&amp;#21516;&amp;#26399;&amp;plusmn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047;&amp;#35745;&amp;#27604;&amp;#21435;&amp;#24180;&amp;#21516;&amp;#26399;&amp;plusmn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382;&amp;#38754;&amp;#387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5;&amp;#21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,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05,0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,6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,414,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7.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3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0.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2.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013;&amp;#22269;&amp;#28023;&amp;#20851;&amp;#65292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0382;&amp;#38754;&amp;#38795;&amp;#24066;&amp;#22330;&amp;#20840;&amp;#26223;&amp;#35843;&amp;#26597;&amp;#19982;&amp;#21457;&amp;#23637;&amp;#21069;&amp;#26223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.&lt;/strong&gt;&lt;strong&gt;&amp;#19968;&amp;#31456; &lt;a href="http://www.chinairr.org/report/R12/R1205/201702/27-226099.html"&gt;&lt;span&gt;&lt;span&gt;&amp;#30382;&amp;#38754;&amp;#38795;&lt;/span&gt;&lt;/span&gt;&lt;/a&gt;&lt;/strong&gt;&lt;strong&gt;&amp;#38416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382;&amp;#38754;&amp;#38795;&amp;#23450;&amp;#20041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382;&amp;#38754;&amp;#38795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 2017&lt;/strong&gt;&lt;strong&gt;&amp;#24180;&amp;#20013;&amp;#22269;&amp;#30382;&amp;#38754;&amp;#38795;&amp;#20135;&amp;#19994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20065;&amp;#23621;&amp;#27665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827;&amp;#20986;&amp;#21475;&amp;#24635;&amp;#39069;&amp;#2145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0382;&amp;#38754;&amp;#38795;&amp;#20135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382;&amp;#38754;&amp;#38795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382;&amp;#38754;&amp;#38795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986;&amp;#21475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30382;&amp;#38754;&amp;#38795;&amp;#20135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 2017&lt;/strong&gt;&lt;strong&gt;&amp;#24180;&amp;#20013;&amp;#22269;&amp;#30382;&amp;#38754;&amp;#38795;&amp;#20135;&amp;#19994;&amp;#36816;&amp;#34892;&amp;#3620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30382;&amp;#38754;&amp;#38795;&amp;#20135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382;&amp;#38754;&amp;#38795;&amp;#20135;&amp;#1999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30382;&amp;#38754;&amp;#387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382;&amp;#38754;&amp;#38795;&amp;#20135;&amp;#19994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0382;&amp;#38754;&amp;#38795;&amp;#20135;&amp;#19994;&amp;#36816;&amp;#34892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382;&amp;#38754;&amp;#38795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0808;&amp;#36827;&amp;#27700;&amp;#24179;&amp;#30340;&amp;#30382;&amp;#38754;&amp;#387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30382;&amp;#38754;&amp;#38795;&amp;#20135;&amp;#19994;&amp;#21457;&amp;#23637;&amp;#23384;&amp;#2231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 2017&lt;/strong&gt;&lt;strong&gt;&amp;#24180;&amp;#20013;&amp;#22269;&amp;#30382;&amp;#38754;&amp;#38795;&amp;#20135;&amp;#19994;&amp;#24066;&amp;#22330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30382;&amp;#38754;&amp;#38795;&amp;#20135;&amp;#19994;&amp;#24066;&amp;#22330;&amp;#21457;&amp;#23637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382;&amp;#38754;&amp;#38795;&amp;#24066;&amp;#22330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382;&amp;#38754;&amp;#38795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382;&amp;#38754;&amp;#38795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0382;&amp;#38754;&amp;#38795;&amp;#20135;&amp;#19994;&amp;#24066;&amp;#22330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382;&amp;#38754;&amp;#38795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382;&amp;#38754;&amp;#38795;&amp;#20135;&amp;#21697;&amp;#20135;&amp;#37327;&amp;#32467;&amp;#26500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382;&amp;#38754;&amp;#38795;&amp;#32463;&amp;#33829;&amp;#21457;&amp;#2363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30382;&amp;#38754;&amp;#38795;&amp;#20135;&amp;#19994;&amp;#24066;&amp;#22330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 2012-2017&lt;/strong&gt;&lt;strong&gt;&amp;#24180;&amp;#20013;&amp;#22269;&amp;#30382;&amp;#38754;&amp;#38795;&amp;#36827;&amp;#20986;&amp;#21475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2-2017&amp;#24180;&amp;#20013;&amp;#22269;&amp;#30382;&amp;#38754;&amp;#38795;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2-2017&amp;#24180;&amp;#20013;&amp;#22269;&amp;#30382;&amp;#38754;&amp;#38795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2-2016&amp;#24180;&amp;#20013;&amp;#22269;&amp;#30382;&amp;#38754;&amp;#38795;&amp;#20986;&amp;#21475;&amp;#37329;&amp;#39069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8/241013304D7.jpg" target="_blank"&gt;&lt;img border="0" alt="" src="/uploads/userup/1808/241013304D7.jpg" width="540" height="298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013;&amp;#22269;&amp;#28023;&amp;#20851;&amp;#65292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2-2017&amp;#24180;&amp;#20013;&amp;#22269;&amp;#30382;&amp;#38754;&amp;#38795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 2012-2017&lt;/strong&gt;&lt;strong&gt;&amp;#24180;&amp;#20013;&amp;#22269;&amp;#30382;&amp;#38754;&amp;#38795;&amp;#34892;&amp;#19994;&amp;#20027;&amp;#35201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2-2017&amp;#24180;&amp;#20013;&amp;#22269;&amp;#30382;&amp;#38754;&amp;#38795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0382;&amp;#38754;&amp;#38795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2-2017&amp;#24180;&amp;#20013;&amp;#22269;&amp;#30382;&amp;#38754;&amp;#38795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2-2017&amp;#24180;&amp;#20013;&amp;#22269;&amp;#30382;&amp;#38754;&amp;#38795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2-2017&amp;#24180;&amp;#20013;&amp;#22269;&amp;#30382;&amp;#38754;&amp;#38795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 2017&lt;/strong&gt;&lt;strong&gt;&amp;#24180;&amp;#20013;&amp;#22269;&amp;#30382;&amp;#38754;&amp;#38795;&amp;#20135;&amp;#21697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30382;&amp;#38754;&amp;#38795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382;&amp;#38754;&amp;#38795;&amp;#24066;&amp;#2233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382;&amp;#38754;&amp;#38795;&amp;#21697;&amp;#2926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382;&amp;#38754;&amp;#38795;&amp;#20215;&amp;#2668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0382;&amp;#38754;&amp;#38795;&amp;#2013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382;&amp;#38754;&amp;#38795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382;&amp;#38754;&amp;#38795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30382;&amp;#38754;&amp;#38795;&amp;#20225;&amp;#19994;&amp;#25552;&amp;#21319;&amp;#31454;&amp;#20105;&amp;#211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 &lt;/strong&gt;&lt;strong&gt;&amp;#30382;&amp;#38754;&amp;#38795;&amp;#20248;&amp;#21183;&amp;#20225;&amp;#19994;&amp;#31454;&amp;#20105;&amp;#24615;&amp;#36130;&amp;#21153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 2018-2024&lt;/strong&gt;&lt;strong&gt;&amp;#24180;&amp;#20013;&amp;#22269;&amp;#30382;&amp;#38754;&amp;#38795;&amp;#20135;&amp;#19994;&amp;#21457;&amp;#23637;&amp;#36235;&amp;#2118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30382;&amp;#38754;&amp;#3879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382;&amp;#38754;&amp;#38795;&amp;#20135;&amp;#19994;&amp;#25216;&amp;#26415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382;&amp;#38754;&amp;#38795;&amp;#31454;&amp;#20105;&amp;#26684;&amp;#2361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382;&amp;#38754;&amp;#38795;&amp;#34892;&amp;#19994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0382;&amp;#38754;&amp;#38795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382;&amp;#38754;&amp;#38795;&amp;#20379;&amp;#3247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382;&amp;#38754;&amp;#38795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382;&amp;#38754;&amp;#38795;&amp;#36827;&amp;#20986;&amp;#21475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0382;&amp;#38754;&amp;#38795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 2018-2024&lt;/strong&gt;&lt;strong&gt;&amp;#24180;&amp;#20013;&amp;#22269;&amp;#30382;&amp;#38754;&amp;#38795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30382;&amp;#38754;&amp;#38795;&amp;#34892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0382;&amp;#38754;&amp;#38795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382;&amp;#38754;&amp;#38795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382;&amp;#38754;&amp;#38795;&amp;#25237;&amp;#36164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0382;&amp;#38754;&amp;#38795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30382;&amp;#38754;&amp;#38795;&amp;#34892;&amp;#19994;&amp;#25237;&amp;#36164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19977;&amp;#20135;&amp;#19994;&amp;#22686;&amp;#21152;&amp;#20540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CPI&amp;#12289;PPI&amp;#26376;&amp;#2423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0013;&amp;#22269;&amp;#22478;&amp;#20065;&amp;#23621;&amp;#27665;&amp;#24681;&amp;#26684;&amp;#23572;&amp;#31995;&amp;#25968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4037;&amp;#19994;&amp;#22686;&amp;#21152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4037;&amp;#19994;&amp;#22686;&amp;#21152;&amp;#20540;&amp;#20998;&amp;#23395;&amp;#2423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840;&amp;#31038;&amp;#20250;&amp;#22266;&amp;#23450;&amp;#25237;&amp;#36164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2478;&amp;#20065;&amp;#22266;&amp;#23450;&amp;#36164;&amp;#20135;&amp;#25237;&amp;#36164;&amp;#39069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6130;&amp;#25919;&amp;#25910;&amp;#20837;&amp;#25903;&amp;#2098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-2017&amp;#24180;&amp;#20154;&amp;#27665;&amp;#24065;&amp;#20817;&amp;#32654;&amp;#20803;&amp;#27719;&amp;#29575;&amp;#20013;&amp;#38388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54;&amp;#27665;&amp;#24065;&amp;#27719;&amp;#29575;&amp;#20013;&amp;#38388;&amp;#20215;&amp;#23545;&amp;#29031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6135;&amp;#24065;&amp;#20379;&amp;#24212;&amp;#37327;&amp;#32479;&amp;#35745;&amp;#34920;&amp;#12288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6135;&amp;#24065;&amp;#20379;&amp;#24212;&amp;#37327;&amp;#26376;&amp;#24230;&amp;#22686;&amp;#3689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806;&amp;#27719;&amp;#20648;&amp;#2279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806;&amp;#27719;&amp;#20648;&amp;#22791;&amp;#21450;&amp;#22686;&amp;#3689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0154;&amp;#27665;&amp;#24065;&amp;#21033;&amp;#29575;&amp;#35843;&amp;#259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1382;&amp;#24180;&amp;#23384;&amp;#27454;&amp;#20934;&amp;#22791;&amp;#37329;&amp;#29575;&amp;#35843;&amp;#25972;&amp;#24773;&amp;#2091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1038;&amp;#20250;&amp;#28040;&amp;#36153;&amp;#21697;&amp;#38646;&amp;#21806;&amp;#24635;&amp;#390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6135;&amp;#29289;&amp;#36827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6135;&amp;#29289;&amp;#36827;&amp;#21475;&amp;#24635;&amp;#39069;&amp;#21644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3601;&amp;#19994;&amp;#20154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478;&amp;#38215;&amp;#23601;&amp;#19994;&amp;#20154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154;&amp;#21475;&amp;#20986;&amp;#29983;&amp;#29575;&amp;#12289;&amp;#27515;&amp;#20129;&amp;#29575;&amp;#21450;&amp;#33258;&amp;#28982;&amp;#22686;&amp;#38271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4635;&amp;#20154;&amp;#21475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54;&amp;#21475;&amp;#25968;&amp;#37327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4191;&amp;#25773;&amp;#21644;&amp;#30005;&amp;#35270;&amp;#33410;&amp;#30446;&amp;#32508;&amp;#21512;&amp;#20154;&amp;#21475;&amp;#35206;&amp;#30422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478;&amp;#38215;&amp;#21270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0740;&amp;#31350;&amp;#19982;&amp;#35797;&amp;#39564;&amp;#21457;&amp;#23637;&amp;#65288;R&amp;amp;D&amp;#65289;&amp;#32463;&amp;#36153;&amp;#25903;&amp;#2098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