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织物制袜子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55;&amp;#29289;&amp;#21046;&amp;#34972;&amp;#23376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55;&amp;#29289;&amp;#21046;&amp;#34972;&amp;#23376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55;&amp;#29289;&amp;#21046;&amp;#34972;&amp;#23376;&amp;#24066;&amp;#22330;&amp;#20840;&amp;#26223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2455;&amp;#29289;&amp;#21046;&lt;u&gt;&lt;a href="http://www.chinairr.org/report/R12/R1202/201802/23-253058.html"&gt;&lt;span&gt;&lt;span&gt;&amp;#34972;&amp;#2337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34972;&amp;#2337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34972;&amp;#2337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5;&amp;#29289;&amp;#21046;&amp;#34972;&amp;#23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1046;&amp;#34972;&amp;#2337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2455;&amp;#29289;&amp;#21046;&amp;#34972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55;&amp;#29289;&amp;#21046;&amp;#34972;&amp;#2337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2455;&amp;#29289;&amp;#21046;&amp;#34972;&amp;#2337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34972;&amp;#2337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34972;&amp;#2337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34972;&amp;#2337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5;&amp;#29289;&amp;#21046;&amp;#34972;&amp;#2337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55;&amp;#29289;&amp;#21046;&amp;#34972;&amp;#2337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2455;&amp;#29289;&amp;#21046;&amp;#34972;&amp;#2337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32455;&amp;#29289;&amp;#21046;&amp;#34972;&amp;#2337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55;&amp;#29289;&amp;#21046;&amp;#34972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1046;&amp;#34972;&amp;#2337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1046;&amp;#34972;&amp;#2337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1046;&amp;#34972;&amp;#2337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55;&amp;#29289;&amp;#21046;&amp;#34972;&amp;#2337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55;&amp;#29289;&amp;#21046;&amp;#34972;&amp;#2337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55;&amp;#29289;&amp;#21046;&amp;#34972;&amp;#2337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55;&amp;#29289;&amp;#21046;&amp;#34972;&amp;#2337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55;&amp;#29289;&amp;#21046;&amp;#34972;&amp;#2337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55;&amp;#29289;&amp;#21046;&amp;#34972;&amp;#233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55;&amp;#29289;&amp;#21046;&amp;#34972;&amp;#23376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1046;&amp;#34972;&amp;#2337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1046;&amp;#34972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1046;&amp;#34972;&amp;#2337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55;&amp;#29289;&amp;#21046;&amp;#34972;&amp;#2337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55;&amp;#29289;&amp;#21046;&amp;#34972;&amp;#2337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2455;&amp;#29289;&amp;#21046;&amp;#34972;&amp;#2337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55;&amp;#29289;&amp;#21046;&amp;#34972;&amp;#2337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55;&amp;#29289;&amp;#21046;&amp;#34972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55;&amp;#29289;&amp;#21046;&amp;#34972;&amp;#23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2455;&amp;#29289;&amp;#21046;&amp;#34972;&amp;#2337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1046;&amp;#34972;&amp;#2337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1046;&amp;#34972;&amp;#2337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34972;&amp;#2337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455;&amp;#29289;&amp;#21046;&amp;#34972;&amp;#2337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55;&amp;#29289;&amp;#21046;&amp;#34972;&amp;#2337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55;&amp;#29289;&amp;#21046;&amp;#34972;&amp;#2337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2455;&amp;#29289;&amp;#21046;&amp;#34972;&amp;#2337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455;&amp;#29289;&amp;#21046;&amp;#34972;&amp;#2337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1046;&amp;#34972;&amp;#2337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55;&amp;#29289;&amp;#21046;&amp;#34972;&amp;#23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1046;&amp;#34972;&amp;#2337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5;&amp;#29289;&amp;#21046;&amp;#34972;&amp;#2337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2455;&amp;#29289;&amp;#21046;&amp;#34972;&amp;#2337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55;&amp;#29289;&amp;#21046;&amp;#34972;&amp;#2337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55;&amp;#29289;&amp;#21046;&amp;#34972;&amp;#233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55;&amp;#29289;&amp;#21046;&amp;#34972;&amp;#2337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55;&amp;#29289;&amp;#21046;&amp;#34972;&amp;#2337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2455;&amp;#29289;&amp;#21046;&amp;#34972;&amp;#2337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2455;&amp;#29289;&amp;#21046;&amp;#34972;&amp;#2337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455;&amp;#29289;&amp;#21046;&amp;#34972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55;&amp;#29289;&amp;#21046;&amp;#34972;&amp;#2337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455;&amp;#29289;&amp;#21046;&amp;#34972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455;&amp;#29289;&amp;#21046;&amp;#34972;&amp;#2337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2455;&amp;#29289;&amp;#21046;&amp;#34972;&amp;#2337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455;&amp;#29289;&amp;#21046;&amp;#34972;&amp;#2337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55;&amp;#29289;&amp;#21046;&amp;#34972;&amp;#2337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55;&amp;#29289;&amp;#21046;&amp;#34972;&amp;#2337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55;&amp;#29289;&amp;#21046;&amp;#34972;&amp;#23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55;&amp;#29289;&amp;#21046;&amp;#34972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2455;&amp;#29289;&amp;#21046;&amp;#34972;&amp;#2337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2455;&amp;#29289;&amp;#21046;&amp;#34972;&amp;#2337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55;&amp;#29289;&amp;#21046;&amp;#34972;&amp;#2337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34972;&amp;#2337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5;&amp;#29289;&amp;#21046;&amp;#34972;&amp;#2337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55;&amp;#29289;&amp;#21046;&amp;#34972;&amp;#2337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55;&amp;#29289;&amp;#21046;&amp;#34972;&amp;#2337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32455;&amp;#29289;&amp;#21046;&amp;#34972;&amp;#23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55;&amp;#29289;&amp;#21046;&amp;#34972;&amp;#2337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1046;&amp;#34972;&amp;#2337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1046;&amp;#34972;&amp;#2337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1046;&amp;#34972;&amp;#2337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55;&amp;#29289;&amp;#21046;&amp;#34972;&amp;#2337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29289;&amp;#21046;&amp;#34972;&amp;#2337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29289;&amp;#21046;&amp;#34972;&amp;#2337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29289;&amp;#21046;&amp;#34972;&amp;#2337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55;&amp;#29289;&amp;#21046;&amp;#34972;&amp;#2337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34972;&amp;#2337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34972;&amp;#2337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5;&amp;#29289;&amp;#21046;&amp;#34972;&amp;#2337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55;&amp;#29289;&amp;#21046;&amp;#34972;&amp;#2337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55;&amp;#29289;&amp;#21046;&amp;#34972;&amp;#2337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55;&amp;#29289;&amp;#21046;&amp;#34972;&amp;#2337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55;&amp;#29289;&amp;#21046;&amp;#34972;&amp;#2337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55;&amp;#29289;&amp;#21046;&amp;#34972;&amp;#2337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55;&amp;#29289;&amp;#21046;&amp;#34972;&amp;#23376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55;&amp;#29289;&amp;#21046;&amp;#34972;&amp;#23376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55;&amp;#29289;&amp;#21046;&amp;#34972;&amp;#2337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55;&amp;#29289;&amp;#21046;&amp;#34972;&amp;#23376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5;&amp;#29289;&amp;#21046;&amp;#34972;&amp;#2337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455;&amp;#29289;&amp;#21046;&amp;#34972;&amp;#2337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