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织物制手套行业全景调研及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55;&amp;#29289;&amp;#21046;&amp;#25163;&amp;#22871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55;&amp;#29289;&amp;#21046;&amp;#25163;&amp;#22871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013;&amp;#22269;&amp;#32455;&amp;#29289;&amp;#21046;&amp;#25163;&amp;#22871;&amp;#20986;&amp;#21475;&amp;#25968;&amp;#37327;&amp;#20026;570589&amp;#19975;&amp;#21452;&amp;#65292;&amp;#21516;&amp;#27604;&amp;#22686;&amp;#38271;4.1%&amp;#65307;2016&amp;#24180;&amp;#20013;&amp;#22269;&amp;#32455;&amp;#29289;&amp;#21046;&amp;#25163;&amp;#22871;&amp;#20986;&amp;#21475;&amp;#37329;&amp;#39069;&amp;#20026;2664992&amp;#21315;&amp;#32654;&amp;#20803;&amp;#65292;&amp;#21516;&amp;#27604;&amp;#19979;&amp;#38477;5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32455;&amp;#29289;&amp;#21046;&amp;#25163;&amp;#22871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101GL028.jpg" target="_blank"&gt;&lt;img border="0" alt="" src="/uploads/userup/1808/24101GL028.jpg" width="491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32455;&amp;#29289;&amp;#21046;&amp;#25163;&amp;#22871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101H36059.jpg" target="_blank"&gt;&lt;img border="0" alt="" src="/uploads/userup/1808/24101H36059.jpg" width="498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455;&amp;#29289;&amp;#21046;&amp;#25163;&amp;#22871;&amp;#34892;&amp;#19994;&amp;#20840;&amp;#26223;&amp;#35843;&amp;#30740;&amp;#21450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2455;&amp;#29289;&amp;#21046;&lt;a href="http://www.chinairr.org/report/R13/R1304/201807/05-266307.html"&gt;&lt;span&gt;&lt;span&gt;&amp;#25163;&amp;#22871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5;&amp;#29289;&amp;#21046;&amp;#25163;&amp;#2287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5;&amp;#29289;&amp;#21046;&amp;#25163;&amp;#22871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5;&amp;#29289;&amp;#21046;&amp;#25163;&amp;#2287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32455;&amp;#29289;&amp;#21046;&amp;#25163;&amp;#22871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32455;&amp;#29289;&amp;#21046;&amp;#25163;&amp;#22871;&amp;#29983;&amp;#20135;&amp;#25216;&amp;#26415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5;&amp;#29289;&amp;#21046;&amp;#25163;&amp;#22871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5;&amp;#29289;&amp;#21046;&amp;#25163;&amp;#22871;&amp;#29983;&amp;#2013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5;&amp;#29289;&amp;#21046;&amp;#25163;&amp;#22871;&amp;#29983;&amp;#20135;&amp;#25216;&amp;#26415;&amp;#26410;&amp;#26469;&amp;#30740;&amp;#31350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19990;&amp;#30028;&amp;#32455;&amp;#29289;&amp;#21046;&amp;#25163;&amp;#22871;&amp;#24066;&amp;#2233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2455;&amp;#29289;&amp;#21046;&amp;#25163;&amp;#2287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55;&amp;#29289;&amp;#21046;&amp;#25163;&amp;#2287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55;&amp;#29289;&amp;#21046;&amp;#25163;&amp;#2287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455;&amp;#29289;&amp;#21046;&amp;#25163;&amp;#2287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2455;&amp;#29289;&amp;#21046;&amp;#25163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55;&amp;#29289;&amp;#21046;&amp;#25163;&amp;#22871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55;&amp;#29289;&amp;#21046;&amp;#25163;&amp;#22871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455;&amp;#29289;&amp;#21046;&amp;#25163;&amp;#2287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3-2017&lt;/strong&gt;&lt;strong&gt;&amp;#24180;&amp;#22269;&amp;#20869;&amp;#32455;&amp;#29289;&amp;#21046;&amp;#25163;&amp;#22871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5;&amp;#29289;&amp;#21046;&amp;#25163;&amp;#2287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5;&amp;#29289;&amp;#21046;&amp;#25163;&amp;#22871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5;&amp;#29289;&amp;#21046;&amp;#25163;&amp;#22871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55;&amp;#29289;&amp;#21046;&amp;#25163;&amp;#22871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32455;&amp;#29289;&amp;#21046;&amp;#25163;&amp;#22871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5;&amp;#29289;&amp;#21046;&amp;#25163;&amp;#22871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5;&amp;#29289;&amp;#21046;&amp;#25163;&amp;#22871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5;&amp;#29289;&amp;#21046;&amp;#25163;&amp;#22871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55;&amp;#29289;&amp;#21046;&amp;#25163;&amp;#22871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55;&amp;#29289;&amp;#21046;&amp;#25163;&amp;#22871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2455;&amp;#29289;&amp;#21046;&amp;#25163;&amp;#22871;&amp;#22269;&amp;#20869;&amp;#24066;&amp;#2233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5;&amp;#29289;&amp;#21046;&amp;#25163;&amp;#22871;&amp;#22269;&amp;#20869;&amp;#20379;&amp;#38656;&amp;#24179;&amp;#3491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2455;&amp;#29289;&amp;#21046;&amp;#25163;&amp;#22871;&amp;#21382;&amp;#21490;&amp;#20379;&amp;#32473;&amp;#24635;&amp;#37327;&amp;#25351;&amp;#2663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2455;&amp;#29289;&amp;#21046;&amp;#25163;&amp;#22871;&amp;#20379;&amp;#32473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2455;&amp;#29289;&amp;#21046;&amp;#25163;&amp;#22871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55;&amp;#29289;&amp;#21046;&amp;#25163;&amp;#22871;&amp;#34892;&amp;#19994;&amp;#21382;&amp;#21490;&amp;#38656;&amp;#27714;&amp;#24635;&amp;#37327;&amp;#25351;&amp;#2663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2455;&amp;#29289;&amp;#21046;&amp;#25163;&amp;#22871;&amp;#38656;&amp;#27714;&amp;#24577;&amp;#21183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2455;&amp;#29289;&amp;#21046;&amp;#25163;&amp;#22871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5;&amp;#29289;&amp;#21046;&amp;#25163;&amp;#22871;&amp;#20379;&amp;#38656;&amp;#24179;&amp;#349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4179;&amp;#34913;&amp;#23545;&amp;#20854;&amp;#20215;&amp;#2668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5;&amp;#29289;&amp;#21046;&amp;#25163;&amp;#22871;&amp;#22269;&amp;#20869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2455;&amp;#29289;&amp;#21046;&amp;#25163;&amp;#22871;&amp;#22269;&amp;#20869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5;&amp;#29289;&amp;#21046;&amp;#25163;&amp;#22871;&amp;#22269;&amp;#20869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2455;&amp;#29289;&amp;#21046;&amp;#25163;&amp;#22871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3-2017&lt;/strong&gt;&lt;strong&gt;&amp;#24180;&amp;#32455;&amp;#29289;&amp;#21046;&amp;#25163;&amp;#22871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5;&amp;#29289;&amp;#21046;&amp;#25163;&amp;#22871;&amp;#24180;&amp;#24230;&amp;#24066;&amp;#223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5;&amp;#29289;&amp;#21046;&amp;#25163;&amp;#22871;&amp;#24180;&amp;#24230;&amp;#20986;&amp;#21378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5;&amp;#29289;&amp;#21046;&amp;#25163;&amp;#22871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3-2017&lt;/strong&gt;&lt;strong&gt;&amp;#24180;&amp;#32455;&amp;#29289;&amp;#21046;&amp;#25163;&amp;#22871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5;&amp;#29289;&amp;#21046;&amp;#25163;&amp;#22871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013;&amp;#22269;&amp;#32455;&amp;#29289;&amp;#21046;&amp;#25163;&amp;#22871;&amp;#20986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1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5;&amp;#29289;&amp;#21046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,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,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,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707,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2269;&amp;#21035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5;&amp;#29289;&amp;#21046;&amp;#25163;&amp;#22871;&amp;#20027;&amp;#35201;&amp;#36827;&amp;#21475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55;&amp;#29289;&amp;#21046;&amp;#25163;&amp;#22871;&amp;#22269;&amp;#20869;&amp;#20027;&amp;#35201;&amp;#36827;&amp;#21475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2455;&amp;#29289;&amp;#21046;&amp;#25163;&amp;#22871;&amp;#22269;&amp;#20869;&amp;#37325;&amp;#28857;&amp;#20225;&amp;#1999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32455;&amp;#29289;&amp;#21046;&amp;#25163;&amp;#22871;&amp;#34892;&amp;#19994;&amp;#26410;&amp;#26469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2455;&amp;#29289;&amp;#21046;&amp;#25163;&amp;#2287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5;&amp;#29289;&amp;#21046;&amp;#25163;&amp;#22871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5;&amp;#29289;&amp;#21046;&amp;#25163;&amp;#22871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19987;&amp;#23478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