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裘皮服装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32;&amp;#30382;&amp;#26381;&amp;#35013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32;&amp;#30382;&amp;#26381;&amp;#35013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5032;&amp;#30382;&amp;#26381;&amp;#35013;&amp;#20986;&amp;#21475;&amp;#25968;&amp;#37327;&amp;#20026;438&amp;#19975;&amp;#20214;&amp;#65292;&amp;#21516;&amp;#27604;&amp;#22686;&amp;#38271;27.8%&amp;#65307;2016&amp;#24180;&amp;#20013;&amp;#22269;&amp;#35032;&amp;#30382;&amp;#26381;&amp;#35013;&amp;#20986;&amp;#21475;&amp;#37329;&amp;#39069;&amp;#20026;2650704&amp;#21315;&amp;#32654;&amp;#20803;&amp;#65292;&amp;#21516;&amp;#27604;&amp;#22686;&amp;#38271;21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5032;&amp;#30382;&amp;#26381;&amp;#35013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24126231.jpg" target="_blank"&gt;&lt;img border="0" alt="" src="/uploads/userup/1808/241024126231.jpg" width="54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0013;&amp;#22269;&amp;#20135;&amp;#19994;&amp;#30740;&amp;#31350;&amp;#25253;&amp;#21578;&amp;#32593;&amp;#25968;&amp;#25454;&amp;#26174;&amp;#31034;&amp;#65306;2017&amp;#24180;1-6&amp;#26376;&amp;#20013;&amp;#22269;&amp;#35032;&amp;#30382;&amp;#26381;&amp;#35013;&amp;#20986;&amp;#21475;&amp;#25968;&amp;#37327;&amp;#20026;154&amp;#19975;&amp;#20214;&amp;#65292;&amp;#21516;&amp;#27604;&amp;#22686;&amp;#38271;26.3%&amp;#65307;2017&amp;#24180;1-6&amp;#26376;&amp;#20013;&amp;#22269;&amp;#35032;&amp;#30382;&amp;#26381;&amp;#35013;&amp;#20986;&amp;#21475;&amp;#37329;&amp;#39069;&amp;#20026;986304&amp;#21315;&amp;#32654;&amp;#20803;&amp;#65292;&amp;#21516;&amp;#27604;&amp;#22686;&amp;#38271;21.9%&amp;#12290;2017&amp;#24180;1-6&amp;#26376;&amp;#20013;&amp;#22269;&amp;#35032;&amp;#30382;&amp;#26381;&amp;#35013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35032;&amp;#30382;&amp;#26381;&amp;#35013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,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,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,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,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,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,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35032;&amp;#30382;&amp;#26381;&amp;#35013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241c551.jpg" target="_blank"&gt;&lt;img border="0" alt="" src="/uploads/userup/1808/2410241c551.jpg" width="50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35032;&amp;#30382;&amp;#26381;&amp;#35013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,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94,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35032;&amp;#30382;&amp;#26381;&amp;#35013;&amp;#24066;&amp;#22330;&amp;#20840;&amp;#26223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5032;&amp;#30382;&lt;a href="http://www.chinairr.org/report/R12/R1202/201807/16-267422.html"&gt;&lt;span&gt;&lt;span&gt;&amp;#26381;&amp;#35013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32;&amp;#30382;&amp;#26381;&amp;#35013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32;&amp;#30382;&amp;#26381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5032;&amp;#30382;&amp;#26381;&amp;#3501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32;&amp;#30382;&amp;#26381;&amp;#3501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32;&amp;#30382;&amp;#26381;&amp;#3501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032;&amp;#30382;&amp;#26381;&amp;#3501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5032;&amp;#30382;&amp;#26381;&amp;#35013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032;&amp;#30382;&amp;#26381;&amp;#3501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032;&amp;#30382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32;&amp;#30382;&amp;#26381;&amp;#35013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32;&amp;#30382;&amp;#26381;&amp;#35013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5032;&amp;#30382;&amp;#26381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032;&amp;#30382;&amp;#26381;&amp;#3501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5032;&amp;#30382;&amp;#26381;&amp;#35013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032;&amp;#30382;&amp;#26381;&amp;#35013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32;&amp;#30382;&amp;#26381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32;&amp;#30382;&amp;#26381;&amp;#3501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32;&amp;#30382;&amp;#26381;&amp;#35013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32;&amp;#30382;&amp;#26381;&amp;#35013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32;&amp;#30382;&amp;#26381;&amp;#35013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032;&amp;#30382;&amp;#26381;&amp;#35013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5032;&amp;#30382;&amp;#26381;&amp;#3501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5032;&amp;#30382;&amp;#26381;&amp;#350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5032;&amp;#30382;&amp;#26381;&amp;#350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35032;&amp;#30382;&amp;#26381;&amp;#35013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242Y2V.jpg" target="_blank"&gt;&lt;img border="0" alt="" src="/uploads/userup/1808/2410242Y2V.jpg" width="49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5032;&amp;#30382;&amp;#26381;&amp;#35013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24331F9.jpg" target="_blank"&gt;&lt;img border="0" alt="" src="/uploads/userup/1808/241024331F9.jpg" width="54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5032;&amp;#30382;&amp;#26381;&amp;#350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35032;&amp;#30382;&amp;#26381;&amp;#3501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5032;&amp;#30382;&amp;#26381;&amp;#3501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32;&amp;#30382;&amp;#26381;&amp;#3501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5032;&amp;#30382;&amp;#26381;&amp;#3501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5032;&amp;#30382;&amp;#26381;&amp;#3501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5032;&amp;#30382;&amp;#26381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5032;&amp;#30382;&amp;#26381;&amp;#35013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032;&amp;#30382;&amp;#26381;&amp;#3501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32;&amp;#30382;&amp;#26381;&amp;#3501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32;&amp;#30382;&amp;#26381;&amp;#3501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32;&amp;#30382;&amp;#26381;&amp;#3501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32;&amp;#30382;&amp;#26381;&amp;#3501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032;&amp;#30382;&amp;#26381;&amp;#3501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5032;&amp;#30382;&amp;#26381;&amp;#35013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5032;&amp;#30382;&amp;#26381;&amp;#35013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032;&amp;#30382;&amp;#26381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32;&amp;#30382;&amp;#26381;&amp;#3501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32;&amp;#30382;&amp;#26381;&amp;#350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32;&amp;#30382;&amp;#26381;&amp;#3501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32;&amp;#30382;&amp;#26381;&amp;#3501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32;&amp;#30382;&amp;#26381;&amp;#3501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32;&amp;#30382;&amp;#26381;&amp;#3501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5032;&amp;#30382;&amp;#26381;&amp;#350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032;&amp;#30382;&amp;#26381;&amp;#3501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32;&amp;#30382;&amp;#2638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32;&amp;#30382;&amp;#26381;&amp;#3501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32;&amp;#30382;&amp;#26381;&amp;#3501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32;&amp;#30382;&amp;#2638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032;&amp;#30382;&amp;#26381;&amp;#35013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