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玻璃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9627;&amp;#2982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9627;&amp;#2982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0809;&amp;#20239;&amp;#29627;&amp;#29827;&amp;#30340;&amp;#20135;&amp;#33021;&amp;#21450;&amp;#20135;&amp;#37327;&amp;#20998;&amp;#21035;&amp;#30001;2010&amp;#24180;&amp;#30340;10,800 &amp;#21544;/&amp;#22825;&amp;#21450; 202.2 &amp;#30334;&amp;#19975;&amp;#24179;&amp;#26041;&amp;#31859;&amp;#65292; &amp;#22686;&amp;#38271;&amp;#33267; 2014&amp;#24180;&amp;#30340; 18,800 &amp;#21544;/&amp;#22825;&amp;#21450; 375.1 &amp;#30334;&amp;#19975;&amp;#24179;&amp;#26041;&amp;#31859;&amp;#65292;&amp;#22797;&amp;#21512;&amp;#22686;&amp;#38271;&amp;#29575;&amp;#20998;&amp;#21035;&amp;#20026; 15.0%&amp;#21450; 16.7%&amp;#12290;&amp;#39044;&amp;#35745;&amp;#20840;&amp;#29699;&amp;#20809;&amp;#20239;&amp;#29627;&amp;#29827;&amp;#30340;&amp;#20135;&amp;#33021;&amp;#21450;&amp;#20135;&amp;#37327;&amp;#23558;&amp;#20998;&amp;#21035;&amp;#30001;2015&amp;#24180;&amp;#30340;20,200&amp;#21544;/&amp;#22825;&amp;#21450;401.6&amp;#30334;&amp;#19975;&amp;#24179;&amp;#26041;&amp;#31859;&amp;#22686;&amp;#38271;&amp;#33267;2019&amp;#24180;&amp;#30340;27,200&amp;#21544;/&amp;#22825;&amp;#21450;544.4 &amp;#30334;&amp;#19975;&amp;#24179;&amp;#26041;&amp;#31859;&amp;#65292;&amp;#22797;&amp;#21512;&amp;#22686;&amp;#38271;&amp;#29575;&amp;#20998;&amp;#21035;&amp;#20026;7.7%&amp;#21450; 7.9%&amp;#65292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9627;&amp;#29827;&amp;#20135;&amp;#33021;&amp;#65288;&amp;#21315;&amp;#21544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3A64A8.jpg" target="_blank"&gt;&lt;img border="0" alt="" src="/uploads/userup/1808/24103A64A8.jpg" width="49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9627;&amp;#29827;&amp;#20135;&amp;#37327;&amp;#65288;&amp;#30334;&amp;#19975;&amp;#132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3F2Y58.jpg" target="_blank"&gt;&lt;img border="0" alt="" src="/uploads/userup/1808/24103F2Y58.jpg" width="50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0239;&amp;#29627;&amp;#29827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5/201711/08-243358.html"&gt;&lt;span&gt;&lt;span&gt;&amp;#20809;&amp;#20239;&amp;#29627;&amp;#2982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6;&amp;#38451;&amp;#33021;&amp;#30005;&amp;#27744;&amp;#32452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30005;&amp;#27744;&amp;#32452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30005;&amp;#27744;&amp;#32452;&amp;#20214;&amp;#36716;&amp;#2544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30005;&amp;#27744;&amp;#32452;&amp;#20214;&amp;#23618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30005;&amp;#27744;&amp;#32452;&amp;#20214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29627;&amp;#2982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1387;&amp;#24310;&amp;#29627;&amp;#29827;&amp;#65288;&amp;#26230;&amp;#30789;&amp;#32452;&amp;#20214;&amp;#30422;&amp;#26495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TCO&amp;#29627;&amp;#29827;&amp;#65288;&amp;#30789;&amp;#22522;&amp;#34180;&amp;#33180;&amp;#32452;&amp;#20214;&amp;#34924;&amp;#2421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IPV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09;&amp;#20239;&amp;#29627;&amp;#29827;&amp;#36879;&amp;#2080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09;&amp;#20239;&amp;#29627;&amp;#29827;&amp;#65288;&amp;#36229;&amp;#30333;&amp;#21387;&amp;#24310;&amp;#29627;&amp;#29827;&amp;#65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809;&amp;#20239;&amp;#29627;&amp;#2982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826;&amp;#38451;&amp;#33021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6229;&amp;#30333;&amp;#28014;&amp;#27861;&amp;#29627;&amp;#29827;&amp;#12299;&amp;#34892;&amp;#19994;&amp;#26631;&amp;#20934;&amp;#36890;&amp;#36807;&amp;#26631;&amp;#20934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1487;&amp;#20877;&amp;#29983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9627;&amp;#2982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6;&amp;#38451;&amp;#33021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9627;&amp;#29827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0809;&amp;#20239;&amp;#30005;&amp;#23376;&amp;#29627;&amp;#2982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28034;&amp;#22826;&amp;#38451;&amp;#33021;&amp;#30005;&amp;#27744;&amp;#28034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09;&amp;#20239;&amp;#29627;&amp;#29827;&amp;#29983;&amp;#20135;&amp;#25216;&amp;#26415;&amp;#21644;&amp;#24037;&amp;#334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0239;&amp;#29627;&amp;#29827;&amp;#25216;&amp;#264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29627;&amp;#29827;&amp;#29983;&amp;#20135;&amp;#27969;&amp;#31243;&amp;#21644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1387;&amp;#24310;&amp;#29627;&amp;#2982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8014;&amp;#27861;&amp;#29627;&amp;#2982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0239;&amp;#29627;&amp;#29827;&amp;#65288;&amp;#36229;&amp;#30333;&amp;#21387;&amp;#24310;&amp;#29627;&amp;#29827;&amp;#6528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09;&amp;#20239;&amp;#29627;&amp;#29827;&amp;#29983;&amp;#20135;&amp;#25216;&amp;#26415;&amp;#2164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9305;&amp;#24615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21270;&amp;#2164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0135;&amp;#35774;&amp;#22791;&amp;#2164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07;&amp;#26009;&amp;#21644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229;&amp;#30333;&amp;#21387;&amp;#24310;&amp;#12289;&amp;#36229;&amp;#30333;&amp;#28014;&amp;#27861;&amp;#29627;&amp;#298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0809;&amp;#20239;&amp;#29627;&amp;#2982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809;&amp;#20239;&amp;#29627;&amp;#2982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809;&amp;#20239;&amp;#29627;&amp;#2982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809;&amp;#20239;&amp;#29627;&amp;#2982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809;&amp;#20239;&amp;#29627;&amp;#2982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809;&amp;#20239;&amp;#29627;&amp;#2982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809;&amp;#20239;&amp;#29627;&amp;#2982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809;&amp;#20239;&amp;#29627;&amp;#2982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809;&amp;#20239;&amp;#29627;&amp;#2982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809;&amp;#20239;&amp;#29627;&amp;#2982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809;&amp;#20239;&amp;#29627;&amp;#2982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809;&amp;#20239;&amp;#29627;&amp;#2982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809;&amp;#20239;&amp;#29627;&amp;#2982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809;&amp;#20239;&amp;#29627;&amp;#29827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809;&amp;#20239;&amp;#29627;&amp;#29827;&amp;#19982;&amp;#22826;&amp;#38451;&amp;#33021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1033;&amp;#29992;&amp;#30340;&amp;#20004;&amp;#31181;&amp;#26041;&amp;#24335;&amp;#65306;&amp;#20809;&amp;#20239;&amp;#19982;&amp;#2080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30005;&amp;#27744;&amp;#32452;&amp;#20214;&amp;#19982;&amp;#20809;&amp;#2023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09;&amp;#20239;&amp;#29627;&amp;#2982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09;&amp;#20239;&amp;#29627;&amp;#29827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316;&amp;#20026;&amp;#20840;&amp;#29699;&amp;#26368;&amp;#22823;&amp;#30340;&amp;#20809;&amp;#20239;&amp;#32452;&amp;#20214;&amp;#29983;&amp;#20135;&amp;#22269;&amp;#21450;&amp;#20986;&amp;#21475;&amp;#22269;&amp;#65292; &amp;#36817;&amp;#20960;&amp;#24180;&amp;#26469;&amp;#20013;&amp;#22269;&amp;#20809;&amp;#20239;&amp;#29627;&amp;#29827;&amp;#30340;&amp;#20135;&amp;#33021;&amp;#21450;&amp;#20135;&amp;#37327;&amp;#22686;&amp;#38271;&amp;#37117;&amp;#36229;&amp;#36807;&amp;#20840;&amp;#29699;&amp;#20809;&amp;#20239;&amp;#29627;&amp;#29827;&amp;#20135;&amp;#33021;&amp;#21450;&amp;#20135;&amp;#37327;&amp;#30340;&amp;#22686;&amp;#38271;&amp;#12290;2010 &amp;#24180;&amp;#33267; 2014 &amp;#24180;&amp;#65292;&amp;#20013;&amp;#22269;&amp;#20809;&amp;#20239;&amp;#29627;&amp;#29827;&amp;#20135;&amp;#33021;&amp;#21450;&amp;#20135;&amp;#37327;&amp;#20998;&amp;#21035;&amp;#30001;5,300&amp;#21544;/&amp;#22825;&amp;#21644;99.4&amp;#30334;&amp;#19975;&amp;#24179;&amp;#26041;&amp;#31859;&amp;#22686;&amp;#38271;&amp;#33267;13.800&amp;#21544;/&amp;#22825;&amp;#21644;274.5&amp;#30334;&amp;#19975;&amp;#24179;&amp;#26041;&amp;#31859;&amp;#65292;&amp;#24180;&amp;#22797;&amp;#21512;&amp;#22686;&amp;#38271;&amp;#29575;&amp;#20998;&amp;#21035;&amp;#20026;27.0%&amp;#21450; 2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0&amp;#24180;&amp;#33267; 2019 &amp;#20013;&amp;#22269;&amp;#20809;&amp;#20239;&amp;#29627;&amp;#29827;&amp;#30340;&amp;#21382;&amp;#21490;&amp;#21450;&amp;#39044;&amp;#26399;&amp;#20135;&amp;#33021;&amp;#12289;&amp;#20135;&amp;#37327;&amp;#30340;&amp;#21464;&amp;#21160;&amp;#24773;&amp;#20917;&amp;#22914;&amp;#19979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0239;&amp;#29627;&amp;#29827;&amp;#20135;&amp;#33021;&amp;#65288;&amp;#21315;&amp;#21544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3F92A9.jpg" target="_blank"&gt;&lt;img border="0" alt="" src="/uploads/userup/1808/24103F92A9.jpg" width="48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0239;&amp;#29627;&amp;#29827;&amp;#20135;&amp;#37327;&amp;#65288;&amp;#30334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3GH394.jpg" target="_blank"&gt;&lt;img border="0" alt="" src="/uploads/userup/1808/24103GH394.jpg" width="50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0239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09;&amp;#20239;&amp;#29627;&amp;#29827;&amp;#25104;&amp;#26412;&amp;#12289;&amp;#20215;&amp;#26684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09;&amp;#20239;&amp;#29627;&amp;#2982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0;&amp;#29699;&amp;#20809;&amp;#20239;&amp;#34892;&amp;#19994;&amp;#33258;2006&amp;#24180;&amp;#24320;&amp;#22987;&amp;#36827;&amp;#20837;&amp;#24555;&amp;#36895;&amp;#21457;&amp;#23637;&amp;#26399;&amp;#65292;2012 &amp;#24180;&amp;#21069;&amp;#21518;&amp;#65292;&amp;#30001;&amp;#20110;&amp;#34892;&amp;#19994;&amp;#25216;&amp;#26415;&amp;#38761;&amp;#26032;&amp;#12289;&amp;#38454;&amp;#27573;&amp;#24615;&amp;#20379;&amp;#38656;&amp;#21464;&amp;#21160;&amp;#12289;&amp;#19979;&amp;#28216;&amp;#24066;&amp;#22330;&amp;#25919;&amp;#31574;&amp;#21464;&amp;#21160;&amp;#31561;&amp;#37325;&amp;#35201;&amp;#22240;&amp;#32032;&amp;#30340;&amp;#24433;&amp;#21709;&amp;#65292;&amp;#24066;&amp;#22330;&amp;#38656;&amp;#27714;&amp;#20986;&amp;#29616;&amp;#24555;&amp;#36895;&amp;#22238;&amp;#33853;&amp;#12290;2013 &amp;#24180;&amp;#36215;&amp;#65292;&amp;#20809;&amp;#20239;&amp;#34892;&amp;#19994;&amp;#36880;&amp;#27493;&amp;#22238;&amp;#26262;&amp;#65292;&amp;#21040; 2016 &amp;#24180;&amp;#65292;&amp;#20809;&amp;#20239;&amp;#34892;&amp;#19994;&amp;#36814;&amp;#26469;&amp;#26032;&amp;#19968;&amp;#36718;&amp;#20840;&amp;#34892;&amp;#19994;&amp;#26223;&amp;#27668;&amp;#65292;&amp;#20840;&amp;#24180;&amp;#26032;&amp;#22686;&amp;#35013;&amp;#26426;&amp;#35268;&amp;#27169;&amp;#20026; 34.54GW&amp;#65292;&amp;#21516;&amp;#27604;&amp;#22686;&amp;#38271; 187.8%&amp;#12290;&amp;#19979;&amp;#28216;&amp;#38656;&amp;#27714;&amp;#30340;&amp;#39640;&amp;#36895;&amp;#22686;&amp;#38271;&amp;#24102;&amp;#21160;&amp;#20013;&amp;#19978;&amp;#28216;&amp;#36807;&amp;#21097;&amp;#20135;&amp;#33021;&amp;#30340;&amp;#28040;&amp;#21270;&amp;#65292;&amp;#20809;&amp;#20239;&amp;#29627;&amp;#29827;&amp;#38656;&amp;#27714;&amp;#24555;&amp;#36895;&amp;#25552;&amp;#21319;&amp;#65292;&amp;#20215;&amp;#26684;&amp;#25345;&amp;#32493;&amp;#24378;&amp;#21170;&amp;#12290;&amp;#38543;&amp;#30528;2016 &amp;#24180;&amp;#24213;&amp;#12298;&amp;#22826;&amp;#38451;&amp;#33021;&amp;#21457;&amp;#23637;&amp;ldquo;&amp;#21313;&amp;#19977;&amp;#20116;&amp;rdquo;&amp;#35268;&amp;#21010;&amp;#12299;&amp;#30340;&amp;#20986;&amp;#21488;&amp;#21644;&amp;#22269;&amp;#23478;&amp;#21457;&amp;#25913;&amp;#22996;2017 &amp;#24180;&amp;#20809;&amp;#20239;&amp;#19978;&amp;#32593;&amp;#30005;&amp;#20215;&amp;#30340;&amp;#20844;&amp;#24067;&amp;#65292;&amp;#25105;&amp;#22269;&amp;#20809;&amp;#20239;&amp;#29627;&amp;#29827;&amp;#34892;&amp;#19994;&amp;#30340;&amp;#39044;&amp;#26399;&amp;#23558;&amp;#36235;&amp;#20110;&amp;#31283;&amp;#23450;&amp;#65292;&amp;#20840;&amp;#34892;&amp;#19994;&amp;#30340;&amp;#21457;&amp;#23637;&amp;#23558;&amp;#26356;&amp;#20026;&amp;#20581;&amp;#24247;&amp;#12289;&amp;#21487;&amp;#25345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09;&amp;#20239;&amp;#29627;&amp;#29827;&amp;#34892;&amp;#19994;&amp;#21033;&amp;#28070;&amp;#27700;&amp;#24179;&amp;#21463;&amp;#22810;&amp;#31181;&amp;#22240;&amp;#32032;&amp;#24433;&amp;#21709;&amp;#65292; &amp;#22806;&amp;#37096;&amp;#22240;&amp;#32032;&amp;#20027;&amp;#35201;&amp;#21253;&amp;#25324;&amp;#20809;&amp;#20239;&amp;#34892;&amp;#19994;&amp;#30340;&amp;#26223;&amp;#27668;&amp;#31243;&amp;#24230;&amp;#12289;&amp;#21407;&amp;#26448;&amp;#26009;&amp;#20215;&amp;#26684;&amp;#27700;&amp;#24179;&amp;#65292;&amp;#20869;&amp;#37096;&amp;#22240;&amp;#32032;&amp;#20027;&amp;#35201;&amp;#21253;&amp;#25324;&amp;#29983;&amp;#20135;&amp;#20225;&amp;#19994;&amp;#29983;&amp;#20135;&amp;#32447;&amp;#30340;&amp;#35268;&amp;#27169;&amp;#12289;&amp;#31649;&amp;#29702;&amp;#27700;&amp;#24179;&amp;#21644;&amp;#20135;&amp;#21697;&amp;#32467;&amp;#26500;&amp;#12290;&amp;#30001;&amp;#20110;&amp;#34892;&amp;#19994;&amp;#20869;&amp;#21508;&amp;#20225;&amp;#19994;&amp;#38754;&amp;#20020;&amp;#30340;&amp;#22806;&amp;#37096;&amp;#22240;&amp;#32032;&amp;#22522;&amp;#26412;&amp;#30456;&amp;#21516;&amp;#65292;&amp;#22240;&amp;#27492;&amp;#20869;&amp;#37096;&amp;#22240;&amp;#32032;&amp;#25165;&amp;#26159;&amp;#36896;&amp;#25104;&amp;#34892;&amp;#19994;&amp;#20869;&amp;#21508;&amp;#20225;&amp;#19994;&amp;#21033;&amp;#28070;&amp;#27700;&amp;#24179;&amp;#24046;&amp;#24322;&amp;#30340;&amp;#20027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25317;&amp;#26377;&amp;#38596;&amp;#21402;&amp;#30340;&amp;#25216;&amp;#26415;&amp;#23454;&amp;#21147;&amp;#21644;&amp;#20808;&amp;#36827;&amp;#30340;&amp;#29983;&amp;#20135;&amp;#35774;&amp;#22791;&amp;#65292;&amp;#33021;&amp;#22815;&amp;#35268;&amp;#27169;&amp;#21270;&amp;#29983;&amp;#20135;&amp;#32463;&amp;#33829;&amp;#30340;&amp;#20225;&amp;#19994;&amp;#65292;&amp;#25165;&amp;#33021;&amp;#20445;&amp;#25345;&amp;#36739;&amp;#39640;&amp;#30340;&amp;#21033;&amp;#2807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809;&amp;#20239;&amp;#29627;&amp;#2982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27;&amp;#2982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1152;&amp;#24037;&amp;#33021;&amp;#21147;&amp;#26159;&amp;#31454;&amp;#2010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19978;&amp;#28072;&amp;#21534;&amp;#22124;&amp;#29627;&amp;#29827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8145;&amp;#21152;&amp;#24037;&amp;#34892;&amp;#19994;&amp;#22269;&amp;#38469;&amp;#31454;&amp;#20105;&amp;#2114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24040;&amp;#22836;&amp;#37325;&amp;#24515;&amp;#31227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09;&amp;#20239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29627;&amp;#29827;&amp;#2013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29627;&amp;#29827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09;&amp;#20239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809;&amp;#20239;&amp;#29627;&amp;#2982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0809;&amp;#20239;&amp;#29627;&amp;#29827;&amp;#19978;&amp;#24066;&amp;#20225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5;&amp;#29627;&amp;#38598;&amp;#22242;&amp;#65288;&amp;#24191;&amp;#19996;&amp;#30465;&amp;#19996;&amp;#33694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68;&amp;#30382;&amp;#29627;&amp;#29827;(60081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322;&amp;#19977;&amp;#37995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31;&amp;#29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449;&amp;#20041;&amp;#32929;&amp;#20221;&amp;#20844;&amp;#21496;&amp;#65288;&amp;#24191;&amp;#19996;&amp;#30465;&amp;#28145;&amp;#22323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2269;&amp;#29627;&amp;#29827;&amp;#32929;&amp;#20221;&amp;#20844;&amp;#21496;&amp;#65288;&amp;#27743;&amp;#33487;&amp;#30465;&amp;#22826;&amp;#20179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0809;&amp;#20239;&amp;#29627;&amp;#29827;&amp;#34892;&amp;#19994;&amp;#38750;&amp;#19978;&amp;#24066;&amp;#20225;&amp;#19994;&amp;#31454;&amp;#20105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0041;&amp;#36229;&amp;#30333;&amp;#20809;&amp;#20239;&amp;#29627;&amp;#2982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4030;&amp;#24066;&amp;#20122;&amp;#29595;&amp;#39039;&amp;#20809;&amp;#2023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20;&amp;#29087;&amp;#24066;&amp;#21326;&amp;#20809;&amp;#29627;&amp;#29827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87;&amp;#24030;&amp;#20896;&amp;#26085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31119;&amp;#33713;&amp;#2930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6229;&amp;#30333;&amp;#21387;&amp;#24310;&amp;#29627;&amp;#29827;&amp;#19978;&amp;#28216;&amp;#29983;&amp;#20135;&amp;#35774;&amp;#22791;&amp;#21046;&amp;#36896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87;&amp;#243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00;&amp;#21338;&amp;#30719;&amp;#23665;&amp;#24314;&amp;#26448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7859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605;&amp;#21335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84;&amp;#38451;&amp;#22885;&amp;#25299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85;&amp;#35199;&amp;#30465;&amp;#29627;&amp;#29827;&amp;#32420;&amp;#3250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44;&amp;#22496;&amp;#24066;&amp;#26032;&amp;#25216;&amp;#26415;&amp;#24212;&amp;#2999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952;&amp;#367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066;&amp;#39034;&amp;#24503;&amp;#21306;&amp;#39640;&amp;#21147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77;&amp;#24030;&amp;#21338;&amp;#22763;&amp;#26480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7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15;&amp;#23665;&amp;#24066;&amp;#38451;&amp;#2080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19975;&amp;#200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26;&amp;#24030;&amp;#24066;&amp;#38451;&amp;#2080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073;&amp;#24030;&amp;#39034;&amp;#20852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27;&amp;#21335;&amp;#30465;&amp;#37073;&amp;#24030;&amp;#24066;&amp;#21326;&amp;#40857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050;&amp;#2127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31;&amp;#38451;&amp;#21271;&amp;#26041;&amp;#29627;&amp;#2982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06;&amp;#30343;&amp;#23707;&amp;#36816;&amp;#36890;&amp;#29627;&amp;#29827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15;&amp;#23665;&amp;#24066;&amp;#39034;&amp;#24503;&amp;#21306;&amp;#20262;&amp;#25945;&amp;#32034;&amp;#22885;&amp;#26031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377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0117;&amp;#21407;&amp;#31377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0852;&amp;#20852;&amp;#36798;&amp;#39640;&amp;#28201;&amp;#32784;&amp;#287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0809;&amp;#20239;&amp;#29627;&amp;#29827;&amp;#19979;&amp;#28216;&amp;#36816;&amp;#34892;&amp;#36879;&amp;#26512;&amp;mdash;&amp;mdash;&amp;#22826;&amp;#38451;&amp;#30005;&amp;#27744;&amp;#32452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840;&amp;#29699;&amp;#22826;&amp;#38451;&amp;#30005;&amp;#27744;&amp;#32452;&amp;#20214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0005;&amp;#27744;&amp;#32452;&amp;#2021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7325;&amp;#28857;&amp;#21306;&amp;#22495;&amp;#2343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005;&amp;#27744;&amp;#32452;&amp;#20214;&amp;#20135;&amp;#37327;&amp;#6529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0005;&amp;#27744;&amp;#32452;&amp;#2021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826;&amp;#38451;&amp;#30005;&amp;#27744;&amp;#32452;&amp;#20214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0005;&amp;#27744;&amp;#32452;&amp;#20214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0005;&amp;#27744;&amp;#32452;&amp;#20214;&amp;#19994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005;&amp;#27744;&amp;#32452;&amp;#2021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826;&amp;#38451;&amp;#30005;&amp;#27744;&amp;#32452;&amp;#20214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38177;&amp;#23578;&amp;#24503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23450;&amp;#22825;&amp;#23041;&amp;#33521;&amp;#21033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20;&amp;#24030;&amp;#24066;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463;&amp;#29305;&amp;#26031;&amp;#20809;&amp;#20239;&amp;#30005;&amp;#2337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30005;&amp;#30005;&amp;#27668;&amp;#65288;&amp;#21335;&amp;#20140;&amp;#65289;&amp;#20809;&amp;#202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19978;&amp;#28023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665;&amp;#33021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140;&amp;#29943;&amp;#65288;&amp;#22825;&amp;#27941;&amp;#65289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0809;&amp;#20239;&amp;#29627;&amp;#29827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809;&amp;#20239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0135;&amp;#1999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29627;&amp;#29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2826;&amp;#38451;&amp;#33021;&amp;#20809;&amp;#20239;&amp;#29627;&amp;#2982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09;&amp;#2023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09;&amp;#20239;&amp;#29627;&amp;#29827;&amp;#25216;&amp;#2641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6;&amp;#38451;&amp;#3302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09;&amp;#20239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29627;&amp;#2982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14;&amp;#27861;&amp;#29627;&amp;#2982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TCO&amp;#34924;&amp;#24213;&amp;#29627;&amp;#298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BIPV&amp;#29627;&amp;#298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0809;&amp;#20239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0239;&amp;#29627;&amp;#2982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0239;&amp;#29627;&amp;#2982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19;&amp;#31574;&amp;#29615;&amp;#22659;&amp;#26377;&amp;#21033;&amp;#20809;&amp;#20239;&amp;#29627;&amp;#29827;&amp;#34892;&amp;#19994;&amp;#26223;&amp;#27668;&amp;#31243;&amp;#24230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32463;&amp;#27982;&amp;#21050;&amp;#28608;&amp;#23545;&amp;#20809;&amp;#20239;&amp;#29627;&amp;#29827;&amp;#34892;&amp;#19994;&amp;#25237;&amp;#36164;&amp;#30340;&amp;#21033;&amp;#2290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0809;&amp;#2023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809;&amp;#20239;&amp;#29627;&amp;#29827;&amp;#20135;&amp;#19994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0135;&amp;#19994;&amp;#25237;&amp;#36164;&amp;#26426;&amp;#2025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09;&amp;#20239;&amp;#29627;&amp;#2982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809;&amp;#20239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