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锻造模具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03;&amp;#36896;&amp;#27169;&amp;#20855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03;&amp;#36896;&amp;#27169;&amp;#20855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169;&amp;#20855;&amp;#26159;&amp;#24037;&amp;#19994;&amp;#29983;&amp;#20135;&amp;#30340;&amp;#22522;&amp;#30784;&amp;#24037;&amp;#33402;&amp;#35013;&amp;#22791;&amp;#65292;&amp;#34987;&amp;#31216;&amp;#20026;&amp;#24037;&amp;#19994;&amp;#20043;&amp;#27597;&amp;#12290;&amp;#20316;&amp;#20026;&amp;#22269;&amp;#27665;&amp;#32463;&amp;#27982;&amp;#30340;&amp;#22522;&amp;#30784;&amp;#34892;&amp;#19994;&amp;#65292;&amp;#27169;&amp;#20855;&amp;#28041;&amp;#21450;&amp;#26426;&amp;#26800;&amp;#12289;&amp;#27773;&amp;#36710;&amp;#12289;&amp;#36731;&amp;#24037;&amp;#12289;&amp;#30005;&amp;#23376;&amp;#12289;&amp;#21270;&amp;#24037;&amp;#12289;&amp;#20918;&amp;#37329;&amp;#12289;&amp;#24314;&amp;#26448;&amp;#31561;&amp;#21508;&amp;#20010;&amp;#34892;&amp;#19994;&amp;#65292;&amp;#24212;&amp;#29992;&amp;#33539;&amp;#22260;&amp;#21313;&amp;#20998;&amp;#24191;&amp;#27867;&amp;#12290;&amp;#38543;&amp;#30528;&amp;#20449;&amp;#24687;&amp;#25216;&amp;#26415;&amp;#30340;&amp;#19981;&amp;#26029;&amp;#21457;&amp;#23637;&amp;#65292;&amp;#26234;&amp;#33021;&amp;#21270;&amp;#30340;&amp;#27010;&amp;#24565;&amp;#24320;&amp;#22987;&amp;#36880;&amp;#28176;&amp;#28183;&amp;#36879;&amp;#21040;&amp;#21508;&amp;#34892;&amp;#21508;&amp;#19994;&amp;#20197;&amp;#21450;&amp;#25105;&amp;#20204;&amp;#29983;&amp;#27963;&amp;#20013;&amp;#30340;&amp;#26041;&amp;#26041;&amp;#38754;&amp;#38754;&amp;#12290;&amp;#20197;&amp;#26234;&amp;#33021;&amp;#27169;&amp;#20855;&amp;#20026;&amp;#20195;&amp;#34920;&amp;#20135;&amp;#21697;&amp;#20043;&amp;#19968;&amp;#30340;&amp;#39640;&amp;#31471;&amp;#35013;&amp;#22791;&amp;#21046;&amp;#36896;&amp;#19994;&amp;#21450;&amp;#21161;&amp;#21147;&amp;#27169;&amp;#20855;&amp;#20225;&amp;#19994;&amp;#29983;&amp;#20135;&amp;#30340;&amp;#20225;&amp;#19994;&amp;#65292;&amp;#23558;&amp;#26377;&amp;#21147;&amp;#25903;&amp;#25745;&amp;#20013;&amp;#22269;&amp;#39640;&amp;#31471;&amp;#35013;&amp;#22791;&amp;#38646;&amp;#20214;&amp;#21046;&amp;#36896;&amp;#31561;&amp;#39046;&amp;#22495;&amp;#24555;&amp;#36895;&amp;#21457;&amp;#23637;&amp;#12290;&amp;ldquo;&amp;#21313;&amp;#19977;&amp;#20116;&amp;rdquo;&amp;#30340;&amp;#23454;&amp;#26045;&amp;#12289;&amp;#26032;&amp;#20852;&amp;#25112;&amp;#30053;&amp;#20135;&amp;#19994;&amp;#21457;&amp;#23637;&amp;#25919;&amp;#31574;&amp;#12289;&amp;#21306;&amp;#22495;&amp;#21457;&amp;#23637;&amp;#35268;&amp;#21010;&amp;#20197;&amp;#21450;&amp;#25391;&amp;#20852;&amp;#35013;&amp;#22791;&amp;#21046;&amp;#36896;&amp;#19994;&amp;#25919;&amp;#31574;&amp;#30340;&amp;#25512;&amp;#20986;&amp;#65292;&amp;#37117;&amp;#23558;&amp;#20026;&amp;#27169;&amp;#20855;&amp;#20135;&amp;#19994;&amp;#25552;&amp;#20379;&amp;#26032;&amp;#30340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169;&amp;#20855;&amp;#38203;&amp;#36896;&amp;#26159;&amp;#25351;&amp;#20808;&amp;#23558;&amp;#37329;&amp;#23646;&amp;#21152;&amp;#28909;&amp;#65292;&amp;#25104;&amp;#20026;&amp;#28082;&amp;#24577;&amp;#25110;&amp;#32773;&amp;#36719;&amp;#21270;&amp;#30340;&amp;#29366;&amp;#24577;&amp;#12290;&amp;#20877;&amp;#25226;&amp;#23427;&amp;#25918;&amp;#20837;&amp;#27169;&amp;#20855;&amp;#20013;&amp;#65292;&amp;#36890;&amp;#36807;&amp;#27169;&amp;#20855;&amp;#30340;&amp;#19978;&amp;#19979;&amp;#27169;&amp;#30340;&amp;#21512;&amp;#38381;&amp;#19968;&amp;#27425;&amp;#24615;&amp;#25104;&amp;#22411;&amp;#65292;&amp;#26377;&amp;#26102;&amp;#38656;&amp;#35201;&amp;#22810;&amp;#27425;&amp;#12290;&amp;#19982;&amp;#38136;&amp;#36896;&amp;#30340;&amp;#19981;&amp;#21516;&amp;#28857;&amp;#22312;&amp;#20110;&amp;#38136;&amp;#36896;&amp;#26159;&amp;#23558;&amp;#21152;&amp;#28909;&amp;#21518;&amp;#30340;&amp;#37329;&amp;#23646;&amp;#28082;&amp;#30452;&amp;#25509;&amp;#27975;&amp;#27880;&amp;#21040;&amp;#27169;&amp;#22411;&amp;#37324;&amp;#65292;&amp;#32780;&amp;#27169;&amp;#38203;&amp;#36824;&amp;#38656;&amp;#35201;&amp;#36890;&amp;#36807;&amp;#19978;&amp;#19979;&amp;#27169;&amp;#30340;&amp;#21512;&amp;#38381;&amp;#65292;&amp;#22312;&amp;#25104;&amp;#22411;&amp;#30340;&amp;#36807;&amp;#31243;&amp;#20013;&amp;#21463;&amp;#21040;&amp;#20102;&amp;#25380;&amp;#21387;&amp;#21147;&amp;#65292;&amp;#25152;&amp;#20197;&amp;#27169;&amp;#38203;&amp;#20214;&amp;#30340;&amp;#32452;&amp;#32455;&amp;#21644;&amp;#21147;&amp;#23398;&amp;#24615;&amp;#33021;&amp;#37117;&amp;#35201;&amp;#22909;&amp;#20110;&amp;#38136;&amp;#36896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203;&amp;#36896;&amp;#27169;&amp;#20855;&amp;#24066;&amp;#22330;&amp;#28145;&amp;#24230;&amp;#20998;&amp;#26512;&amp;#19982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38203;&amp;#36896;&lt;u&gt;&lt;a href="http://www.chinairr.org/report/R01/R0106/201808/10-270245.html"&gt;&lt;span&gt;&lt;span&gt;&amp;#27169;&amp;#208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7169;&amp;#2085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7169;&amp;#20855;&amp;mdash;&amp;mdash;&amp;#24037;&amp;#19994;&amp;#20043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7169;&amp;#2085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7169;&amp;#20855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7169;&amp;#20855;&amp;#35774;&amp;#3574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8203;&amp;#36896;&amp;#27169;&amp;#2085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6426;&amp;#21152;&amp;#24037;&amp;#38203;&amp;#27169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8518;&amp;#29943;&amp;#31934;&amp;#38136;&amp;#38203;&amp;#2716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8203;&amp;#36896;&amp;#27169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8082;&amp;#24577;&amp;#27169;&amp;#38203;&amp;#38203;&amp;#2716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38203;&amp;#36896;&amp;#27169;&amp;#20855;&amp;#24120;&amp;#29992;&amp;#37329;&amp;#2364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8203;&amp;#20214;&amp;#24120;&amp;#29992;&amp;#38050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8203;&amp;#20214;&amp;#24120;&amp;#29992;&amp;#26377;&amp;#33394;&amp;#37329;&amp;#23646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38203;&amp;#36896;&amp;#2716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&amp;#22269;&amp;#20869;&amp;#22806;&amp;#38203;&amp;#36896;&amp;#27169;&amp;#20855;&amp;#34892;&amp;#19994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1&amp;#22269;&amp;#22806;&amp;#38203;&amp;#36896;&amp;#27169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2&amp;#22269;&amp;#20869;&amp;#38203;&amp;#36896;&amp;#27169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8203;&amp;#36896;&amp;#27169;&amp;#208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8203;&amp;#36896;&amp;#27169;&amp;#20855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8203;&amp;#36896;&amp;#34892;&amp;#19994;&amp;#21457;&amp;#23637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27169;&amp;#20855;&amp;#28909;&amp;#22788;&amp;#29702;&amp;#25216;&amp;#26415;&amp;#24050;&amp;#28982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6234;&amp;#26469;&amp;#36234;&amp;#22810;&amp;#30340;&amp;#20225;&amp;#19994;&amp;#37325;&amp;#35270;&amp;#25552;&amp;#39640;&amp;#27169;&amp;#20855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38203;&amp;#36896;&amp;#27169;&amp;#20855;&amp;#34892;&amp;#19994;&amp;#30340;&amp;#20027;&amp;#3520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5216;&amp;#26415;&amp;#21644;&amp;#24037;&amp;#334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1283;&amp;#22266;&amp;#30340;&amp;#32456;&amp;#31471;&amp;#20135;&amp;#21697;&amp;#38646;&amp;#37096;&amp;#20214;&amp;#37319;&amp;#36141;&amp;#20307;&amp;#319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1697;&amp;#29260;&amp;#21644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8203;&amp;#36896;&amp;#27169;&amp;#20855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7169;&amp;#20855;&amp;#34892;&amp;#19994;&amp;#36827;&amp;#20837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7169;&amp;#20855;&amp;#30340;&amp;#34892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7169;&amp;#20855;&amp;#20135;&amp;#19994;&amp;#36814;&amp;#26469;&amp;#26032;&amp;#30340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5105;&amp;#22269;&amp;#38203;&amp;#36896;&amp;#34892;&amp;#19994;&amp;#27169;&amp;#20855;&amp;#23384;&amp;#22312;&amp;#30340;&amp;#38382;&amp;#39064;&amp;#21450;&amp;#19982;&amp;#22269;&amp;#22806;&amp;#21516;&amp;#3489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7809;&amp;#26377;&amp;#24456;&amp;#22909;&amp;#22320;&amp;#25484;&amp;#25569;&amp;#27169;&amp;#20855;&amp;#21152;&amp;#24037;&amp;#2001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7169;&amp;#20855;&amp;#38050;&amp;#26448;&amp;#36136;&amp;#37327;&amp;#19981;&amp;#31283;&amp;#23450;&amp;#33268;&amp;#20351;&amp;#27169;&amp;#20855;&amp;#23551;&amp;#21629;&amp;#24573;&amp;#39640;&amp;#24573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25104;&amp;#24418;&amp;#27169;&amp;#20855;&amp;#22806;&amp;#36718;&amp;#24275;&amp;#23610;&amp;#23544;&amp;#35774;&amp;#35745;&amp;#1998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31995;&amp;#32479;&amp;#22320;&amp;#26681;&amp;#25454;&amp;#27169;&amp;#20855;&amp;#20351;&amp;#29992;&amp;#24773;&amp;#20917;&amp;#21046;&amp;#23450;&amp;#27169;&amp;#20855;&amp;#28070;&amp;#28369;&amp;#26041;&amp;#26696;&amp;#30340;&amp;#24456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&amp;#23545;&amp;#27169;&amp;#20855;&amp;#23551;&amp;#21629;&amp;#21487;&amp;#39044;&amp;#27979;&amp;#24615;&amp;#30340;&amp;#30740;&amp;#313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6&amp;#27169;&amp;#20855;&amp;#20351;&amp;#29992;&amp;#26041;&amp;#27861;&amp;#19981;&amp;#24403;&amp;#23548;&amp;#33268;&amp;#27169;&amp;#20855;&amp;#23551;&amp;#21629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7&amp;#20154;&amp;#25165;&amp;#38431;&amp;#20237;&amp;#24314;&amp;#35774;&amp;#19981;&amp;#36866;&amp;#24212;&amp;#25216;&amp;#26415;&amp;#21457;&amp;#23637;&amp;#21644;&amp;#25216;&amp;#26415;&amp;#21019;&amp;#2603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38203;&amp;#36896;&amp;#2716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8203;&amp;#36896;&amp;#27169;&amp;#2085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8203;&amp;#36896;&amp;#34892;&amp;#19994;&amp;ldquo;&amp;#21313;&amp;#19977;&amp;#20116;&amp;rdquo;&amp;#21457;&amp;#23637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013;&amp;#22269;&amp;#36896;&amp;#33337;&amp;#19994;&amp;ldquo;2025&amp;#35268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2269;&amp;#21153;&amp;#38498;&amp;#20851;&amp;#20110;&amp;#21152;&amp;#24555;&amp;#25391;&amp;#20852;&amp;#35013;&amp;#22791;&amp;#21046;&amp;#36896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0135;&amp;#19994;&amp;#32467;&amp;#26500;&amp;#35843;&amp;#25972;&amp;#25351;&amp;#23548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5013;&amp;#22791;&amp;#21046;&amp;#36896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8203;&amp;#36896;&amp;#2716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&amp;#23545;&amp;#22806;&amp;#36152;&amp;#26131;&amp;#2145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8203;&amp;#36896;&amp;#2716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38203;&amp;#36896;&amp;#27169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38203;&amp;#36896;&amp;#2716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8203;&amp;#36896;&amp;#27169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8203;&amp;#36896;&amp;#27169;&amp;#2085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8203;&amp;#36896;&amp;#27169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8203;&amp;#36896;&amp;#27169;&amp;#2085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38203;&amp;#36896;&amp;#27169;&amp;#2085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38203;&amp;#36896;&amp;#27169;&amp;#20855;&amp;#25216;&amp;#26415;&amp;#21019;&amp;#26032;&amp;#21160;&amp;#21521;&amp;#21450;&amp;#24433;&amp;#2170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38203;&amp;#36896;&amp;#2716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38203;&amp;#36896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38203;&amp;#36896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38203;&amp;#36896;&amp;#27169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38203;&amp;#36896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38203;&amp;#36896;&amp;#2716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38203;&amp;#36896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38203;&amp;#36896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26412;&amp;#38203;&amp;#36896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38889;&amp;#22269;&amp;#38203;&amp;#36896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38203;&amp;#36896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38203;&amp;#36896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38203;&amp;#36896;&amp;#2716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38203;&amp;#36896;&amp;#2716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38203;&amp;#36896;&amp;#27169;&amp;#208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8203;&amp;#36896;&amp;#2716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8203;&amp;#36896;&amp;#2716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8203;&amp;#36896;&amp;#2716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8203;&amp;#36896;&amp;#2716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8203;&amp;#36896;&amp;#2716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38203;&amp;#36896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5-2017&amp;#24180;&amp;#20013;&amp;#22269;&amp;#38203;&amp;#36896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38203;&amp;#36896;&amp;#2716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5-2017&amp;#24180;&amp;#20013;&amp;#22269;&amp;#38203;&amp;#36896;&amp;#2716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38203;&amp;#36896;&amp;#2716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8203;&amp;#36896;&amp;#27169;&amp;#20855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8203;&amp;#36896;&amp;#27169;&amp;#20855;&amp;#34892;&amp;#19994;&amp;#21457;&amp;#23637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38203;&amp;#36896;&amp;#27169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38203;&amp;#36896;&amp;#27169;&amp;#208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38203;&amp;#36896;&amp;#27169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38203;&amp;#36896;&amp;#27169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38203;&amp;#36896;&amp;#27169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38203;&amp;#36896;&amp;#27169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38203;&amp;#36896;&amp;#27169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38203;&amp;#36896;&amp;#27169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38203;&amp;#36896;&amp;#2716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38203;&amp;#36896;&amp;#27169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38203;&amp;#36896;&amp;#27169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5-2017&amp;#24180;&amp;#20013;&amp;#22269;&amp;#38203;&amp;#36896;&amp;#2716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38203;&amp;#36896;&amp;#27169;&amp;#208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38203;&amp;#36896;&amp;#27169;&amp;#208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8909;&amp;#38203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919;&amp;#38203;&amp;#3689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38203;&amp;#36896;&amp;#27169;&amp;#208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8203;&amp;#36896;&amp;#27169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8203;&amp;#36896;&amp;#2716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7169;&amp;#20855;&amp;#34892;&amp;#19994;&amp;#22522;&amp;#30784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8050;&amp;#38081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6377;&amp;#33394;&amp;#37329;&amp;#23646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2609;&amp;#26009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8203;&amp;#36896;&amp;#27169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8203;&amp;#36896;&amp;#27169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8203;&amp;#36896;&amp;#2716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8203;&amp;#36896;&amp;#27169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8203;&amp;#36896;&amp;#27169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8203;&amp;#36896;&amp;#27169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8203;&amp;#36896;&amp;#27169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8203;&amp;#36896;&amp;#27169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8203;&amp;#36896;&amp;#27169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8203;&amp;#36896;&amp;#27169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8203;&amp;#36896;&amp;#27169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8203;&amp;#36896;&amp;#27169;&amp;#208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8203;&amp;#36896;&amp;#27169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8203;&amp;#36896;&amp;#27169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8203;&amp;#36896;&amp;#27169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8203;&amp;#36896;&amp;#27169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8203;&amp;#36896;&amp;#27169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8203;&amp;#36896;&amp;#27169;&amp;#208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3425;&amp;#27874;&amp;#27178;&amp;#27827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8108;&amp;#38517;&amp;#20013;&amp;#21457;&amp;#19977;&amp;#2033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9532;&amp;#38797;&amp;#23665;&amp;#24066;&amp;#20013;&amp;#20918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6080;&amp;#38177;&amp;#24066;&amp;#21531;&amp;#19994;&amp;#2716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7743;&amp;#33487;&amp;#37329;&amp;#28304;&amp;#39640;&amp;#3147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19978;&amp;#28023;&amp;#26187;&amp;#2133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3425;&amp;#27874;&amp;#24698;&amp;#38706;&amp;#37325;&amp;#22411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2235;&amp;#24029;&amp;#27665;&amp;#30427;&amp;#29305;&amp;#38050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7993;&amp;#27743;&amp;#27491;&amp;#26124;&amp;#38203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3665;&amp;#19996;&amp;#35946;&amp;#36808;&amp;#26426;&amp;#268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8203;&amp;#36896;&amp;#27169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8203;&amp;#36896;&amp;#2716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38203;&amp;#36896;&amp;#2716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38203;&amp;#36896;&amp;#2716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8203;&amp;#36896;&amp;#2716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38203;&amp;#36896;&amp;#2716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38203;&amp;#36896;&amp;#2716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38203;&amp;#36896;&amp;#2716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8203;&amp;#36896;&amp;#2716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38203;&amp;#36896;&amp;#2716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38203;&amp;#36896;&amp;#2716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38203;&amp;#36896;&amp;#2716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8203;&amp;#36896;&amp;#27169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38203;&amp;#36896;&amp;#2716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8203;&amp;#36896;&amp;#2716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38203;&amp;#36896;&amp;#27169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8203;&amp;#36896;&amp;#27169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38203;&amp;#36896;&amp;#27169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38203;&amp;#36896;&amp;#27169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38203;&amp;#36896;&amp;#27169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38203;&amp;#36896;&amp;#27169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8203;&amp;#36896;&amp;#27169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8203;&amp;#36896;&amp;#27169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38203;&amp;#36896;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38203;&amp;#36896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8203;&amp;#36896;&amp;#27169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38203;&amp;#36896;&amp;#27169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38203;&amp;#36896;&amp;#27169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38203;&amp;#36896;&amp;#27169;&amp;#208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38203;&amp;#36896;&amp;#27169;&amp;#208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8203;&amp;#36896;&amp;#27169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38203;&amp;#36896;&amp;#27169;&amp;#208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38203;&amp;#36896;&amp;#27169;&amp;#208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38203;&amp;#36896;&amp;#27169;&amp;#2085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169;&amp;#2085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203;&amp;#36896;&amp;#27169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203;&amp;#36896;&amp;#27169;&amp;#2085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26;&amp;#21152;&amp;#24037;&amp;#38203;&amp;#27169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16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203;&amp;#36896;&amp;#27169;&amp;#20855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203;&amp;#27169;&amp;#35774;&amp;#3574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82;&amp;#38203;&amp;#38203;&amp;#27169;&amp;#21046;&amp;#36896;&amp;#24037;&amp;#334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919;&amp;#28909;&amp;#38203;&amp;#27169;&amp;#20855;&amp;#25216;&amp;#2641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203;&amp;#27169;&amp;#26448;&amp;#26009;&amp;#30340;&amp;#36873;&amp;#253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169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3425;&amp;#27874;&amp;#27178;&amp;#27827;&amp;#27169;&amp;#20855;&amp;#32929;&amp;#20221;&amp;#26377;&amp;#38480;&amp;#20844;&amp;#21496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3425;&amp;#27874;&amp;#27178;&amp;#27827;&amp;#27169;&amp;#20855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3425;&amp;#27874;&amp;#27178;&amp;#27827;&amp;#27169;&amp;#20855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3425;&amp;#27874;&amp;#27178;&amp;#27827;&amp;#27169;&amp;#20855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3425;&amp;#27874;&amp;#27178;&amp;#27827;&amp;#27169;&amp;#20855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203;&amp;#36896;&amp;#27169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203;&amp;#36896;&amp;#27169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203;&amp;#36896;&amp;#27169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203;&amp;#36896;&amp;#27169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203;&amp;#36896;&amp;#27169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203;&amp;#36896;&amp;#27169;&amp;#208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203;&amp;#36896;&amp;#27169;&amp;#208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203;&amp;#36896;&amp;#27169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203;&amp;#36896;&amp;#27169;&amp;#2085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