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造模具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36896;&amp;#27169;&amp;#2085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36896;&amp;#27169;&amp;#2085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169;&amp;#20855;&amp;#38203;&amp;#36896;&amp;#26159;&amp;#25351;&amp;#20808;&amp;#23558;&amp;#37329;&amp;#23646;&amp;#21152;&amp;#28909;&amp;#65292;&amp;#25104;&amp;#20026;&amp;#28082;&amp;#24577;&amp;#25110;&amp;#32773;&amp;#36719;&amp;#21270;&amp;#30340;&amp;#29366;&amp;#24577;&amp;#12290;&amp;#20877;&amp;#25226;&amp;#23427;&amp;#25918;&amp;#20837;&amp;#27169;&amp;#20855;&amp;#20013;&amp;#65292;&amp;#36890;&amp;#36807;&amp;#27169;&amp;#20855;&amp;#30340;&amp;#19978;&amp;#19979;&amp;#27169;&amp;#30340;&amp;#21512;&amp;#38381;&amp;#19968;&amp;#27425;&amp;#24615;&amp;#25104;&amp;#22411;&amp;#65292;&amp;#26377;&amp;#26102;&amp;#38656;&amp;#35201;&amp;#22810;&amp;#27425;&amp;#12290;&amp;#19982;&amp;#38136;&amp;#36896;&amp;#30340;&amp;#19981;&amp;#21516;&amp;#28857;&amp;#22312;&amp;#20110;&amp;#38136;&amp;#36896;&amp;#26159;&amp;#23558;&amp;#21152;&amp;#28909;&amp;#21518;&amp;#30340;&amp;#37329;&amp;#23646;&amp;#28082;&amp;#30452;&amp;#25509;&amp;#27975;&amp;#27880;&amp;#21040;&amp;#27169;&amp;#22411;&amp;#37324;&amp;#65292;&amp;#32780;&amp;#27169;&amp;#38203;&amp;#36824;&amp;#38656;&amp;#35201;&amp;#36890;&amp;#36807;&amp;#19978;&amp;#19979;&amp;#27169;&amp;#30340;&amp;#21512;&amp;#38381;&amp;#65292;&amp;#22312;&amp;#25104;&amp;#22411;&amp;#30340;&amp;#36807;&amp;#31243;&amp;#20013;&amp;#21463;&amp;#21040;&amp;#20102;&amp;#25380;&amp;#21387;&amp;#21147;&amp;#65292;&amp;#25152;&amp;#20197;&amp;#27169;&amp;#38203;&amp;#20214;&amp;#30340;&amp;#32452;&amp;#32455;&amp;#21644;&amp;#21147;&amp;#23398;&amp;#24615;&amp;#33021;&amp;#37117;&amp;#35201;&amp;#22909;&amp;#20110;&amp;#38136;&amp;#3689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203;&amp;#36896;&amp;#27169;&amp;#20855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8203;&amp;#36896;&lt;u&gt;&lt;a href="http://www.chinairr.org/report/R01/R0106/201808/10-270245.html"&gt;&lt;span&gt;&lt;span&gt;&amp;#27169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03;&amp;#36896;&amp;#27169;&amp;#208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03;&amp;#36896;&amp;#2716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38203;&amp;#36896;&amp;#2716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8203;&amp;#36896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9699;&amp;#38203;&amp;#36896;&amp;#27169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840;&amp;#29699;&amp;#38203;&amp;#36896;&amp;#2716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503;&amp;#22269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3521;&amp;#22269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7861;&amp;#22269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6085;&amp;#26412;&amp;#38203;&amp;#36896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8203;&amp;#36896;&amp;#27169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203;&amp;#36896;&amp;#2716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8203;&amp;#36896;&amp;#27169;&amp;#20855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38203;&amp;#36896;&amp;#27169;&amp;#20855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38203;&amp;#36896;&amp;#27169;&amp;#20855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38203;&amp;#36896;&amp;#27169;&amp;#20855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203;&amp;#36896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8203;&amp;#36896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203;&amp;#36896;&amp;#27169;&amp;#2085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8203;&amp;#36896;&amp;#27169;&amp;#2085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8203;&amp;#36896;&amp;#27169;&amp;#208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8203;&amp;#36896;&amp;#27169;&amp;#208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8203;&amp;#36896;&amp;#27169;&amp;#2085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8203;&amp;#36896;&amp;#27169;&amp;#20855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8203;&amp;#36896;&amp;#27169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4433;&amp;#21709;&amp;#38203;&amp;#36896;&amp;#27169;&amp;#20855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38203;&amp;#36896;&amp;#27169;&amp;#20855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203;&amp;#36896;&amp;#27169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203;&amp;#36896;&amp;#2716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203;&amp;#36896;&amp;#27169;&amp;#20855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38203;&amp;#36896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203;&amp;#36896;&amp;#27169;&amp;#20855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38203;&amp;#36896;&amp;#27169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38203;&amp;#36896;&amp;#2716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8203;&amp;#36896;&amp;#2716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38203;&amp;#36896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8203;&amp;#36896;&amp;#2716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203;&amp;#36896;&amp;#27169;&amp;#20855;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203;&amp;#36896;&amp;#27169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03;&amp;#36896;&amp;#2716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203;&amp;#36896;&amp;#2716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203;&amp;#36896;&amp;#27169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8203;&amp;#36896;&amp;#27169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38203;&amp;#36896;&amp;#27169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03;&amp;#36896;&amp;#2716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8203;&amp;#36896;&amp;#27169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203;&amp;#36896;&amp;#2716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203;&amp;#36896;&amp;#27169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436;&amp;#28246;&amp;#37329;&amp;#40857;&amp;#27169;&amp;#20855;&amp;#38203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0003;&amp;#27743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21338;&amp;#26395;&amp;#20995;&amp;#27169;&amp;#2085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6;&amp;#20179;&amp;#26126;&amp;#30355;&amp;#31934;&amp;#23494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19987;&amp;#21019;&amp;#3673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31934;&amp;#29081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96;&amp;#33694;&amp;#24066;&amp;#31934;&amp;#31185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904;&amp;#28330;&amp;#24066;&amp;#26085;&amp;#21319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335;&amp;#20140;&amp;#24066;&amp;#26207;&amp;#2519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78;&amp;#28023;&amp;#20013;&amp;#30977;&amp;#27169;&amp;#20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545;&amp;#38203;&amp;#36896;&amp;#27169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03;&amp;#36896;&amp;#27169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36896;&amp;#27169;&amp;#208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36896;&amp;#27169;&amp;#20855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36896;&amp;#27169;&amp;#20855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03;&amp;#36896;&amp;#27169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203;&amp;#36896;&amp;#2716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8203;&amp;#36896;&amp;#2716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203;&amp;#36896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203;&amp;#36896;&amp;#27169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203;&amp;#36896;&amp;#27169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203;&amp;#36896;&amp;#27169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8203;&amp;#36896;&amp;#27169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3545;&amp;#26410;&amp;#26469;&amp;#38203;&amp;#36896;&amp;#27169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8203;&amp;#36896;&amp;#27169;&amp;#208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38203;&amp;#36896;&amp;#27169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38203;&amp;#36896;&amp;#27169;&amp;#208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38203;&amp;#36896;&amp;#2716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38203;&amp;#36896;&amp;#27169;&amp;#208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38203;&amp;#36896;&amp;#27169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38203;&amp;#36896;&amp;#27169;&amp;#2085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38203;&amp;#36896;&amp;#2716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545;&amp;#38203;&amp;#36896;&amp;#27169;&amp;#208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38203;&amp;#36896;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8203;&amp;#36896;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8203;&amp;#36896;&amp;#27169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203;&amp;#36896;&amp;#27169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8203;&amp;#36896;&amp;#2716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03;&amp;#36896;&amp;#2716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8203;&amp;#36896;&amp;#27169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203;&amp;#36896;&amp;#2716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203;&amp;#36896;&amp;#27169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203;&amp;#36896;&amp;#27169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203;&amp;#36896;&amp;#27169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38203;&amp;#36896;&amp;#2716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38203;&amp;#36896;&amp;#27169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38203;&amp;#36896;&amp;#27169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38203;&amp;#36896;&amp;#27169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8203;&amp;#36896;&amp;#27169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38203;&amp;#36896;&amp;#27169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203;&amp;#36896;&amp;#27169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203;&amp;#36896;&amp;#2716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203;&amp;#36896;&amp;#2716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203;&amp;#36896;&amp;#2716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203;&amp;#36896;&amp;#27169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203;&amp;#36896;&amp;#27169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8203;&amp;#36896;&amp;#2716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3545;&amp;#38203;&amp;#36896;&amp;#2716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03;&amp;#36896;&amp;#2716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8203;&amp;#36896;&amp;#2716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36896;&amp;#2716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36896;&amp;#2716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203;&amp;#36896;&amp;#2716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203;&amp;#36896;&amp;#2716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03;&amp;#36896;&amp;#2716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