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复合水泥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797;&amp;#21512;&amp;#27700;&amp;#2787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797;&amp;#21512;&amp;#27700;&amp;#2787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97;&amp;#21512;&amp;#27700;&amp;#27877;&amp;#19968;&amp;#33324;&amp;#25351;&amp;#22797;&amp;#21512;&amp;#30789;&amp;#37240;&amp;#30416;&amp;#27700;&amp;#27877;&amp;#12290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5Z04237.jpg" target="_blank"&gt;&lt;img border="0" alt="" src="/uploads/userup/1808/24105Z04237.jpg" width="509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797;&amp;#21512;&amp;#27700;&amp;#27877;&amp;#34892;&amp;#19994;&amp;#28145;&amp;#24230;&amp;#35843;&amp;#3074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114;&amp;#32852;&amp;#32593;+&lt;a href="http://www.chinairr.org/report/R04/R0403/201604/25-198719.html"&gt;&lt;span&gt;&lt;span&gt;&amp;#22797;&amp;#21512;&amp;#27700;&amp;#2787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2797;&amp;#21512;&amp;#27700;&amp;#27877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2797;&amp;#21512;&amp;#27700;&amp;#27877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2797;&amp;#21512;&amp;#27700;&amp;#27877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2797;&amp;#21512;&amp;#27700;&amp;#27877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2797;&amp;#21512;&amp;#27700;&amp;#27877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4105ZN336.jpg" target="_blank"&gt;&lt;img border="0" alt="" src="/uploads/userup/1808/24105ZN336.jpg" width="55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2797;&amp;#21512;&amp;#27700;&amp;#27877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22797;&amp;#21512;&amp;#27700;&amp;#2787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2797;&amp;#21512;&amp;#27700;&amp;#2787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2797;&amp;#21512;&amp;#27700;&amp;#27877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2797;&amp;#21512;&amp;#27700;&amp;#27877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2797;&amp;#21512;&amp;#27700;&amp;#2787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2797;&amp;#21512;&amp;#27700;&amp;#2787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2797;&amp;#21512;&amp;#27700;&amp;#2787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2797;&amp;#21512;&amp;#27700;&amp;#2787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2797;&amp;#21512;&amp;#27700;&amp;#2787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2797;&amp;#21512;&amp;#27700;&amp;#2787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2797;&amp;#21512;&amp;#27700;&amp;#2787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797;&amp;#21512;&amp;#27700;&amp;#2787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2797;&amp;#21512;&amp;#27700;&amp;#2787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2797;&amp;#21512;&amp;#27700;&amp;#2787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797;&amp;#21512;&amp;#27700;&amp;#2787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2797;&amp;#21512;&amp;#27700;&amp;#2787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2797;&amp;#21512;&amp;#27700;&amp;#278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797;&amp;#21512;&amp;#27700;&amp;#2787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2797;&amp;#21512;&amp;#27700;&amp;#2787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2797;&amp;#21512;&amp;#27700;&amp;#2787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2797;&amp;#21512;&amp;#27700;&amp;#2787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2797;&amp;#21512;&amp;#27700;&amp;#2787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2797;&amp;#21512;&amp;#27700;&amp;#2787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2797;&amp;#21512;&amp;#27700;&amp;#2787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2797;&amp;#21512;&amp;#27700;&amp;#27877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2797;&amp;#21512;&amp;#27700;&amp;#27877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2797;&amp;#21512;&amp;#27700;&amp;#27877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2797;&amp;#21512;&amp;#27700;&amp;#27877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2797;&amp;#21512;&amp;#27700;&amp;#27877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2797;&amp;#21512;&amp;#27700;&amp;#27877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2797;&amp;#21512;&amp;#27700;&amp;#27877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2797;&amp;#21512;&amp;#27700;&amp;#27877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22797;&amp;#21512;&amp;#27700;&amp;#27877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2797;&amp;#21512;&amp;#27700;&amp;#27877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797;&amp;#21512;&amp;#27700;&amp;#27877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797;&amp;#21512;&amp;#27700;&amp;#27877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2797;&amp;#21512;&amp;#27700;&amp;#27877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2797;&amp;#21512;&amp;#27700;&amp;#27877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2797;&amp;#21512;&amp;#27700;&amp;#27877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797;&amp;#21512;&amp;#27700;&amp;#27877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2797;&amp;#21512;&amp;#27700;&amp;#27877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7700;&amp;#27877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27700;&amp;#27877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97;&amp;#21512;&amp;#27700;&amp;#27877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2797;&amp;#21512;&amp;#27700;&amp;#27877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2797;&amp;#21512;&amp;#27700;&amp;#27877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2797;&amp;#21512;&amp;#27700;&amp;#27877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2797;&amp;#21512;&amp;#27700;&amp;#27877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2797;&amp;#21512;&amp;#27700;&amp;#27877;&amp;#34892;&amp;#19994;&amp;#32593;&amp;#32476;&amp;#23186;&amp;#20307;&amp;#22797;&amp;#21512;&amp;#27700;&amp;#27877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2797;&amp;#21512;&amp;#27700;&amp;#27877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2797;&amp;#21512;&amp;#27700;&amp;#27877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2797;&amp;#21512;&amp;#27700;&amp;#27877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2797;&amp;#21512;&amp;#27700;&amp;#27877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97;&amp;#21512;&amp;#27700;&amp;#27877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27700;&amp;#27877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2797;&amp;#21512;&amp;#27700;&amp;#27877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2797;&amp;#21512;&amp;#27700;&amp;#27877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2797;&amp;#21512;&amp;#27700;&amp;#27877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2797;&amp;#21512;&amp;#27700;&amp;#27877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2797;&amp;#21512;&amp;#27700;&amp;#27877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2797;&amp;#21512;&amp;#27700;&amp;#27877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2797;&amp;#21512;&amp;#27700;&amp;#27877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2797;&amp;#21512;&amp;#27700;&amp;#27877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2797;&amp;#21512;&amp;#27700;&amp;#27877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2797;&amp;#21512;&amp;#27700;&amp;#27877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2797;&amp;#21512;&amp;#27700;&amp;#27877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2797;&amp;#21512;&amp;#27700;&amp;#27877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2797;&amp;#21512;&amp;#27700;&amp;#27877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2797;&amp;#21512;&amp;#27700;&amp;#27877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2797;&amp;#21512;&amp;#27700;&amp;#27877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2797;&amp;#21512;&amp;#27700;&amp;#27877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2797;&amp;#21512;&amp;#27700;&amp;#27877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2797;&amp;#21512;&amp;#27700;&amp;#27877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2797;&amp;#21512;&amp;#27700;&amp;#27877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2797;&amp;#21512;&amp;#27700;&amp;#27877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797;&amp;#21512;&amp;#27700;&amp;#27877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797;&amp;#21512;&amp;#27700;&amp;#27877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797;&amp;#21512;&amp;#27700;&amp;#27877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797;&amp;#21512;&amp;#27700;&amp;#27877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797;&amp;#21512;&amp;#27700;&amp;#27877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2797;&amp;#21512;&amp;#27700;&amp;#27877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797;&amp;#21512;&amp;#27700;&amp;#27877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797;&amp;#21512;&amp;#27700;&amp;#27877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2797;&amp;#21512;&amp;#27700;&amp;#27877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2797;&amp;#21512;&amp;#27700;&amp;#27877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2797;&amp;#21512;&amp;#27700;&amp;#27877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2797;&amp;#21512;&amp;#27700;&amp;#27877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2797;&amp;#21512;&amp;#27700;&amp;#27877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22797;&amp;#21512;&amp;#27700;&amp;#27877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22797;&amp;#21512;&amp;#27700;&amp;#27877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2797;&amp;#21512;&amp;#27700;&amp;#27877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2797;&amp;#21512;&amp;#27700;&amp;#2787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2797;&amp;#21512;&amp;#27700;&amp;#2787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2797;&amp;#21512;&amp;#27700;&amp;#2787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2797;&amp;#21512;&amp;#27700;&amp;#27877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2797;&amp;#21512;&amp;#27700;&amp;#27877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797;&amp;#21512;&amp;#27700;&amp;#27877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2797;&amp;#21512;&amp;#27700;&amp;#27877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2797;&amp;#21512;&amp;#27700;&amp;#27877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2797;&amp;#21512;&amp;#27700;&amp;#27877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2797;&amp;#21512;&amp;#27700;&amp;#2787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22797;&amp;#21512;&amp;#27700;&amp;#2787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22797;&amp;#21512;&amp;#27700;&amp;#27877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22797;&amp;#21512;&amp;#27700;&amp;#27877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797;&amp;#21512;&amp;#27700;&amp;#2787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797;&amp;#21512;&amp;#27700;&amp;#278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797;&amp;#21512;&amp;#27700;&amp;#2787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797;&amp;#21512;&amp;#27700;&amp;#278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797;&amp;#21512;&amp;#27700;&amp;#2787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797;&amp;#21512;&amp;#27700;&amp;#278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2797;&amp;#21512;&amp;#27700;&amp;#27877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797;&amp;#21512;&amp;#27700;&amp;#2787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797;&amp;#21512;&amp;#27700;&amp;#278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797;&amp;#21512;&amp;#27700;&amp;#2787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797;&amp;#21512;&amp;#27700;&amp;#278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2797;&amp;#21512;&amp;#27700;&amp;#27877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2797;&amp;#21512;&amp;#27700;&amp;#278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2797;&amp;#21512;&amp;#27700;&amp;#27877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2797;&amp;#21512;&amp;#27700;&amp;#27877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2797;&amp;#21512;&amp;#27700;&amp;#2787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2797;&amp;#21512;&amp;#27700;&amp;#27877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22797;&amp;#21512;&amp;#27700;&amp;#27877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2797;&amp;#21512;&amp;#27700;&amp;#2787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22797;&amp;#21512;&amp;#27700;&amp;#27877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2797;&amp;#21512;&amp;#27700;&amp;#27877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2797;&amp;#21512;&amp;#27700;&amp;#27877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2797;&amp;#21512;&amp;#27700;&amp;#27877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2797;&amp;#21512;&amp;#27700;&amp;#27877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2797;&amp;#21512;&amp;#27700;&amp;#27877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2797;&amp;#21512;&amp;#27700;&amp;#27877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797;&amp;#21512;&amp;#27700;&amp;#27877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2797;&amp;#21512;&amp;#27700;&amp;#27877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