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钢化玻璃膜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0;&amp;#21270;&amp;#29627;&amp;#29827;&amp;#33180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0;&amp;#21270;&amp;#29627;&amp;#29827;&amp;#33180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050;&amp;#21270;&amp;#29627;&amp;#29827;&amp;#33180;&amp;#24066;&amp;#22330;&amp;#28145;&amp;#24230;&amp;#20998;&amp;#26512;&amp;#19982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38050;&amp;#21270;&lt;u&gt;&lt;a href="http://www.chinairr.org/report/R04/R0403/201609/22-214699.html"&gt;&lt;span&gt;&lt;span&gt;&amp;#29627;&amp;#29827;&amp;#33180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050;&amp;#21270;&amp;#29627;&amp;#29827;&amp;#3318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050;&amp;#21270;&amp;#29627;&amp;#29827;&amp;#3318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050;&amp;#21270;&amp;#29627;&amp;#29827;&amp;#3318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050;&amp;#21270;&amp;#29627;&amp;#29827;&amp;#3318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050;&amp;#21270;&amp;#29627;&amp;#29827;&amp;#3318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050;&amp;#21270;&amp;#29627;&amp;#29827;&amp;#3318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050;&amp;#21270;&amp;#29627;&amp;#29827;&amp;#3318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8050;&amp;#21270;&amp;#29627;&amp;#29827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8050;&amp;#21270;&amp;#29627;&amp;#29827;&amp;#3318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8050;&amp;#21270;&amp;#29627;&amp;#29827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8050;&amp;#21270;&amp;#29627;&amp;#29827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8050;&amp;#21270;&amp;#29627;&amp;#29827;&amp;#3318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8050;&amp;#21270;&amp;#29627;&amp;#29827;&amp;#33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8050;&amp;#21270;&amp;#29627;&amp;#29827;&amp;#331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8050;&amp;#21270;&amp;#29627;&amp;#29827;&amp;#331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8050;&amp;#21270;&amp;#29627;&amp;#29827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8050;&amp;#21270;&amp;#29627;&amp;#29827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8050;&amp;#21270;&amp;#29627;&amp;#29827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8050;&amp;#21270;&amp;#29627;&amp;#29827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8050;&amp;#21270;&amp;#29627;&amp;#29827;&amp;#33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38050;&amp;#21270;&amp;#29627;&amp;#29827;&amp;#3318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8050;&amp;#21270;&amp;#29627;&amp;#29827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8050;&amp;#21270;&amp;#29627;&amp;#29827;&amp;#3318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8050;&amp;#21270;&amp;#29627;&amp;#29827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8050;&amp;#21270;&amp;#29627;&amp;#29827;&amp;#3318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8050;&amp;#21270;&amp;#29627;&amp;#29827;&amp;#331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8050;&amp;#21270;&amp;#29627;&amp;#29827;&amp;#331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8050;&amp;#21270;&amp;#29627;&amp;#29827;&amp;#331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8050;&amp;#21270;&amp;#29627;&amp;#29827;&amp;#331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8050;&amp;#21270;&amp;#29627;&amp;#29827;&amp;#3318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8050;&amp;#21270;&amp;#29627;&amp;#29827;&amp;#3318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50;&amp;#21270;&amp;#29627;&amp;#29827;&amp;#3318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50;&amp;#21270;&amp;#29627;&amp;#29827;&amp;#3318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38050;&amp;#21270;&amp;#29627;&amp;#29827;&amp;#331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8050;&amp;#21270;&amp;#29627;&amp;#29827;&amp;#3318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8050;&amp;#21270;&amp;#29627;&amp;#29827;&amp;#3318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8050;&amp;#21270;&amp;#29627;&amp;#29827;&amp;#3318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050;&amp;#21270;&amp;#29627;&amp;#29827;&amp;#3318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050;&amp;#21270;&amp;#29627;&amp;#29827;&amp;#331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8050;&amp;#21270;&amp;#29627;&amp;#29827;&amp;#3318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8050;&amp;#21270;&amp;#29627;&amp;#29827;&amp;#3318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38050;&amp;#21270;&amp;#29627;&amp;#29827;&amp;#3318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8050;&amp;#21270;&amp;#29627;&amp;#29827;&amp;#3318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8050;&amp;#21270;&amp;#29627;&amp;#29827;&amp;#3318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8050;&amp;#21270;&amp;#29627;&amp;#29827;&amp;#3318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8050;&amp;#21270;&amp;#29627;&amp;#29827;&amp;#3318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8050;&amp;#21270;&amp;#29627;&amp;#29827;&amp;#3318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8050;&amp;#21270;&amp;#29627;&amp;#29827;&amp;#3318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8050;&amp;#21270;&amp;#29627;&amp;#29827;&amp;#3318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8050;&amp;#21270;&amp;#29627;&amp;#29827;&amp;#3318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38050;&amp;#21270;&amp;#29627;&amp;#29827;&amp;#3318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8050;&amp;#21270;&amp;#29627;&amp;#29827;&amp;#3318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8050;&amp;#21270;&amp;#29627;&amp;#29827;&amp;#3318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8050;&amp;#21270;&amp;#29627;&amp;#29827;&amp;#3318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8050;&amp;#21270;&amp;#29627;&amp;#29827;&amp;#3318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8050;&amp;#21270;&amp;#29627;&amp;#29827;&amp;#3318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8050;&amp;#21270;&amp;#29627;&amp;#29827;&amp;#3318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8050;&amp;#21270;&amp;#29627;&amp;#29827;&amp;#3318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8050;&amp;#21270;&amp;#29627;&amp;#29827;&amp;#3318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8050;&amp;#21270;&amp;#29627;&amp;#29827;&amp;#3318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8050;&amp;#21270;&amp;#29627;&amp;#29827;&amp;#33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8050;&amp;#21270;&amp;#29627;&amp;#29827;&amp;#3318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7&lt;/strong&gt;&lt;strong&gt;&amp;#24180;&amp;#20013;&amp;#22269;&amp;#38050;&amp;#21270;&amp;#29627;&amp;#29827;&amp;#3318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8050;&amp;#21270;&amp;#29627;&amp;#29827;&amp;#3318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8050;&amp;#21270;&amp;#29627;&amp;#29827;&amp;#3318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50;&amp;#21270;&amp;#29627;&amp;#29827;&amp;#3318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50;&amp;#21270;&amp;#29627;&amp;#29827;&amp;#3318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50;&amp;#21270;&amp;#29627;&amp;#29827;&amp;#3318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050;&amp;#21270;&amp;#29627;&amp;#29827;&amp;#3318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8050;&amp;#21270;&amp;#29627;&amp;#29827;&amp;#3318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8050;&amp;#21270;&amp;#29627;&amp;#29827;&amp;#3318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8050;&amp;#21270;&amp;#29627;&amp;#29827;&amp;#3318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8050;&amp;#21270;&amp;#29627;&amp;#29827;&amp;#3318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1270;&amp;#29627;&amp;#29827;&amp;#3318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1270;&amp;#29627;&amp;#29827;&amp;#3318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8050;&amp;#21270;&amp;#29627;&amp;#29827;&amp;#3318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1270;&amp;#29627;&amp;#29827;&amp;#3318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1270;&amp;#29627;&amp;#29827;&amp;#3318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8050;&amp;#21270;&amp;#29627;&amp;#29827;&amp;#3318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050;&amp;#21270;&amp;#29627;&amp;#29827;&amp;#3318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8050;&amp;#21270;&amp;#29627;&amp;#29827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8050;&amp;#21270;&amp;#29627;&amp;#29827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8050;&amp;#21270;&amp;#29627;&amp;#29827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8050;&amp;#21270;&amp;#29627;&amp;#29827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8050;&amp;#21270;&amp;#29627;&amp;#29827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8050;&amp;#21270;&amp;#29627;&amp;#29827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8050;&amp;#21270;&amp;#29627;&amp;#29827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8050;&amp;#21270;&amp;#29627;&amp;#29827;&amp;#3318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0013;&amp;#22269;&amp;#38050;&amp;#21270;&amp;#29627;&amp;#29827;&amp;#3318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050;&amp;#21270;&amp;#29627;&amp;#29827;&amp;#331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8050;&amp;#21270;&amp;#29627;&amp;#29827;&amp;#331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050;&amp;#21270;&amp;#29627;&amp;#29827;&amp;#331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050;&amp;#21270;&amp;#29627;&amp;#29827;&amp;#331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8050;&amp;#21270;&amp;#29627;&amp;#29827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8050;&amp;#21270;&amp;#29627;&amp;#29827;&amp;#3318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8050;&amp;#21270;&amp;#29627;&amp;#29827;&amp;#33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8050;&amp;#21270;&amp;#29627;&amp;#29827;&amp;#3318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8050;&amp;#21270;&amp;#29627;&amp;#29827;&amp;#331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8050;&amp;#21270;&amp;#29627;&amp;#29827;&amp;#3318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8050;&amp;#21270;&amp;#29627;&amp;#29827;&amp;#3318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8050;&amp;#21270;&amp;#29627;&amp;#29827;&amp;#3318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8050;&amp;#21270;&amp;#29627;&amp;#29827;&amp;#3318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8050;&amp;#21270;&amp;#29627;&amp;#29827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8050;&amp;#21270;&amp;#29627;&amp;#29827;&amp;#3318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8050;&amp;#21270;&amp;#29627;&amp;#29827;&amp;#3318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8050;&amp;#21270;&amp;#29627;&amp;#29827;&amp;#3318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050;&amp;#21270;&amp;#29627;&amp;#29827;&amp;#3318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050;&amp;#21270;&amp;#29627;&amp;#29827;&amp;#3318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050;&amp;#21270;&amp;#29627;&amp;#29827;&amp;#3318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8050;&amp;#21270;&amp;#29627;&amp;#29827;&amp;#3318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8050;&amp;#21270;&amp;#29627;&amp;#29827;&amp;#3318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8050;&amp;#21270;&amp;#29627;&amp;#29827;&amp;#3318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8050;&amp;#21270;&amp;#29627;&amp;#29827;&amp;#3318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8050;&amp;#21270;&amp;#29627;&amp;#29827;&amp;#3318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8050;&amp;#21270;&amp;#29627;&amp;#29827;&amp;#3318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8050;&amp;#21270;&amp;#29627;&amp;#29827;&amp;#3318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8050;&amp;#21270;&amp;#29627;&amp;#29827;&amp;#3318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8050;&amp;#21270;&amp;#29627;&amp;#29827;&amp;#3318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8050;&amp;#21270;&amp;#29627;&amp;#29827;&amp;#3318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050;&amp;#21270;&amp;#29627;&amp;#29827;&amp;#331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8050;&amp;#21270;&amp;#29627;&amp;#29827;&amp;#3318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8050;&amp;#21270;&amp;#29627;&amp;#29827;&amp;#3318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8050;&amp;#21270;&amp;#29627;&amp;#29827;&amp;#3318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8050;&amp;#21270;&amp;#29627;&amp;#29827;&amp;#3318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8050;&amp;#21270;&amp;#29627;&amp;#29827;&amp;#3318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8050;&amp;#21270;&amp;#29627;&amp;#29827;&amp;#3318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050;&amp;#21270;&amp;#29627;&amp;#29827;&amp;#3318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050;&amp;#21270;&amp;#29627;&amp;#29827;&amp;#3318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050;&amp;#21270;&amp;#29627;&amp;#29827;&amp;#3318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050;&amp;#21270;&amp;#29627;&amp;#29827;&amp;#3318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050;&amp;#21270;&amp;#29627;&amp;#29827;&amp;#3318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050;&amp;#21270;&amp;#29627;&amp;#29827;&amp;#331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1270;&amp;#29627;&amp;#29827;&amp;#331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1270;&amp;#29627;&amp;#29827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3318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3318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3318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3318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3318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