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基板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22522;&amp;#26495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22522;&amp;#26495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972;&amp;#20010;&amp;#28082;&amp;#26230;&amp;#20135;&amp;#19994;&amp;#38142;&amp;#19978;&amp;#65292;&amp;#29627;&amp;#29827;&amp;#22522;&amp;#26495;&amp;#26159;&amp;#20135;&amp;#19994;&amp;#19978;&amp;#28216;&amp;#26368;&amp;#20851;&amp;#38190;&amp;#30340;&amp;#19968;&amp;#29615;&amp;#65292;&amp;#20294;&amp;#20063;&amp;#26159;&amp;#22269;&amp;#20869;&amp;#20225;&amp;#19994;&amp;#26368;&amp;#34180;&amp;#24369;&amp;#30340;&amp;#19968;&amp;#29615;&amp;#65292;90%&amp;#22810;&amp;#30340;&amp;#29627;&amp;#29827;&amp;#22522;&amp;#26495;&amp;#24066;&amp;#22330;&amp;#20221;&amp;#39069;&amp;#25484;&amp;#25511;&amp;#22312;&amp;#24247;&amp;#23425;&amp;#31561;&amp;#28023;&amp;#22806;&amp;#40857;&amp;#22836;&amp;#25163;&amp;#37324;&amp;#12290;&amp;#23613;&amp;#31649;&amp;#30446;&amp;#21069;&amp;#22788;&amp;#22312;&amp;#25237;&amp;#20837;&amp;#26399;&amp;#65292;&amp;#25928;&amp;#30410;&amp;#20173;&amp;#21313;&amp;#20998;&amp;#26377;&amp;#38480;&amp;#65292;&amp;#20294;&amp;#22312;&amp;#36229;&amp;#36807;50%&amp;#30340;&amp;#27611;&amp;#21033;&amp;#29575;&amp;#35825;&amp;#24785;&amp;#19979;&amp;#65292;&amp;#21253;&amp;#25324;&amp;#24425;&amp;#34425;&amp;#32929;&amp;#20221;&amp;#12289;&amp;#19996;&amp;#26093;&amp;#20809;&amp;#30005;&amp;#22312;&amp;#20869;&amp;#30340;&amp;#22269;&amp;#20869;&amp;#29627;&amp;#29827;&amp;#22522;&amp;#26495;&amp;#20225;&amp;#19994;&amp;#20173;&amp;#22312;&amp;#19981;&amp;#26029;&amp;#21152;&amp;#30721;&amp;#36825;&amp;#19968;&amp;#19994;&amp;#21153;&amp;#12290;&amp;#29627;&amp;#29827;&amp;#22522;&amp;#26495;&amp;#22269;&amp;#20135;&amp;#21270;&amp;#21518;&amp;#25104;&amp;#26412;&amp;#21644;&amp;#21806;&amp;#20215;&amp;#26377;&amp;#26395;&amp;#22823;&amp;#24133;&amp;#38477;&amp;#20302;&amp;#65292;&amp;#32780;&amp;#20215;&amp;#26684;&amp;#38477;&amp;#20302;10%~20%&amp;#23601;&amp;#33021;&amp;#22686;&amp;#21152;&amp;#28082;&amp;#26230;&amp;#38754;&amp;#26495;&amp;#29615;&amp;#33410;&amp;#19968;&amp;#20493;&amp;#30340;&amp;#21033;&amp;#28070;&amp;#65292;&amp;#23545;&amp;#19979;&amp;#28216;&amp;#28082;&amp;#26230;&amp;#38754;&amp;#26495;&amp;#20035;&amp;#33267;&amp;#25972;&amp;#26426;&amp;#29615;&amp;#33410;&amp;#25772;&amp;#21160;&amp;#25928;&amp;#24212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22522;&amp;#26495;&amp;#24066;&amp;#22330;&amp;#38656;&amp;#27714;&amp;#24577;&amp;#21183;&amp;#23637;&amp;#26395;&amp;#21450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605/30-201697.html"&gt;&lt;span&gt;&lt;span&gt;&amp;#29627;&amp;#29827;&lt;span&gt;&amp;#22522;&amp;#26495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27;&amp;#29827;&amp;#22522;&amp;#2649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27;&amp;#29827;&amp;#22522;&amp;#26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27;&amp;#29827;&amp;#22522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9627;&amp;#29827;&amp;#22522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9627;&amp;#29827;&amp;#22522;&amp;#2649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9627;&amp;#29827;&amp;#22522;&amp;#264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627;&amp;#29827;&amp;#22522;&amp;#26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9627;&amp;#29827;&amp;#2252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9627;&amp;#29827;&amp;#22522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9627;&amp;#29827;&amp;#22522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9627;&amp;#29827;&amp;#22522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9627;&amp;#29827;&amp;#22522;&amp;#264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9627;&amp;#29827;&amp;#22522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9627;&amp;#29827;&amp;#22522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9627;&amp;#29827;&amp;#22522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9627;&amp;#29827;&amp;#22522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9627;&amp;#29827;&amp;#22522;&amp;#264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9627;&amp;#29827;&amp;#22522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9627;&amp;#29827;&amp;#22522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889;&amp;#22269;&amp;#29627;&amp;#29827;&amp;#22522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889;&amp;#22269;&amp;#29627;&amp;#29827;&amp;#22522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amp;#29627;&amp;#29827;&amp;#22522;&amp;#2649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9627;&amp;#29827;&amp;#22522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amp;#29627;&amp;#29827;&amp;#22522;&amp;#2649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627;&amp;#29827;&amp;#22522;&amp;#264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27;&amp;#29827;&amp;#22522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22522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29827;&amp;#22522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29827;&amp;#2252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9627;&amp;#29827;&amp;#2252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22522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29827;&amp;#2252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29827;&amp;#22522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627;&amp;#29827;&amp;#22522;&amp;#2649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27;&amp;#29827;&amp;#22522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27;&amp;#29827;&amp;#22522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27;&amp;#29827;&amp;#22522;&amp;#264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27;&amp;#29827;&amp;#22522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27;&amp;#29827;&amp;#22522;&amp;#2649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9627;&amp;#29827;&amp;#22522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27;&amp;#29827;&amp;#22522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27;&amp;#29827;&amp;#22522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27;&amp;#29827;&amp;#22522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9627;&amp;#29827;&amp;#22522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27;&amp;#29827;&amp;#22522;&amp;#2649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27;&amp;#29827;&amp;#22522;&amp;#2649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27;&amp;#29827;&amp;#22522;&amp;#2649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27;&amp;#29827;&amp;#22522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27;&amp;#29827;&amp;#22522;&amp;#26495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27;&amp;#29827;&amp;#22522;&amp;#26495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9627;&amp;#29827;&amp;#22522;&amp;#2649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627;&amp;#29827;&amp;#22522;&amp;#26495;&amp;#34892;&amp;#19994;&amp;#36827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27;&amp;#29827;&amp;#22522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2522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2522;&amp;#26495;&amp;#34892;&amp;#19994;&amp;#36827;&amp;#2147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27;&amp;#29827;&amp;#22522;&amp;#26495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22522;&amp;#26495;&amp;#22269;&amp;#20135;&amp;#2127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29827;&amp;#22522;&amp;#26495;&amp;#22269;&amp;#20135;&amp;#21270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29827;&amp;#22522;&amp;#26495;&amp;#22269;&amp;#20135;&amp;#21270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27;&amp;#29827;&amp;#22522;&amp;#26495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27;&amp;#29827;&amp;#22522;&amp;#26495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627;&amp;#29827;&amp;#22522;&amp;#26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9627;&amp;#29827;&amp;#22522;&amp;#26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9627;&amp;#29827;&amp;#22522;&amp;#26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9627;&amp;#29827;&amp;#22522;&amp;#26495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27;&amp;#29827;&amp;#22522;&amp;#26495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627;&amp;#29827;&amp;#22522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627;&amp;#29827;&amp;#22522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9627;&amp;#29827;&amp;#22522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27;&amp;#29827;&amp;#22522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627;&amp;#29827;&amp;#22522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64;&amp;#19977;&amp;#35282;&amp;#22320;&amp;#21306;&amp;#29627;&amp;#29827;&amp;#2252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19977;&amp;#35282;&amp;#22320;&amp;#21306;&amp;#29627;&amp;#29827;&amp;#2252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2320;&amp;#21306;&amp;#29627;&amp;#29827;&amp;#2252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3427;&amp;#22320;&amp;#21306;&amp;#29627;&amp;#29827;&amp;#22522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9627;&amp;#29827;&amp;#22522;&amp;#26495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45;&amp;#22323;&amp;#24066;&amp;#21326;&amp;#26143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25;&amp;#34425;&amp;#38598;&amp;#2224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6;&amp;#2609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314;&amp;#26448;&amp;#22269;&amp;#384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31;&amp;#38451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140;&amp;#19996;&amp;#26041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827;&amp;#21335;&amp;#23433;&amp;#24425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118;&amp;#23665;&amp;#40857;&amp;#3315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3425;&amp;#22799;&amp;#37329;&amp;#262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9627;&amp;#29827;&amp;#22522;&amp;#2649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9627;&amp;#29827;&amp;#22522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2522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9627;&amp;#29827;&amp;#22522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252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27;&amp;#29827;&amp;#22522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27;&amp;#29827;&amp;#22522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2522;&amp;#2649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9627;&amp;#29827;&amp;#22522;&amp;#2649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27;&amp;#29827;&amp;#22522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2522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2522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27;&amp;#29827;&amp;#22522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2522;&amp;#2649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2522;&amp;#2649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627;&amp;#29827;&amp;#22522;&amp;#2649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2522;&amp;#2649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2522;&amp;#2649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22522;&amp;#2649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27;&amp;#29827;&amp;#22522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22522;&amp;#264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9627;&amp;#29827;&amp;#22522;&amp;#2649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27;&amp;#29827;&amp;#22522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29627;&amp;#29827;&amp;#22522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2522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2522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27;&amp;#29827;&amp;#22522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27;&amp;#29827;&amp;#22522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27;&amp;#29827;&amp;#22522;&amp;#2649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2522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2522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22522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9627;&amp;#29827;&amp;#22522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27;&amp;#29827;&amp;#22522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27;&amp;#29827;&amp;#22522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27;&amp;#29827;&amp;#22522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27;&amp;#29827;&amp;#22522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27;&amp;#29827;&amp;#22522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27;&amp;#29827;&amp;#22522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9627;&amp;#29827;&amp;#22522;&amp;#264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27;&amp;#29827;&amp;#22522;&amp;#26495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27;&amp;#29827;&amp;#22522;&amp;#26495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27;&amp;#29827;&amp;#22522;&amp;#26495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9627;&amp;#29827;&amp;#22522;&amp;#26495;&amp;#34892;&amp;#19994;&amp;#19981;&amp;#21516;&amp;#35268;&amp;#27169;&amp;#20225;&amp;#19994;&amp;#25968;&amp;#3732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