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隔音玻璃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48;&amp;#38899;&amp;#29627;&amp;#29827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48;&amp;#38899;&amp;#29627;&amp;#29827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8;&amp;#38899;&amp;#29627;&amp;#29827;&amp;#26159;&amp;#19968;&amp;#31181;&amp;#23545;&amp;#22768;&amp;#38899;&amp;#36215;&amp;#21040;&amp;#19968;&amp;#23450;&amp;#23631;&amp;#34109;&amp;#20316;&amp;#29992;&amp;#30340;&amp;#29627;&amp;#29827;&amp;#20135;&amp;#21697;&amp;#65292;&amp;#36890;&amp;#24120;&amp;#26159;&amp;#21452;&amp;#23618;&amp;#25110;&amp;#22810;&amp;#23618;&amp;#22797;&amp;#21512;&amp;#32467;&amp;#26500;&amp;#30340;&amp;#22841;&amp;#23618;&amp;#29627;&amp;#29827;&amp;#65292;&amp;#22841;&amp;#23618;&amp;#29627;&amp;#29827;&amp;#20013;&amp;#38388;&amp;#30340;&amp;#29627;&amp;#29827;&amp;#33180;(Interlayer)&amp;#23545;&amp;#22768;&amp;#38899;&amp;#20256;&amp;#25773;&amp;#30340;&amp;#24369;&amp;#21270;&amp;#36215;&amp;#21040;&amp;#20851;&amp;#38190;&amp;#20316;&amp;#29992;&amp;#65292;&amp;#20855;&amp;#26377;&amp;#38548;&amp;#38899;&amp;#21151;&amp;#33021;&amp;#30340;&amp;#29627;&amp;#29827;&amp;#20135;&amp;#21697;&amp;#21253;&amp;#25324;&amp;#22841;&amp;#23618;&amp;#29627;&amp;#29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13;&amp;#31354;&amp;#25110;&amp;#30495;&amp;#31354;&amp;#38548;&amp;#28201;&amp;#12289;&amp;#38548;&amp;#38899;&amp;#29627;&amp;#29827;&amp;#32452;&amp;#20214;&amp;#65288;70080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3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1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8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4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3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72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9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9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76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,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8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2810;&amp;#23618;&amp;#38548;&amp;#28201;&amp;#12289;&amp;#38548;&amp;#38899;&amp;#29627;&amp;#29827;&amp;#32452;&amp;#20214;&amp;#65288;70080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6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48;&amp;#38899;&amp;#29627;&amp;#29827;&amp;#24066;&amp;#22330;&amp;#28145;&amp;#24230;&amp;#35843;&amp;#26597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u&gt;&lt;a href="http://www.chinairr.org/report/R04/R0403/201808/14-270436.html"&gt;&lt;span&gt;&lt;span&gt;&amp;#29627;&amp;#29827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27;&amp;#29827;&amp;#24037;&amp;#19994;&amp;#36816;&amp;#34892;&amp;#24577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24320;&amp;#25918;&amp;#25512;&amp;#21160;&amp;#25105;&amp;#22269;&amp;#29627;&amp;#29827;&amp;#2403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9627;&amp;#29827;&amp;#20844;&amp;#21496;&amp;#22312;&amp;#20013;&amp;#222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27;&amp;#298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627;&amp;#29827;&amp;#34892;&amp;#19994;&amp;#36827;&amp;#20837;&amp;#26032;&amp;#19968;&amp;#36718;&amp;#35843;&amp;#2597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27;&amp;#29827;&amp;#34892;&amp;#19994;&amp;#3034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34892;&amp;#19994;&amp;#32467;&amp;#26500;&amp;#20127;&amp;#39035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29827;&amp;#34892;&amp;#19994;&amp;#20860;&amp;#24182;&amp;#37325;&amp;#32452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6159;&amp;#20013;&amp;#22269;&amp;#29627;&amp;#29827;&amp;#34892;&amp;#1999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27;&amp;#29827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27;&amp;#29827;&amp;#34892;&amp;#19994;&amp;#37325;&amp;#32452;&amp;#25972;&amp;#2151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627;&amp;#2982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9627;&amp;#2982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38548;&amp;#38899;&amp;#29627;&amp;#2982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8548;&amp;#38899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8548;&amp;#38899;&amp;#29627;&amp;#29827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8548;&amp;#38899;&amp;#29627;&amp;#29827;&amp;#20135;&amp;#21697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8548;&amp;#38899;&amp;#29627;&amp;#2982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38548;&amp;#38899;&amp;#29627;&amp;#2982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8548;&amp;#3889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8548;&amp;#38899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48;&amp;#38899;&amp;#29627;&amp;#29827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6827;&amp;#20986;&amp;#21475;&amp;#26631;&amp;#20934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48;&amp;#38899;&amp;#29627;&amp;#29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8548;&amp;#38899;&amp;#29627;&amp;#2982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8548;&amp;#38899;&amp;#29627;&amp;#2982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48;&amp;#38899;&amp;#29627;&amp;#29827;&amp;#34892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48;&amp;#38899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48;&amp;#38899;&amp;#29627;&amp;#29827;&amp;#22312;&amp;#24314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48;&amp;#38899;&amp;#29627;&amp;#29827;&amp;#24403;&amp;#21069;&amp;#29983;&amp;#20135;&amp;#24037;&amp;#33402;&amp;#38761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48;&amp;#38899;&amp;#29627;&amp;#29827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548;&amp;#38899;&amp;#29627;&amp;#29827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548;&amp;#38899;&amp;#29627;&amp;#29827;&amp;#29983;&amp;#20135;&amp;#24037;&amp;#33402;&amp;#38761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8548;&amp;#38899;&amp;#29627;&amp;#29827;&amp;#29983;&amp;#20135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38548;&amp;#38899;&amp;#29627;&amp;#29827;&amp;#29983;&amp;#20135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48;&amp;#38899;&amp;#29627;&amp;#29827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8548;&amp;#38899;&amp;#29627;&amp;#29827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8548;&amp;#38899;&amp;#29627;&amp;#2982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72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22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548;&amp;#38899;&amp;#29627;&amp;#29827;&amp;#34892;&amp;#19994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8548;&amp;#38899;&amp;#29627;&amp;#29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48;&amp;#38899;&amp;#29627;&amp;#2982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48;&amp;#38899;&amp;#29627;&amp;#2982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48;&amp;#38899;&amp;#29627;&amp;#29827;&amp;#38656;&amp;#2771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8548;&amp;#38899;&amp;#29627;&amp;#29827;&amp;#34892;&amp;#19994;&amp;#24066;&amp;#22330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4179;&amp;#26495;&amp;#29627;&amp;#2982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4179;&amp;#26495;&amp;#29627;&amp;#2982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4179;&amp;#26495;&amp;#29627;&amp;#2982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4179;&amp;#26495;&amp;#29627;&amp;#2982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4179;&amp;#26495;&amp;#29627;&amp;#2982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4179;&amp;#26495;&amp;#29627;&amp;#2982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0-2017&lt;/strong&gt;&lt;strong&gt;&amp;#24180;&amp;#20013;&amp;#22269;&amp;#20013;&amp;#31354;&amp;#25110;&amp;#30495;&amp;#31354;&amp;#38548;&amp;#28201;&amp;#12289;&amp;#38548;&amp;#38899;&amp;#29627;&amp;#29827;&amp;#32452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0013;&amp;#31354;&amp;#25110;&amp;#30495;&amp;#31354;&amp;#38548;&amp;#28201;&amp;#12289;&amp;#38548;&amp;#38899;&amp;#29627;&amp;#29827;&amp;#32452;&amp;#20214;&amp;#65288;7008001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013;&amp;#31354;&amp;#25110;&amp;#30495;&amp;#31354;&amp;#38548;&amp;#28201;&amp;#12289;&amp;#38548;&amp;#38899;&amp;#29627;&amp;#29827;&amp;#32452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013;&amp;#31354;&amp;#25110;&amp;#30495;&amp;#31354;&amp;#38548;&amp;#28201;&amp;#12289;&amp;#38548;&amp;#38899;&amp;#29627;&amp;#29827;&amp;#32452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13;&amp;#31354;&amp;#25110;&amp;#30495;&amp;#31354;&amp;#38548;&amp;#28201;&amp;#12289;&amp;#38548;&amp;#38899;&amp;#29627;&amp;#29827;&amp;#32452;&amp;#20214;&amp;#65288;70080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5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013;&amp;#31354;&amp;#25110;&amp;#30495;&amp;#31354;&amp;#38548;&amp;#28201;&amp;#12289;&amp;#38548;&amp;#38899;&amp;#29627;&amp;#29827;&amp;#32452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0-2017&lt;/strong&gt;&lt;strong&gt;&amp;#24180;&amp;#20013;&amp;#22269;&amp;#20854;&amp;#20182;&amp;#22810;&amp;#23618;&amp;#38548;&amp;#28201;&amp;#12289;&amp;#38548;&amp;#38899;&amp;#29627;&amp;#29827;&amp;#32452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0854;&amp;#20182;&amp;#22810;&amp;#23618;&amp;#38548;&amp;#28201;&amp;#12289;&amp;#38548;&amp;#38899;&amp;#29627;&amp;#29827;&amp;#32452;&amp;#20214;&amp;#65288;7008009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854;&amp;#20182;&amp;#22810;&amp;#23618;&amp;#38548;&amp;#28201;&amp;#12289;&amp;#38548;&amp;#38899;&amp;#29627;&amp;#29827;&amp;#32452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54;&amp;#20182;&amp;#22810;&amp;#23618;&amp;#38548;&amp;#28201;&amp;#12289;&amp;#38548;&amp;#38899;&amp;#29627;&amp;#29827;&amp;#32452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2810;&amp;#23618;&amp;#38548;&amp;#28201;&amp;#12289;&amp;#38548;&amp;#38899;&amp;#29627;&amp;#29827;&amp;#32452;&amp;#20214;&amp;#65288;70080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3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4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8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7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4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854;&amp;#20182;&amp;#22810;&amp;#23618;&amp;#38548;&amp;#28201;&amp;#12289;&amp;#38548;&amp;#38899;&amp;#29627;&amp;#29827;&amp;#32452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8548;&amp;#38899;&amp;#29627;&amp;#2982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548;&amp;#38899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48;&amp;#38899;&amp;#29627;&amp;#29827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48;&amp;#38899;&amp;#29627;&amp;#2982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9;&amp;#22806;&amp;#36164;&amp;#37325;&amp;#28857;&amp;#20225;&amp;#19994;&amp;#32508;&amp;#215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48;&amp;#38899;&amp;#29627;&amp;#29827;&amp;#37325;&amp;#28857;&amp;#30465;&amp;#24066;&amp;#31454;&amp;#20105;&amp;#21147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48;&amp;#38899;&amp;#29627;&amp;#29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5-2017&lt;/strong&gt;&lt;strong&gt;&amp;#24180;&amp;#20013;&amp;#22269;&amp;#38548;&amp;#38899;&amp;#29627;&amp;#29827;&amp;#31383;&amp;#34892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206;&amp;#30343;&amp;#23707;&amp;#32768;&amp;#21326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32768;&amp;#21326;&amp;#30382;&amp;#23572;&amp;#37329;&amp;#39039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0707;&amp;#33521;&amp;#30722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707;&amp;#33521;&amp;#30722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07;&amp;#33521;&amp;#30722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707;&amp;#33521;&amp;#30722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707;&amp;#33521;&amp;#3072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07;&amp;#33521;&amp;#30722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983;&amp;#20135;&amp;#25216;&amp;#26415;&amp;#19982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4037;&amp;#33402;&amp;#27969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0013;&amp;#22269;&amp;#30707;&amp;#33521;&amp;#30722;&amp;#25216;&amp;#26415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707;&amp;#33521;&amp;#3072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07;&amp;#33521;&amp;#30722;&amp;#25972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0707;&amp;#33521;&amp;#30722;&amp;#20379;&amp;#38656;&amp;#20851;&amp;#3199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8548;&amp;#38899;&amp;#29627;&amp;#2982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548;&amp;#3889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48;&amp;#38899;&amp;#29627;&amp;#29827;&amp;#20135;&amp;#21697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48;&amp;#38899;&amp;#29627;&amp;#2982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548;&amp;#38899;&amp;#29627;&amp;#2982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48;&amp;#38899;&amp;#29627;&amp;#2982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48;&amp;#38899;&amp;#29627;&amp;#2982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48;&amp;#38899;&amp;#29627;&amp;#29827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548;&amp;#38899;&amp;#29627;&amp;#29827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8548;&amp;#38899;&amp;#29627;&amp;#29827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548;&amp;#38899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548;&amp;#38899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548;&amp;#38899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