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脚杯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3050;&amp;#26479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3050;&amp;#26479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3050;&amp;#26479;&amp;#65292;&amp;#36825;&amp;#31181;&amp;#26479;&amp;#26479;&amp;#25176;&amp;#19978;&amp;#31435;&amp;#30528;&amp;#19968;&amp;#21482;&amp;#32454;&amp;#38271;&amp;#33050;&amp;#65292;&amp;#25152;&amp;#20197;&amp;#25165;&amp;#31216;&amp;#20854;&amp;#20026;&amp;#39640;&amp;#33050;&amp;#26479;&amp;#12290;&amp;#21917;&amp;#32418;&amp;#37202;&amp;#21313;&amp;#20998;&amp;#35762;&amp;#31350;&amp;#19968;&amp;#20010;&amp;#21697;&amp;#23383;&amp;#65292;&amp;#30495;&amp;#23454;&amp;#22320;&amp;#21697;&amp;#20986;&amp;#23427;&amp;#30340;&amp;#21407;&amp;#26412;&amp;#39118;&amp;#21619;&amp;#39318;&amp;#20808;&amp;#35201;&amp;#27714;&amp;#19968;&amp;#23450;&amp;#30340;&amp;#28201;&amp;#24230;&amp;#65292;&amp;#39640;&amp;#33050;&amp;#30340;&amp;#30446;&amp;#30340;&amp;#23601;&amp;#26159;&amp;#23558;&amp;#21697;&amp;#23581;&amp;#32773;&amp;#25163;&amp;#25484;&amp;#30340;&amp;#28201;&amp;#24230;&amp;#19982;&amp;#30427;&amp;#37202;&amp;#30340;&amp;#29699;&amp;#37096;&amp;#26479;&amp;#24213;&amp;#38548;&amp;#31163;&amp;#24320;&amp;#65292;&amp;#20197;&amp;#20813;&amp;#24433;&amp;#21709;&amp;#32418;&amp;#37202;&amp;#28201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1516;&amp;#30340;&amp;#39640;&amp;#33050;&amp;#26479;&amp;#24212;&amp;#35813;&amp;#30427;&amp;#25918;&amp;#19981;&amp;#21516;&amp;#30340;&amp;#37202;&amp;#30340;&amp;#65292;&amp;#20498;&amp;#37202;&amp;#30340;&amp;#31243;&amp;#24207;&amp;#12289;&amp;#20498;&amp;#27861;&amp;#21450;&amp;#26479;&amp;#20013;&amp;#30340;&amp;#37202;&amp;#37327;&amp;#37117;&amp;#24212;&amp;#35762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85;&amp;#26230;&amp;#36136;&amp;#29627;&amp;#29827;&amp;#39640;&amp;#33050;&amp;#26479;&amp;#65288;70132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,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9627;&amp;#29827;&amp;#39640;&amp;#33050;&amp;#26479;&amp;#65288;701328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4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2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17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7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8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3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,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3050;&amp;#26479;&amp;#24066;&amp;#22330;&amp;#28145;&amp;#24230;&amp;#35843;&amp;#26597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9640;&amp;#33050;&lt;u&gt;&lt;a href="http://www.chinairr.org/report/R12/R1201/201806/06-263479.html"&gt;&lt;span&gt;&lt;span&gt;&amp;#26479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050;&amp;#26479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050;&amp;#26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9640;&amp;#33050;&amp;#2647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3050;&amp;#2647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3050;&amp;#2647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9640;&amp;#33050;&amp;#2647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3050;&amp;#2647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3050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3050;&amp;#2647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9640;&amp;#33050;&amp;#26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3050;&amp;#2647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9640;&amp;#33050;&amp;#2647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3050;&amp;#2647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3050;&amp;#2647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3050;&amp;#2647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8085;&amp;#26230;&amp;#36136;&amp;#29627;&amp;#29827;&amp;#39640;&amp;#33050;&amp;#26479;&amp;#65288;701322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085;&amp;#26230;&amp;#36136;&amp;#29627;&amp;#29827;&amp;#39640;&amp;#33050;&amp;#2647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085;&amp;#26230;&amp;#36136;&amp;#29627;&amp;#29827;&amp;#39640;&amp;#33050;&amp;#2647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085;&amp;#26230;&amp;#36136;&amp;#29627;&amp;#29827;&amp;#39640;&amp;#33050;&amp;#26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85;&amp;#26230;&amp;#36136;&amp;#29627;&amp;#29827;&amp;#39640;&amp;#33050;&amp;#26479;&amp;#65288;701322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67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1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4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7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5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5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085;&amp;#26230;&amp;#36136;&amp;#29627;&amp;#29827;&amp;#39640;&amp;#33050;&amp;#26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29627;&amp;#29827;&amp;#39640;&amp;#33050;&amp;#26479;&amp;#65288;701328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29627;&amp;#29827;&amp;#39640;&amp;#33050;&amp;#2647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29627;&amp;#29827;&amp;#39640;&amp;#33050;&amp;#2647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29627;&amp;#29827;&amp;#39640;&amp;#33050;&amp;#26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9627;&amp;#29827;&amp;#39640;&amp;#33050;&amp;#26479;&amp;#65288;701328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4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29627;&amp;#29827;&amp;#39640;&amp;#33050;&amp;#26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39640;&amp;#33050;&amp;#2647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39640;&amp;#33050;&amp;#2647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3050;&amp;#2647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9640;&amp;#33050;&amp;#2647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9640;&amp;#33050;&amp;#26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9640;&amp;#33050;&amp;#26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9640;&amp;#33050;&amp;#2647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3050;&amp;#2647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3050;&amp;#2647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3050;&amp;#2647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9640;&amp;#33050;&amp;#2647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9640;&amp;#33050;&amp;#2647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3050;&amp;#26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3050;&amp;#2647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3050;&amp;#264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9640;&amp;#33050;&amp;#26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3050;&amp;#26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3050;&amp;#26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3050;&amp;#26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3050;&amp;#2647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