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供热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379;&amp;#28909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379;&amp;#28909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5105;&amp;#22269;&amp;#23545;&amp;#20110;&amp;#20379;&amp;#28909;&amp;#38656;&amp;#27714;&amp;#19981;&amp;#26029;&amp;#22686;&amp;#21152;&amp;#65292;&amp;#22478;&amp;#24066;&amp;#20379;&amp;#28909;&amp;#38754;&amp;#31215;&amp;#20174;2002&amp;#24180;&amp;#30340;15.56&amp;#20159;&amp;#24179;&amp;#26041;&amp;#31859;&amp;#19978;&amp;#21319;&amp;#33267;2015&amp;#24180;67.22&amp;#20159;&amp;#24179;&amp;#26041;&amp;#31859;&amp;#65292; &amp;#26159;&amp;#21407;&amp;#26469;&amp;#30340;&amp;#22235;&amp;#20493;&amp;#22810;&amp;#65292;&amp;#24180;&amp;#22343;&amp;#22797;&amp;#21512;&amp;#22686;&amp;#38271;&amp;#29575;&amp;#32422;&amp;#20026;11.92%&amp;#12290; &amp;#20294;&amp;#19982;&amp;#27492;&amp;#21516;&amp;#26102;&amp;#20840;&amp;#22269;&amp;#23454;&amp;#34892;&amp;#25511;&amp;#21046;&amp;#29028;&amp;#28845;&amp;#28040;&amp;#36153;&amp;#24635;&amp;#37327;&amp;#65292;&amp;#20379;&amp;#32473;&amp;#19981;&amp;#36275;&amp;#38382;&amp;#39064;&amp;#26085;&amp;#30410;&amp;#20984;&amp;#26174;&amp;#12290;&amp;#22914;&amp;#20309;&amp;#29992;&amp;#26368;&amp;#23569;&amp;#29028;&amp;#32791;&amp;#23454;&amp;#29616;&amp;#26368;&amp;#22823;&amp;#20379;&amp;#28909;&amp;#25104;&amp;#20026;&amp;#35299;&amp;#20915;&amp;#30446;&amp;#21069;&amp;#20379;&amp;#28909;&amp;#32570;&amp;#21475;&amp;#30340;&amp;#20851;&amp;#3819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478;&amp;#24066;&amp;#20379;&amp;#2890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60W155.jpg" target="_blank"&gt;&lt;img border="0" alt="" src="/uploads/userup/1808/2F9160W155.jpg" width="500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5105;&amp;#22269;&amp;#21271;&amp;#26041;&amp;#22320;&amp;#21306;&amp;#22478;&amp;#38215;&amp;#37319;&amp;#26262;&amp;#38754;&amp;#31215;&amp;#36798;120&amp;#20159;&amp;#24179;&amp;#26041;&amp;#31859;&amp;#65292;&amp;#20854;&amp;#20013;&amp;#22478;&amp;#38215;&amp;#38598;&amp;#20013;&amp;#20379;&amp;#28909;&amp;#38754;&amp;#31215;&amp;#20026;71&amp;#20159;&amp;#24179;&amp;#26041;&amp;#31859;&amp;#12290;&amp;#37319;&amp;#26262;&amp;#29992;&amp;#33021;&amp;#36229;&amp;#36807;1.8&amp;#20159;&amp;#21544;&amp;#26631;&amp;#20934;&amp;#29028;&amp;#65288;&amp;#29123;&amp;#29028;&amp;#32422;&amp;#21344;90%&amp;#65289;&amp;#65292;&amp;#19981;&amp;#20165;&amp;#28040;&amp;#32791;&amp;#20102;&amp;#22823;&amp;#37327;&amp;#33021;&amp;#28304;&amp;#65292;&amp;#36824;&amp;#24102;&amp;#26469;&amp;#20102;&amp;#20005;&amp;#37325;&amp;#30340;&amp;#29615;&amp;#22659;&amp;#38382;&amp;#39064;&amp;#65292; &amp;#26159;&amp;#25105;&amp;#22269;&amp;#21271;&amp;#26041;&amp;#22320;&amp;#21306;&amp;#20908;&amp;#23395;&amp;#38654;&amp;#38718;&amp;#30340;&amp;#20027;&amp;#35201;&amp;#25104;&amp;#22240;&amp;#20043;&amp;#19968;&amp;#12290; &amp;#19982;&amp;#27492;&amp;#21516;&amp;#26102;&amp;#65292;&amp;#25105;&amp;#22269;&amp;#21271;&amp;#26041;&amp;#22320;&amp;#21306;&amp;#30005;&amp;#21147;&amp;#12289;&amp;#38050;&amp;#38081;&amp;#12289;&amp;#27700;&amp;#27877;&amp;#12289;&amp;#26377;&amp;#33394;&amp;#37329;&amp;#23646;&amp;#12289;&amp;#30707;&amp;#21270;&amp;#31561;&amp;#34892;&amp;#19994;&amp;#20173;&amp;#26377;&amp;#32422;3&amp;#20159;&amp;#21544;&amp;#26631;&amp;#20934;&amp;#29028;&amp;#20302;&amp;#21697;&amp;#20301;&amp;#20313;&amp;#28909;&amp;#36164;&amp;#28304;&amp;#23578;&amp;#26410;&amp;#21033;&amp;#29992;&amp;#12290; &amp;#23454;&amp;#36341;&amp;#34920;&amp;#26126;&amp;#65292;&amp;#24037;&amp;#19994;&amp;#20302;&amp;#21697;&amp;#20301;&amp;#20313;&amp;#28909;&amp;#20379;&amp;#26262;&amp;#30340;&amp;#28909;&amp;#28304;&amp;#25104;&amp;#26412;&amp;#36828;&amp;#20302;&amp;#20110;&amp;#29123;&amp;#29028;&amp;#21644;&amp;#22825;&amp;#28982;&amp;#27668;&amp;#20379;&amp;#26262;&amp;#65292; &amp;#22312;&amp;#32463;&amp;#27982;&amp;#21644;&amp;#25216;&amp;#26415;&amp;#19978;&amp;#22343;&amp;#20855;&amp;#26377;&amp;#36739;&amp;#22909;&amp;#30340;&amp;#21487;&amp;#34892;&amp;#24615;&amp;#12290;&amp;#20313;&amp;#28909;&amp;#26262;&amp;#27665;&amp;#65292;&amp;#21487;&amp;#20197;&amp;#38477;&amp;#20302;&amp;#20379;&amp;#28909;&amp;#25104;&amp;#26412;&amp;#65292;&amp;#22823;&amp;#24133;&amp;#25552;&amp;#39640;&amp;#33021;&amp;#28304;&amp;#21033;&amp;#29992;&amp;#25928;&amp;#29575;&amp;#65292;&amp;#20943;&amp;#23569;&amp;#29028;&amp;#28845;&amp;#28040;&amp;#32791;&amp;#21644;&amp;#27745;&amp;#26579;&amp;#29289;&amp;#25490;&amp;#25918;&amp;#65292;&amp;#26159;&amp;#19968;&amp;#39033;&amp;#37325;&amp;#35201;&amp;#30340;&amp;#27665;&amp;#29983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5913;&amp;#22996;2015&amp;#24180;&amp;#21360;&amp;#21457;&amp;#12298;&amp;#20313;&amp;#28909;&amp;#26262;&amp;#27665;&amp;#24037;&amp;#31243;&amp;#23454;&amp;#26045;&amp;#26041;&amp;#26696;&amp;#12299;&amp;#65292;&amp;#25552;&amp;#20986;&amp;#21040;2020&amp;#24180;&amp;#65292;&amp;#36890;&amp;#36807;&amp;#38598;&amp;#20013;&amp;#22238;&amp;#25910;&amp;#21033;&amp;#29992;&amp;#20302;&amp;#21697;&amp;#20301;&amp;#20313;&amp;#28909;&amp;#36164;&amp;#28304;&amp;#65292;&amp;#26367;&amp;#20195;&amp;#29123;&amp;#29028;&amp;#20379;&amp;#28909;20&amp;#20159;&amp;#24179;&amp;#26041;&amp;#31859;&amp;#20197;&amp;#19978;&amp;#65292;&amp;#20943;&amp;#23569;&amp;#20379;&amp;#28909;&amp;#29992;&amp;#21407;&amp;#29028;5000&amp;#19975;&amp;#21544;&amp;#20197;&amp;#19978;&amp;#12290;&amp;#23454;&amp;#26045;&amp;#20313;&amp;#28909;&amp;#26262;&amp;#27665;&amp;#31034;&amp;#33539;&amp;#24037;&amp;#31243;&amp;#65292;&amp;#36873;&amp;#25321;150&amp;#20010;&amp;#31034;&amp;#33539;&amp;#24066;&amp;#65288;&amp;#21439;&amp;#12289;&amp;#21306;&amp;#65289;&amp;#65292;&amp;#25506;&amp;#32034;&amp;#24314;&amp;#31435;&amp;#20313;&amp;#28909;&amp;#36164;&amp;#28304;&amp;#29992;&amp;#20110;&amp;#20379;&amp;#28909;&amp;#33539;&amp;#24335;&amp;#12290;&amp;#21516;&amp;#26102;&amp;#22312;&amp;ldquo;&amp;#21313;&amp;#19977;&amp;#20116;&amp;rdquo;&amp;#33410;&amp;#33021;&amp;#29615;&amp;#20445;&amp;#20135;&amp;#19994;&amp;#21457;&amp;#23637;&amp;#35268;&amp;#21010;&amp;#20013;&amp;#20063;&amp;#26126;&amp;#30830;&amp;#25552;&amp;#20986;&amp;#21152;&amp;#24378;&amp;#20313;&amp;#28909;&amp;#22238;&amp;#25910;&amp;#210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20379;&amp;#28909;&amp;#24066;&amp;#22330;&amp;#28145;&amp;#24230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1/R0104/201712/25-248043.html"&gt;&lt;span&gt;&lt;span&gt;&amp;#22478;&amp;#24066;&amp;#20379;&amp;#289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38598;&amp;#20013;&amp;#20379;&amp;#289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8598;&amp;#20013;&amp;#20379;&amp;#289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8598;&amp;#20013;&amp;#20379;&amp;#2890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379;&amp;#2890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478;&amp;#24066;&amp;#20379;&amp;#289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028;&amp;#28845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8982;&amp;#27668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26;&amp;#38451;&amp;#3302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320;&amp;#289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20107;&amp;#19994;&amp;#21333;&amp;#203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0303;&amp;#2342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53;&amp;#2130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478;&amp;#24066;&amp;#20379;&amp;#289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8598;&amp;#20013;&amp;#20379;&amp;#2890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2478;&amp;#24066;&amp;#20379;&amp;#28909;&amp;#20215;&amp;#26684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7665;&amp;#29992;&amp;#24314;&amp;#31569;&amp;#20379;&amp;#28909;&amp;#35745;&amp;#3732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2478;&amp;#24066;&amp;#20379;&amp;#28909;&amp;#25913;&amp;#38761;&amp;#35797;&amp;#28857;&amp;#24037;&amp;#20316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36130;&amp;#25919;&amp;#37096;&amp;#12289;&amp;#22269;&amp;#23478;&amp;#31246;&amp;#21153;&amp;#24635;&amp;#23616;&amp;#20851;&amp;#20110;&amp;#20379;&amp;#28909;&amp;#20225;&amp;#19994;&amp;#31246;&amp;#25910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2478;&amp;#3821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487;&amp;#25345;&amp;#3249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021;&amp;#28304;&amp;#28040;&amp;#36153;&amp;#19982;&amp;#33410;&amp;#3242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34892;&amp;#19994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28909;&amp;#28909;&amp;#28304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0195;&amp;#20379;&amp;#28909;&amp;#25216;&amp;#2641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410;&amp;#33021;&amp;#26234;&amp;#25511;&amp;#30005;&amp;#20379;&amp;#262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2478;&amp;#24066;&amp;#20379;&amp;#289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2478;&amp;#24066;&amp;#20379;&amp;#289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2478;&amp;#24066;&amp;#20379;&amp;#289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9699;&amp;#22478;&amp;#24066;&amp;#20379;&amp;#289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0;&amp;#29699;&amp;#22478;&amp;#24066;&amp;#20379;&amp;#289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29699;&amp;#22478;&amp;#24066;&amp;#20379;&amp;#289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0;&amp;#29699;&amp;#22478;&amp;#24066;&amp;#20379;&amp;#289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&amp;#22478;&amp;#24066;&amp;#20379;&amp;#289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27431;&amp;#27954;&amp;#22478;&amp;#24066;&amp;#20379;&amp;#289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7431;&amp;#27954;&amp;#22478;&amp;#24066;&amp;#20379;&amp;#289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2478;&amp;#24066;&amp;#20379;&amp;#289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2654;&amp;#22269;&amp;#22478;&amp;#24066;&amp;#20379;&amp;#289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2654;&amp;#22269;&amp;#22478;&amp;#24066;&amp;#20379;&amp;#289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2478;&amp;#24066;&amp;#20379;&amp;#289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26085;&amp;#26412;&amp;#22478;&amp;#24066;&amp;#20379;&amp;#289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085;&amp;#26412;&amp;#22478;&amp;#24066;&amp;#20379;&amp;#289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22478;&amp;#24066;&amp;#20379;&amp;#289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8889;&amp;#22269;&amp;#22478;&amp;#24066;&amp;#20379;&amp;#289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8889;&amp;#22269;&amp;#22478;&amp;#24066;&amp;#20379;&amp;#289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2806;&amp;#22478;&amp;#24066;&amp;#20379;&amp;#28909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3021;&amp;#28304;&amp;#29366;&amp;#20917;&amp;#20915;&amp;#23450;&amp;#20379;&amp;#2626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8909;&amp;#30005;&amp;#32852;&amp;#20135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2478;&amp;#24066;&amp;#20379;&amp;#289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2478;&amp;#24066;&amp;#20379;&amp;#289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478;&amp;#24066;&amp;#20379;&amp;#289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478;&amp;#24066;&amp;#20379;&amp;#289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478;&amp;#24066;&amp;#20379;&amp;#289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2478;&amp;#24066;&amp;#20379;&amp;#289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2478;&amp;#24066;&amp;#20379;&amp;#289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33976;&amp;#27773;&amp;#20379;&amp;#289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909;&amp;#27700;&amp;#20379;&amp;#289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4066;&amp;#20379;&amp;#28909;&amp;#34892;&amp;#19994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2478;&amp;#24066;&amp;#20379;&amp;#289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5;&amp;#26041;&amp;#22478;&amp;#24066;&amp;#20379;&amp;#2890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71;&amp;#26041;&amp;#22478;&amp;#24066;&amp;#20379;&amp;#28909;&amp;#38754;&amp;#31215;&amp;#25913;&amp;#368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&amp;#24180;&amp;#21508;&amp;#22320;&amp;#20379;&amp;#2890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2478;&amp;#24066;&amp;#20379;&amp;#289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2022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2478;&amp;#24066;&amp;#20379;&amp;#2890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4066;&amp;#20379;&amp;#289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2478;&amp;#24066;&amp;#20379;&amp;#28909;&amp;#34892;&amp;#19994;&amp;#20379;&amp;#2890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013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9123;&amp;#29028;&amp;#28909;&amp;#30005;&amp;#32852;&amp;#20135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123;&amp;#27668;-&amp;#33976;&amp;#27773;&amp;#32852;&amp;#21512;&amp;#24490;&amp;#29615;&amp;#28909;&amp;#30005;&amp;#21378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0379;&amp;#28909;&amp;#31995;&amp;#32479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25955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67;&amp;#21306;&amp;#38149;&amp;#28809;&amp;#25151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67;&amp;#22411;&amp;#22825;&amp;#28982;&amp;#27668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37319;&amp;#26262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320;&amp;#28909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8909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19;&amp;#26262;&amp;#33021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45;&amp;#26579;&amp;#29289;&amp;#25490;&amp;#2591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2798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021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745;&amp;#26579;&amp;#29289;&amp;#25490;&amp;#2591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2798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2478;&amp;#24066;&amp;#20379;&amp;#289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508;&amp;#22320;&amp;#22478;&amp;#24066;&amp;#20379;&amp;#289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478;&amp;#24066;&amp;#20379;&amp;#289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2478;&amp;#24066;&amp;#20379;&amp;#289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2478;&amp;#24066;&amp;#20379;&amp;#289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2478;&amp;#24066;&amp;#20379;&amp;#289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7;&amp;#3615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649;&amp;#29702;&amp;#36153;&amp;#29992;&amp;#21344;&amp;#38144;&amp;#21806;&amp;#25910;&amp;#2083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0;&amp;#21153;&amp;#36153;&amp;#29992;&amp;#21344;&amp;#38144;&amp;#21806;&amp;#25910;&amp;#2083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44;&amp;#21806;&amp;#36153;&amp;#29992;&amp;#21344;&amp;#38144;&amp;#21806;&amp;#25910;&amp;#2083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2478;&amp;#24066;&amp;#20379;&amp;#289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2478;&amp;#24066;&amp;#20379;&amp;#28909;&amp;#20135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8598;&amp;#20013;&amp;#20379;&amp;#28909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38598;&amp;#20013;&amp;#20379;&amp;#28909;&amp;#246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38598;&amp;#20013;&amp;#20379;&amp;#28909;&amp;#31649;&amp;#36947;&amp;#3827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38598;&amp;#20013;&amp;#20379;&amp;#28909;&amp;#38754;&amp;#31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4066;&amp;#38598;&amp;#20013;&amp;#20379;&amp;#28909;&amp;#22320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478;&amp;#24066;&amp;#20379;&amp;#28909;&amp;#34892;&amp;#19994;&amp;#20379;&amp;#3247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2478;&amp;#24066;&amp;#20379;&amp;#28909;&amp;#20135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4635;&amp;#37327;&amp;#21450;&amp;#36895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20379;&amp;#289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4066;&amp;#20379;&amp;#289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379;&amp;#28909;&amp;#35745;&amp;#3732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79;&amp;#28909;&amp;#35745;&amp;#37327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79;&amp;#28909;&amp;#35745;&amp;#37327;&amp;#20027;&amp;#3520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8909;&amp;#35745;&amp;#37327;&amp;#19982;&amp;#25353;&amp;#38754;&amp;#31215;&amp;#25910;&amp;#36153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2478;&amp;#24066;&amp;#20379;&amp;#289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379;&amp;#32473;&amp;#24635;&amp;#37327;&amp;#21450;&amp;#36895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2473;&amp;#32467;&amp;#2650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656;&amp;#27714;&amp;#24635;&amp;#37327;&amp;#21450;&amp;#36895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656;&amp;#27714;&amp;#32467;&amp;#2650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478;&amp;#24066;&amp;#20379;&amp;#28909;&amp;#34892;&amp;#19994;&amp;#19978;&amp;#28216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028;&amp;#2884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028;&amp;#288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23545;&amp;#29028;&amp;#2884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20379;&amp;#28909;&amp;#23545;&amp;#29028;&amp;#2884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4066;&amp;#20379;&amp;#28909;&amp;#23545;&amp;#29028;&amp;#28845;&amp;#38656;&amp;#27714;&amp;#30340;&amp;#22320;&amp;#21306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028;&amp;#288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028;&amp;#288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028;&amp;#28845;&amp;#20215;&amp;#26684;&amp;#23545;&amp;#22478;&amp;#24066;&amp;#20379;&amp;#28909;&amp;#2591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8982;&amp;#2766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2766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23545;&amp;#22825;&amp;#28982;&amp;#2766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20379;&amp;#28909;&amp;#23545;&amp;#22825;&amp;#28982;&amp;#27668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4066;&amp;#20379;&amp;#28909;&amp;#23545;&amp;#22825;&amp;#28982;&amp;#27668;&amp;#38656;&amp;#27714;&amp;#30340;&amp;#22320;&amp;#21306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8982;&amp;#276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2825;&amp;#28982;&amp;#2766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8982;&amp;#27668;&amp;#20215;&amp;#26684;&amp;#23545;&amp;#22478;&amp;#24066;&amp;#20379;&amp;#28909;&amp;#2591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6;&amp;#38451;&amp;#3302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6;&amp;#38451;&amp;#3302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6;&amp;#38451;&amp;#3302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6;&amp;#38451;&amp;#3302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320;&amp;#289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320;&amp;#289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20;&amp;#2890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8909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89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890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478;&amp;#24066;&amp;#20379;&amp;#28909;&amp;#34892;&amp;#19994;&amp;#19979;&amp;#28216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20107;&amp;#19994;&amp;#21333;&amp;#203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20107;&amp;#19994;&amp;#21333;&amp;#20301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665;&amp;#33829;&amp;#20225;&amp;#20107;&amp;#19994;&amp;#21333;&amp;#20301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19;&amp;#24220;&amp;#20225;&amp;#20107;&amp;#19994;&amp;#21333;&amp;#20301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06;&amp;#36164;&amp;#20225;&amp;#20107;&amp;#19994;&amp;#21333;&amp;#20301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806;&amp;#21512;&amp;#36164;&amp;#20225;&amp;#20107;&amp;#19994;&amp;#21333;&amp;#20301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20107;&amp;#19994;&amp;#21333;&amp;#20301;&amp;#20379;&amp;#289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20107;&amp;#19994;&amp;#21333;&amp;#20301;&amp;#24066;&amp;#22330;&amp;#20379;&amp;#289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20107;&amp;#19994;&amp;#21333;&amp;#20301;&amp;#20379;&amp;#289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20107;&amp;#19994;&amp;#21333;&amp;#20301;&amp;#24066;&amp;#22330;&amp;#20379;&amp;#289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21;&amp;#27665;&amp;#20303;&amp;#2342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0303;&amp;#23429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6723;&amp;#20303;&amp;#23429;&amp;#21306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0302;&amp;#26723;&amp;#20303;&amp;#23429;&amp;#21306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0303;&amp;#23429;&amp;#20379;&amp;#289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21;&amp;#27665;&amp;#20303;&amp;#23429;&amp;#24066;&amp;#22330;&amp;#20379;&amp;#289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21;&amp;#27665;&amp;#20303;&amp;#23429;&amp;#20379;&amp;#289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21;&amp;#27665;&amp;#20303;&amp;#23429;&amp;#24066;&amp;#22330;&amp;#20379;&amp;#289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53;&amp;#2130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22253;&amp;#21306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22253;&amp;#21306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37;&amp;#19994;&amp;#22253;&amp;#21306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0379;&amp;#289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24066;&amp;#22330;&amp;#20379;&amp;#289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0379;&amp;#289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53;&amp;#21306;&amp;#24066;&amp;#22330;&amp;#20379;&amp;#289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2478;&amp;#24066;&amp;#20379;&amp;#28909;&amp;#32454;&amp;#2099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478;&amp;#24066;&amp;#20379;&amp;#2890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379;&amp;#28909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9;&amp;#30005;&amp;#32852;&amp;#2013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30005;&amp;#32852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909;&amp;#30005;&amp;#32852;&amp;#2013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30005;&amp;#32852;&amp;#2013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909;&amp;#21147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909;&amp;#21147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211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909;&amp;#21147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909;&amp;#2114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9;&amp;#21147;&amp;#24066;&amp;#22330;&amp;#38598;&amp;#2001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33976;&amp;#27773;&amp;#38598;&amp;#20013;&amp;#20379;&amp;#289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33976;&amp;#27773;&amp;#38598;&amp;#20013;&amp;#20379;&amp;#28909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24066;&amp;#28909;&amp;#27700;&amp;#38598;&amp;#20013;&amp;#20379;&amp;#2890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478;&amp;#24066;&amp;#28909;&amp;#27700;&amp;#38598;&amp;#20013;&amp;#20379;&amp;#28909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320;&amp;#28304;&amp;#28909;&amp;#278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8304;&amp;#28909;&amp;#2789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8304;&amp;#28909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320;&amp;#28304;&amp;#28909;&amp;#27893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2320;&amp;#28304;&amp;#28909;&amp;#27893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320;&amp;#28304;&amp;#28909;&amp;#27893;&amp;#24037;&amp;#3124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6;&amp;#38451;&amp;#33021;&amp;#20379;&amp;#289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0379;&amp;#289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6;&amp;#38451;&amp;#33021;&amp;#20379;&amp;#28909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6;&amp;#38451;&amp;#33021;&amp;#20379;&amp;#28909;&amp;#246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26;&amp;#38451;&amp;#33021;&amp;#20379;&amp;#28909;&amp;#38754;&amp;#31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26;&amp;#38451;&amp;#33021;&amp;#20379;&amp;#289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20379;&amp;#289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38451;&amp;#33021;&amp;#20379;&amp;#2890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05;&amp;#22269;&amp;#22478;&amp;#24066;&amp;#20379;&amp;#28909;&amp;#34892;&amp;#19994;&amp;#25913;&amp;#38761;&amp;#24577;&amp;#21183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38215;&amp;#20379;&amp;#28909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8909;&amp;#20307;&amp;#21046;&amp;#25913;&amp;#3876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29305;&amp;#35768;&amp;#32463;&amp;#338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379;&amp;#28909;&amp;#25353;&amp;#37327;&amp;#35745;&amp;#37327;&amp;#25910;&amp;#36153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15;&amp;#26497;&amp;#22320;&amp;#26377;&amp;#35745;&amp;#21010;&amp;#22320;&amp;#25512;&amp;#36827;&amp;#22478;&amp;#24066;&amp;#20379;&amp;#28909;&amp;#35745;&amp;#37327;&amp;#25910;&amp;#3615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379;&amp;#28909;&amp;#35745;&amp;#37327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379;&amp;#28909;&amp;#35745;&amp;#37327;&amp;#35774;&amp;#26045;&amp;#32435;&amp;#20837;&amp;#21040;&amp;#24314;&amp;#25151;&amp;#36896;&amp;#20215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154;&amp;#21592;&amp;#12289;&amp;#35774;&amp;#22791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668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34892;&amp;#30340;&amp;#20215;&amp;#2668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13;&amp;#38761;&amp;#12289;&amp;#23436;&amp;#21892;&amp;#20379;&amp;#28909;&amp;#20215;&amp;#2668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615;&amp;#22659;&amp;#19979;&amp;#30340;&amp;#22478;&amp;#24066;&amp;#203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20107;&amp;#19994;&amp;#38656;&amp;#27714;&amp;#19979;&amp;#30340;&amp;#22478;&amp;#24066;&amp;#203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2478;&amp;#24066;&amp;#20379;&amp;#28909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2478;&amp;#24066;&amp;#20379;&amp;#289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amp;#24066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1271;&amp;#20140;&amp;#24066;&amp;#22478;&amp;#24066;&amp;#20379;&amp;#28909;&amp;#34892;&amp;#19994;&amp;#38144;&amp;#21806;&amp;#25910;&amp;#20837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6193C1.jpg" target="_blank"&gt;&lt;img border="0" alt="" src="/uploads/userup/1808/2F916193C1.jpg" width="495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1271;&amp;#20140;&amp;#24066;&amp;#22478;&amp;#24066;&amp;#20379;&amp;#289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6251554.jpg" target="_blank"&gt;&lt;img border="0" alt="" src="/uploads/userup/1808/2F916251554.jpg" width="484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71;&amp;#20140;&amp;#24066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71;&amp;#20140;&amp;#24066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271;&amp;#20140;&amp;#24066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271;&amp;#20140;&amp;#24066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271;&amp;#20140;&amp;#24066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4066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7941;&amp;#24066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2825;&amp;#27941;&amp;#24066;&amp;#22478;&amp;#24066;&amp;#20379;&amp;#28909;&amp;#34892;&amp;#19994;&amp;#38144;&amp;#21806;&amp;#25910;&amp;#20837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63035G.jpg" target="_blank"&gt;&lt;img border="0" alt="" src="/uploads/userup/1808/2F9163035G.jpg" width="48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2825;&amp;#27941;&amp;#24066;&amp;#22478;&amp;#24066;&amp;#20379;&amp;#289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6353Q8.jpg" target="_blank"&gt;&lt;img border="0" alt="" src="/uploads/userup/1808/2F916353Q8.jpg" width="527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7941;&amp;#24066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25;&amp;#27941;&amp;#24066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25;&amp;#27941;&amp;#24066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825;&amp;#27941;&amp;#24066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825;&amp;#27941;&amp;#24066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0086;&amp;#33258;&amp;#27835;&amp;#21306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30086;&amp;#33258;&amp;#27835;&amp;#21306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0086;&amp;#33258;&amp;#27835;&amp;#21306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30086;&amp;#33258;&amp;#27835;&amp;#21306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30086;&amp;#33258;&amp;#27835;&amp;#21306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032;&amp;#30086;&amp;#33258;&amp;#27835;&amp;#21306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6032;&amp;#30086;&amp;#33258;&amp;#27835;&amp;#21306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4509;&amp;#30465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3;&amp;#24509;&amp;#30465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33;&amp;#24509;&amp;#30465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3;&amp;#24509;&amp;#30465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433;&amp;#24509;&amp;#30465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33;&amp;#24509;&amp;#30465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433;&amp;#24509;&amp;#30465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13;&amp;#26519;&amp;#30465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513;&amp;#26519;&amp;#30465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3;&amp;#26519;&amp;#30465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13;&amp;#26519;&amp;#30465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13;&amp;#26519;&amp;#30465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513;&amp;#26519;&amp;#30465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1513;&amp;#26519;&amp;#30465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40657;&amp;#40857;&amp;#27743;&amp;#30465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57;&amp;#40857;&amp;#27743;&amp;#30465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657;&amp;#40857;&amp;#27743;&amp;#30465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40657;&amp;#40857;&amp;#27743;&amp;#30465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40657;&amp;#40857;&amp;#27743;&amp;#30465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40657;&amp;#40857;&amp;#27743;&amp;#30465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40657;&amp;#40857;&amp;#27743;&amp;#30465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827;&amp;#21271;&amp;#30465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27;&amp;#21271;&amp;#30465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827;&amp;#21271;&amp;#30465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271;&amp;#30465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827;&amp;#21271;&amp;#30465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827;&amp;#21271;&amp;#30465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7827;&amp;#21271;&amp;#30465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869;&amp;#33945;&amp;#21476;&amp;#33258;&amp;#27835;&amp;#21306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69;&amp;#33945;&amp;#21476;&amp;#33258;&amp;#27835;&amp;#21306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69;&amp;#33945;&amp;#21476;&amp;#33258;&amp;#27835;&amp;#21306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69;&amp;#33945;&amp;#21476;&amp;#33258;&amp;#27835;&amp;#21306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69;&amp;#33945;&amp;#21476;&amp;#33258;&amp;#27835;&amp;#21306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69;&amp;#33945;&amp;#21476;&amp;#33258;&amp;#27835;&amp;#21306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869;&amp;#33945;&amp;#21476;&amp;#33258;&amp;#27835;&amp;#21306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665;&amp;#35199;&amp;#30465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65;&amp;#35199;&amp;#30465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65;&amp;#35199;&amp;#30465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665;&amp;#35199;&amp;#30465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65;&amp;#35199;&amp;#30465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665;&amp;#35199;&amp;#30465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65;&amp;#35199;&amp;#30465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6797;&amp;#23425;&amp;#30465;&amp;#22478;&amp;#24066;&amp;#2037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97;&amp;#23425;&amp;#30465;&amp;#22478;&amp;#24066;&amp;#20379;&amp;#289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97;&amp;#23425;&amp;#30465;&amp;#22478;&amp;#24066;&amp;#20379;&amp;#289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97;&amp;#23425;&amp;#30465;&amp;#22478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797;&amp;#23425;&amp;#30465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797;&amp;#23425;&amp;#30465;&amp;#22478;&amp;#24066;&amp;#20379;&amp;#2890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6797;&amp;#23425;&amp;#30465;&amp;#22478;&amp;#24066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2478;&amp;#24066;&amp;#20379;&amp;#289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478;&amp;#24066;&amp;#20379;&amp;#2890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2478;&amp;#24066;&amp;#20379;&amp;#2890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8909;&amp;#211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2;&amp;#3265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84;&amp;#38451;&amp;#24800;&amp;#2282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07;&amp;#23478;&amp;#24196;&amp;#19996;&amp;#26041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84;&amp;#38451;&amp;#37329;&amp;#2366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271;&amp;#20140;&amp;#20140;&amp;#33021;&amp;#28165;&amp;#27905;&amp;#33021;&amp;#28304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993;&amp;#27743;&amp;#23500;&amp;#26149;&amp;#27743;&amp;#29615;&amp;#2044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6032;&amp;#30086;&amp;#22825;&amp;#2350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5215;&amp;#24503;&amp;#28909;&amp;#211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8738;&amp;#23707;&amp;#28909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2478;&amp;#24066;&amp;#20379;&amp;#28909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478;&amp;#24066;&amp;#20379;&amp;#289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478;&amp;#24066;&amp;#20379;&amp;#289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478;&amp;#24066;&amp;#20379;&amp;#289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02;&amp;#28201;&amp;#26680;&amp;#20379;&amp;#289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30005;&amp;#21147;&amp;#20379;&amp;#26262;&amp;#20013;&amp;#2451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598;&amp;#20013;&amp;#20379;&amp;#28909;&amp;#25216;&amp;#26415;&amp;#36827;&amp;#2749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806;&amp;#20225;&amp;#19994;&amp;#20849;&amp;#21516;&amp;#25506;&amp;#35752;&amp;#22478;&amp;#24066;&amp;#20379;&amp;#28909;&amp;#25216;&amp;#2641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478;&amp;#24066;&amp;#20379;&amp;#289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478;&amp;#24066;&amp;#20379;&amp;#289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478;&amp;#24066;&amp;#20379;&amp;#289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379;&amp;#28909;&amp;#20225;&amp;#19994;&amp;#31454;&amp;#20105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19994;&amp;#21153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5216;&amp;#26415;&amp;#23433;&amp;#208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379;&amp;#28909;&amp;#20225;&amp;#19994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2478;&amp;#24066;&amp;#20379;&amp;#28909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4;&amp;#21153;&amp;#35268;&amp;#2716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38388;&amp;#36164;&amp;#26412;&amp;#25237;&amp;#36164;&amp;#22478;&amp;#24066;&amp;#20379;&amp;#289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8;&amp;#24066;&amp;#22478;&amp;#24066;&amp;#20379;&amp;#28909;&amp;#2022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0135;&amp;#19994;&amp;#34701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0379;&amp;#28909;&amp;#34701;&amp;#36164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24066;&amp;#20379;&amp;#28909;&amp;#34701;&amp;#36164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2478;&amp;#24066;&amp;#20379;&amp;#289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370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370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478;&amp;#24066;&amp;#20379;&amp;#289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909;&amp;#36153;&amp;#25302;&amp;#2742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7096;&amp;#20998; 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2478;&amp;#24066;&amp;#20379;&amp;#289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19977;&amp;#26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0;&amp;#26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4;&amp;#26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7;&amp;#31649;&amp;#26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2478;&amp;#24066;&amp;#20379;&amp;#289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2478;&amp;#24066;&amp;#20379;&amp;#289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2478;&amp;#24066;&amp;#20379;&amp;#289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2478;&amp;#24066;&amp;#20379;&amp;#289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2478;&amp;#24066;&amp;#20379;&amp;#289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2478;&amp;#24066;&amp;#20379;&amp;#2890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478;&amp;#24066;&amp;#20379;&amp;#289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478;&amp;#24066;&amp;#20379;&amp;#289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478;&amp;#24066;&amp;#20379;&amp;#289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0379;&amp;#28909;&amp;#20225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20225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2478;&amp;#24066;&amp;#20379;&amp;#289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20225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0225;&amp;#19994;&amp;#21457;&amp;#23637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23450;&amp;#31526;&amp;#21512;&amp;#23454;&amp;#38469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814;&amp;#32454;&amp;#20998;&amp;#26512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12;&amp;#29702;&amp;#30340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91;&amp;#22909;&amp;#30340;&amp;#21697;&amp;#29260;&amp;#22609;&amp;#3689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71;&amp;#36896;&amp;#20135;&amp;#19994;&amp;#38142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379;&amp;#2890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478;&amp;#24066;&amp;#20379;&amp;#289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34892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480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723;&amp;#21169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1;&amp;#35768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80;&amp;#21046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64;&amp;#20986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379;&amp;#289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79;&amp;#28909;&amp;#31995;&amp;#32479;&amp;#26500;&amp;#25104;&amp;#21450;&amp;#2085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24066;&amp;#20379;&amp;#28909;&amp;#25216;&amp;#26415;&amp;#26415;&amp;#3582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24066;&amp;#20379;&amp;#28909;&amp;#34892;&amp;#19994;&amp;#24635;&amp;#20135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CPI&amp;#12289;PPI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478;&amp;#24066;&amp;#20379;&amp;#2890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478;&amp;#24066;&amp;#20379;&amp;#28909;&amp;#34892;&amp;#19994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478;&amp;#24066;&amp;#20379;&amp;#28909;&amp;#34892;&amp;#19994;&amp;#20027;&amp;#35201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478;&amp;#24066;&amp;#20379;&amp;#28909;&amp;#34892;&amp;#19994;&amp;#2403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478;&amp;#24066;&amp;#20379;&amp;#28909;&amp;#34892;&amp;#19994;&amp;#24635;&amp;#36164;&amp;#20135;&amp;#21450;&amp;#20854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24066;&amp;#20379;&amp;#28909;&amp;#34892;&amp;#19994;&amp;#24037;&amp;#19994;&amp;#24635;&amp;#20135;&amp;#20540;&amp;#21450;&amp;#20854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3976;&amp;#27773;&amp;#12289;&amp;#28909;&amp;#27700;&amp;#20379;&amp;#28909;&amp;#33021;&amp;#21147;&amp;#21450;&amp;#31649;&amp;#36947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2269;&amp;#22478;&amp;#24066;&amp;#38598;&amp;#20013;&amp;#20379;&amp;#28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8909;&amp;#21147;&amp;#29983;&amp;#20135;&amp;#21644;&amp;#20379;&amp;#24212;&amp;#34892;&amp;#19994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