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供热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20379;&amp;#28909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20379;&amp;#28909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25105;&amp;#22269;&amp;#23545;&amp;#20110;&amp;#20379;&amp;#28909;&amp;#38656;&amp;#27714;&amp;#19981;&amp;#26029;&amp;#22686;&amp;#21152;&amp;#65292;&amp;#22478;&amp;#24066;&amp;#20379;&amp;#28909;&amp;#38754;&amp;#31215;&amp;#20174;2002&amp;#24180;&amp;#30340;15.56&amp;#20159;&amp;#24179;&amp;#26041;&amp;#31859;&amp;#19978;&amp;#21319;&amp;#33267;2015&amp;#24180;67.22&amp;#20159;&amp;#24179;&amp;#26041;&amp;#31859;&amp;#65292; &amp;#26159;&amp;#21407;&amp;#26469;&amp;#30340;&amp;#22235;&amp;#20493;&amp;#22810;&amp;#65292;&amp;#24180;&amp;#22343;&amp;#22797;&amp;#21512;&amp;#22686;&amp;#38271;&amp;#29575;&amp;#32422;&amp;#20026;11.92%&amp;#12290; &amp;#20294;&amp;#19982;&amp;#27492;&amp;#21516;&amp;#26102;&amp;#20840;&amp;#22269;&amp;#23454;&amp;#34892;&amp;#25511;&amp;#21046;&amp;#29028;&amp;#28845;&amp;#28040;&amp;#36153;&amp;#24635;&amp;#37327;&amp;#65292;&amp;#20379;&amp;#32473;&amp;#19981;&amp;#36275;&amp;#38382;&amp;#39064;&amp;#26085;&amp;#30410;&amp;#20984;&amp;#26174;&amp;#12290;&amp;#22914;&amp;#20309;&amp;#29992;&amp;#26368;&amp;#23569;&amp;#29028;&amp;#32791;&amp;#23454;&amp;#29616;&amp;#26368;&amp;#22823;&amp;#20379;&amp;#28909;&amp;#25104;&amp;#20026;&amp;#35299;&amp;#20915;&amp;#30446;&amp;#21069;&amp;#20379;&amp;#28909;&amp;#32570;&amp;#21475;&amp;#30340;&amp;#20851;&amp;#3819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2478;&amp;#24066;&amp;#20379;&amp;#2890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1K3N49.jpg" target="_blank"&gt;&lt;img border="0" alt="" src="/uploads/userup/1808/2F91K3N49.jpg" width="514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65292;&amp;#25105;&amp;#22269;&amp;#21271;&amp;#26041;&amp;#22320;&amp;#21306;&amp;#22478;&amp;#38215;&amp;#37319;&amp;#26262;&amp;#38754;&amp;#31215;&amp;#36798;120&amp;#20159;&amp;#24179;&amp;#26041;&amp;#31859;&amp;#65292;&amp;#20854;&amp;#20013;&amp;#22478;&amp;#38215;&amp;#38598;&amp;#20013;&amp;#20379;&amp;#28909;&amp;#38754;&amp;#31215;&amp;#20026;71&amp;#20159;&amp;#24179;&amp;#26041;&amp;#31859;&amp;#12290;&amp;#37319;&amp;#26262;&amp;#29992;&amp;#33021;&amp;#36229;&amp;#36807;1.8&amp;#20159;&amp;#21544;&amp;#26631;&amp;#20934;&amp;#29028;&amp;#65288;&amp;#29123;&amp;#29028;&amp;#32422;&amp;#21344;90%&amp;#65289;&amp;#65292;&amp;#19981;&amp;#20165;&amp;#28040;&amp;#32791;&amp;#20102;&amp;#22823;&amp;#37327;&amp;#33021;&amp;#28304;&amp;#65292;&amp;#36824;&amp;#24102;&amp;#26469;&amp;#20102;&amp;#20005;&amp;#37325;&amp;#30340;&amp;#29615;&amp;#22659;&amp;#38382;&amp;#39064;&amp;#65292; &amp;#26159;&amp;#25105;&amp;#22269;&amp;#21271;&amp;#26041;&amp;#22320;&amp;#21306;&amp;#20908;&amp;#23395;&amp;#38654;&amp;#38718;&amp;#30340;&amp;#20027;&amp;#35201;&amp;#25104;&amp;#22240;&amp;#20043;&amp;#19968;&amp;#12290; &amp;#19982;&amp;#27492;&amp;#21516;&amp;#26102;&amp;#65292;&amp;#25105;&amp;#22269;&amp;#21271;&amp;#26041;&amp;#22320;&amp;#21306;&amp;#30005;&amp;#21147;&amp;#12289;&amp;#38050;&amp;#38081;&amp;#12289;&amp;#27700;&amp;#27877;&amp;#12289;&amp;#26377;&amp;#33394;&amp;#37329;&amp;#23646;&amp;#12289;&amp;#30707;&amp;#21270;&amp;#31561;&amp;#34892;&amp;#19994;&amp;#20173;&amp;#26377;&amp;#32422;3&amp;#20159;&amp;#21544;&amp;#26631;&amp;#20934;&amp;#29028;&amp;#20302;&amp;#21697;&amp;#20301;&amp;#20313;&amp;#28909;&amp;#36164;&amp;#28304;&amp;#23578;&amp;#26410;&amp;#21033;&amp;#29992;&amp;#12290; &amp;#23454;&amp;#36341;&amp;#34920;&amp;#26126;&amp;#65292;&amp;#24037;&amp;#19994;&amp;#20302;&amp;#21697;&amp;#20301;&amp;#20313;&amp;#28909;&amp;#20379;&amp;#26262;&amp;#30340;&amp;#28909;&amp;#28304;&amp;#25104;&amp;#26412;&amp;#36828;&amp;#20302;&amp;#20110;&amp;#29123;&amp;#29028;&amp;#21644;&amp;#22825;&amp;#28982;&amp;#27668;&amp;#20379;&amp;#26262;&amp;#65292; &amp;#22312;&amp;#32463;&amp;#27982;&amp;#21644;&amp;#25216;&amp;#26415;&amp;#19978;&amp;#22343;&amp;#20855;&amp;#26377;&amp;#36739;&amp;#22909;&amp;#30340;&amp;#21487;&amp;#34892;&amp;#24615;&amp;#12290;&amp;#20313;&amp;#28909;&amp;#26262;&amp;#27665;&amp;#65292;&amp;#21487;&amp;#20197;&amp;#38477;&amp;#20302;&amp;#20379;&amp;#28909;&amp;#25104;&amp;#26412;&amp;#65292;&amp;#22823;&amp;#24133;&amp;#25552;&amp;#39640;&amp;#33021;&amp;#28304;&amp;#21033;&amp;#29992;&amp;#25928;&amp;#29575;&amp;#65292;&amp;#20943;&amp;#23569;&amp;#29028;&amp;#28845;&amp;#28040;&amp;#32791;&amp;#21644;&amp;#27745;&amp;#26579;&amp;#29289;&amp;#25490;&amp;#25918;&amp;#65292;&amp;#26159;&amp;#19968;&amp;#39033;&amp;#37325;&amp;#35201;&amp;#30340;&amp;#27665;&amp;#29983;&amp;#2403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7;&amp;#25913;&amp;#22996;2015&amp;#24180;&amp;#21360;&amp;#21457;&amp;#12298;&amp;#20313;&amp;#28909;&amp;#26262;&amp;#27665;&amp;#24037;&amp;#31243;&amp;#23454;&amp;#26045;&amp;#26041;&amp;#26696;&amp;#12299;&amp;#65292;&amp;#25552;&amp;#20986;&amp;#21040;2020&amp;#24180;&amp;#65292;&amp;#36890;&amp;#36807;&amp;#38598;&amp;#20013;&amp;#22238;&amp;#25910;&amp;#21033;&amp;#29992;&amp;#20302;&amp;#21697;&amp;#20301;&amp;#20313;&amp;#28909;&amp;#36164;&amp;#28304;&amp;#65292;&amp;#26367;&amp;#20195;&amp;#29123;&amp;#29028;&amp;#20379;&amp;#28909;20&amp;#20159;&amp;#24179;&amp;#26041;&amp;#31859;&amp;#20197;&amp;#19978;&amp;#65292;&amp;#20943;&amp;#23569;&amp;#20379;&amp;#28909;&amp;#29992;&amp;#21407;&amp;#29028;5000&amp;#19975;&amp;#21544;&amp;#20197;&amp;#19978;&amp;#12290;&amp;#23454;&amp;#26045;&amp;#20313;&amp;#28909;&amp;#26262;&amp;#27665;&amp;#31034;&amp;#33539;&amp;#24037;&amp;#31243;&amp;#65292;&amp;#36873;&amp;#25321;150&amp;#20010;&amp;#31034;&amp;#33539;&amp;#24066;&amp;#65288;&amp;#21439;&amp;#12289;&amp;#21306;&amp;#65289;&amp;#65292;&amp;#25506;&amp;#32034;&amp;#24314;&amp;#31435;&amp;#20313;&amp;#28909;&amp;#36164;&amp;#28304;&amp;#29992;&amp;#20110;&amp;#20379;&amp;#28909;&amp;#33539;&amp;#24335;&amp;#12290;&amp;#21516;&amp;#26102;&amp;#22312;&amp;ldquo;&amp;#21313;&amp;#19977;&amp;#20116;&amp;rdquo;&amp;#33410;&amp;#33021;&amp;#29615;&amp;#20445;&amp;#20135;&amp;#19994;&amp;#21457;&amp;#23637;&amp;#35268;&amp;#21010;&amp;#20013;&amp;#20063;&amp;#26126;&amp;#30830;&amp;#25552;&amp;#20986;&amp;#21152;&amp;#24378;&amp;#20313;&amp;#28909;&amp;#22238;&amp;#25910;&amp;#2103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478;&amp;#24066;&amp;#20379;&amp;#28909;&amp;#24066;&amp;#22330;&amp;#35843;&amp;#26597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1/R0104/201712/25-248043.html"&gt;&lt;span&gt;&lt;span&gt;&amp;#22478;&amp;#24066;&amp;#20379;&amp;#28909;&lt;/span&gt;&lt;/span&gt;&lt;/a&gt;&lt;/strong&gt;&lt;strong&gt;&amp;#34892;&amp;#19994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24066;&amp;#20379;&amp;#28909;&amp;#34892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478;&amp;#24066;&amp;#20379;&amp;#2890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9;&amp;#30340;&amp;#21830;&amp;#21697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478;&amp;#24066;&amp;#20379;&amp;#2890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2478;&amp;#24066;&amp;#20379;&amp;#28909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2478;&amp;#24066;&amp;#20379;&amp;#2890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38598;&amp;#20013;&amp;#20379;&amp;#28909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379;&amp;#28909;&amp;#35745;&amp;#37327;&amp;#25913;&amp;#3876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2298;&amp;#22478;&amp;#24066;&amp;#20379;&amp;#28909;&amp;#25913;&amp;#38761;&amp;#35797;&amp;#28857;&amp;#24037;&amp;#20316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0379;&amp;#28909;&amp;ldquo;&amp;#20004;&amp;#37096;&amp;#21046;&amp;rdquo;&amp;#20215;&amp;#2668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478;&amp;#24066;&amp;#20379;&amp;#2890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0379;&amp;#28909;&amp;#34892;&amp;#19994;&amp;#20027;&amp;#35201;&amp;#25216;&amp;#26415;&amp;#26415;&amp;#35821;&amp;#21450;&amp;#31616;&amp;#3520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0379;&amp;#28909;&amp;#34892;&amp;#19994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8909;&amp;#28909;&amp;#28304;&amp;#25216;&amp;#264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2478;&amp;#24066;&amp;#20379;&amp;#2890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3021;&amp;#28304;&amp;#36164;&amp;#28304;&amp;#12289;&amp;#22823;&amp;#27668;&amp;#29615;&amp;#20445;&amp;#19982;&amp;#33410;&amp;#3242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1038;&amp;#20250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6827;&amp;#27493;&amp;#19982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2478;&amp;#24066;&amp;#20379;&amp;#28909;&amp;#34892;&amp;#19994;&amp;#20379;&amp;#28909;&amp;#26041;&amp;#24335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2806;&amp;#22478;&amp;#24066;&amp;#20027;&amp;#35201;&amp;#20379;&amp;#28909;&amp;#26041;&amp;#24335;&amp;#30340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0379;&amp;#28909;&amp;#26041;&amp;#24335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379;&amp;#28909;&amp;#26041;&amp;#24335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46;&amp;#21069;&amp;#22269;&amp;#20869;&amp;#37319;&amp;#29992;&amp;#30340;&amp;#20379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0013;&amp;#20379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149;&amp;#28809;&amp;#25151;&amp;#38598;&amp;#20013;&amp;#203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98;&amp;#25955;&amp;#20379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379;&amp;#28909;&amp;#26041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19;&amp;#26262;&amp;#33021;&amp;#3279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5;&amp;#26579;&amp;#29289;&amp;#25490;&amp;#2591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2798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2478;&amp;#24066;&amp;#20379;&amp;#28909;&amp;#20135;&amp;#19994;&amp;#25913;&amp;#38761;&amp;#2603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38215;&amp;#20379;&amp;#28909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3;&amp;#38761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8909;&amp;#20307;&amp;#21046;&amp;#25913;&amp;#38761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478;&amp;#24066;&amp;#20379;&amp;#28909;&amp;#29305;&amp;#35768;&amp;#32463;&amp;#3382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478;&amp;#24066;&amp;#20379;&amp;#28909;&amp;#25353;&amp;#37327;&amp;#35745;&amp;#37327;&amp;#25910;&amp;#36153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15;&amp;#26497;&amp;#22320;&amp;#26377;&amp;#35745;&amp;#21010;&amp;#22320;&amp;#25512;&amp;#36827;&amp;#22478;&amp;#24066;&amp;#20379;&amp;#28909;&amp;#35745;&amp;#37327;&amp;#25910;&amp;#36153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8909;&amp;#35745;&amp;#37327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723;&amp;#21169;&amp;#12289;&amp;#25903;&amp;#25345;&amp;#12289;&amp;#21457;&amp;#23637;&amp;#20379;&amp;#28909;&amp;#35745;&amp;#37327;&amp;#20202;&amp;#34920;&amp;#31561;&amp;#20135;&amp;#21697;&amp;#30340;&amp;#24320;&amp;#21457;&amp;#216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379;&amp;#28909;&amp;#35745;&amp;#37327;&amp;#35774;&amp;#26045;&amp;#32435;&amp;#20837;&amp;#21040;&amp;#24314;&amp;#25151;&amp;#36896;&amp;#20215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54;&amp;#21592;&amp;#12289;&amp;#35774;&amp;#22791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15;&amp;#26684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34892;&amp;#30340;&amp;#20215;&amp;#2668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3;&amp;#38761;&amp;#12289;&amp;#23436;&amp;#21892;&amp;#20379;&amp;#28909;&amp;#20215;&amp;#26684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7&lt;/strong&gt;&lt;strong&gt;&amp;#24180;&amp;#22478;&amp;#24066;&amp;#20379;&amp;#28909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2478;&amp;#24066;&amp;#20379;&amp;#289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2478;&amp;#24066;&amp;#20379;&amp;#28909;&amp;#34892;&amp;#19994;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24635;&amp;#37327;&amp;#21450;&amp;#3689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32473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2478;&amp;#24066;&amp;#20379;&amp;#28909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56;&amp;#27714;&amp;#24635;&amp;#37327;&amp;#21450;&amp;#3689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2478;&amp;#24066;&amp;#20379;&amp;#28909;&amp;#34892;&amp;#19994;&amp;#20379;&amp;#38656;&amp;#24179;&amp;#34913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8656;&amp;#24179;&amp;#3491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21464;&amp;#2127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2478;&amp;#24066;&amp;#20379;&amp;#28909;&amp;#34892;&amp;#19994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28909;&amp;#21147;&amp;#29983;&amp;#20135;&amp;#21644;&amp;#20379;&amp;#24212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24066;&amp;#20379;&amp;#28909;&amp;#34892;&amp;#19994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8909;&amp;#21147;&amp;#29983;&amp;#20135;&amp;#21644;&amp;#20379;&amp;#2421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8909;&amp;#21147;&amp;#29983;&amp;#20135;&amp;#21644;&amp;#20379;&amp;#2421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8909;&amp;#21147;&amp;#29983;&amp;#20135;&amp;#21644;&amp;#20379;&amp;#24212;&amp;#34892;&amp;#19994;&amp;#25104;&amp;#26412;&amp;#36153;&amp;#29992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8909;&amp;#21147;&amp;#29983;&amp;#20135;&amp;#21644;&amp;#20379;&amp;#2421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2478;&amp;#24066;&amp;#20379;&amp;#28909;&amp;#34892;&amp;#19994;&amp;#2337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909;&amp;#30005;&amp;#32852;&amp;#2013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9;&amp;#30005;&amp;#32852;&amp;#201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9;&amp;#30005;&amp;#2022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320;&amp;#28304;&amp;#28909;&amp;#2789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6;&amp;#38451;&amp;#33021;&amp;#20379;&amp;#289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6;&amp;#38451;&amp;#33021;&amp;#20379;&amp;#289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2478;&amp;#24066;&amp;#20379;&amp;#28909;&amp;#20135;&amp;#19994;&amp;#37325;&amp;#28857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24066;&amp;#20379;&amp;#28909;&amp;#21306;&amp;#22495;&amp;#20135;&amp;#19994;&amp;#21457;&amp;#23637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0379;&amp;#2890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0379;&amp;#2890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0379;&amp;#28909;&amp;#2022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0379;&amp;#28909;&amp;#20225;&amp;#19994;&amp;#20111;&amp;#2543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20379;&amp;#28909;&amp;#20225;&amp;#19994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797;&amp;#23425;&amp;#30465;&amp;#22478;&amp;#24066;&amp;#20379;&amp;#28909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8909;&amp;#35268;&amp;#27169;&amp;#214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890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8909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379;&amp;#289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6412;&amp;#24066;&amp;#20379;&amp;#28909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32;&amp;#30086;&amp;#33258;&amp;#27835;&amp;#21306;&amp;#22478;&amp;#24066;&amp;#20379;&amp;#28909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890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8909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379;&amp;#289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20140;&amp;#24066;&amp;#22478;&amp;#24066;&amp;#20379;&amp;#28909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68;&amp;#27169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1271;&amp;#20140;&amp;#24066;&amp;#22478;&amp;#24066;&amp;#20379;&amp;#28909;&amp;#34892;&amp;#19994;&amp;#38144;&amp;#21806;&amp;#25910;&amp;#20837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1P1O25.jpg" target="_blank"&gt;&lt;img border="0" alt="" src="/uploads/userup/1808/2F91P1O25.jpg" width="498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1271;&amp;#20140;&amp;#24066;&amp;#22478;&amp;#24066;&amp;#20379;&amp;#2890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1PG943.jpg" target="_blank"&gt;&lt;img border="0" alt="" src="/uploads/userup/1808/2F91PG943.jpg" width="491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890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379;&amp;#28909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379;&amp;#289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665;&amp;#19996;&amp;#30465;&amp;#22478;&amp;#24066;&amp;#20379;&amp;#28909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3665;&amp;#19996;&amp;#30465;&amp;#22478;&amp;#24066;&amp;#20379;&amp;#28909;&amp;#34892;&amp;#19994;&amp;#38144;&amp;#21806;&amp;#25910;&amp;#20837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1Q33O3.jpg" target="_blank"&gt;&lt;img border="0" alt="" src="/uploads/userup/1808/2F91Q33O3.jpg" width="479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3665;&amp;#19996;&amp;#30465;&amp;#22478;&amp;#24066;&amp;#20379;&amp;#2890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1Qb356.jpg" target="_blank"&gt;&lt;img border="0" alt="" src="/uploads/userup/1808/2F91Qb356.jpg" width="531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890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8909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379;&amp;#289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412;&amp;#24066;&amp;#20379;&amp;#28909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2478;&amp;#24066;&amp;#20379;&amp;#28909;&amp;#34892;&amp;#19994;&amp;#38598;&amp;#20013;&amp;#24230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478;&amp;#24066;&amp;#20379;&amp;#28909;&amp;#34892;&amp;#19994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478;&amp;#24066;&amp;#20379;&amp;#289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7874;&amp;#29305;&amp;#20116;&amp;#21147;&amp;rdquo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403;&amp;#21069;&amp;#31454;&amp;#20105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478;&amp;#24066;&amp;#20379;&amp;#289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2478;&amp;#24066;&amp;#20379;&amp;#28909;&amp;#34892;&amp;#19994;&amp;#37325;&amp;#28857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6;&amp;#26041;&amp;#289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40;&amp;#33021;&amp;#28909;&amp;#30005;&amp;#65288;&amp;#20140;&amp;#33021;&amp;#300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9;&amp;#2366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3;&amp;#36830;&amp;#289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2478;&amp;#24066;&amp;#20379;&amp;#289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24066;&amp;#20379;&amp;#28909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9028;&amp;#288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028;&amp;#28845;&amp;#34892;&amp;#19994;&amp;#21457;&amp;#23637;&amp;#2930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028;&amp;#28845;&amp;#34892;&amp;#19994;&amp;#30340;&amp;#20215;&amp;#26684;&amp;#24773;&amp;#20917;&amp;#21450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028;&amp;#28845;&amp;#34892;&amp;#19994;&amp;#23545;&amp;#22478;&amp;#24066;&amp;#20379;&amp;#289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013;&amp;#22269;&amp;#29028;&amp;#2884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9028;&amp;#28845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9028;&amp;#28845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45;&amp;#21010;&amp;#29028;&amp;#19982;&amp;#24066;&amp;#22330;&amp;#29028;&amp;#24182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4615;&amp;#25104;&amp;#26412;&amp;#22686;&amp;#21152;&amp;#25512;&amp;#21160;&amp;#29028;&amp;#2021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6410;&amp;#26469;&amp;#29028;&amp;#28845;&amp;#20379;&amp;#24212;&amp;#33021;&amp;#21147;&amp;#39044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9028;&amp;#2884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028;&amp;#2884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028;&amp;#28845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028;&amp;#28845;&amp;#34892;&amp;#19994;&amp;#21457;&amp;#23637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2478;&amp;#24066;&amp;#20379;&amp;#28909;&amp;#34892;&amp;#19994;&amp;#21069;&amp;#26223;&amp;#39044;&amp;#27979;&amp;#19982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2478;&amp;#24066;&amp;#20379;&amp;#28909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0302;&amp;#28201;&amp;#26680;&amp;#20379;&amp;#28909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1;&amp;#20110;&amp;#22478;&amp;#24066;&amp;#30005;&amp;#21147;&amp;#20379;&amp;#26262;&amp;#20013;&amp;#2451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0013;&amp;#20379;&amp;#28909;&amp;#25216;&amp;#26415;&amp;#36827;&amp;#2749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0379;&amp;#28909;&amp;#34892;&amp;#19994;&amp;#21069;&amp;#26223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511;&amp;#33394;&amp;#26234;&amp;#33021;&amp;#21270;&amp;#26159;&amp;#26410;&amp;#26469;&amp;#20379;&amp;#289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2478;&amp;#24066;&amp;#20379;&amp;#28909;&amp;#20135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0379;&amp;#28909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0379;&amp;#28909;&amp;#20135;&amp;#19994;&amp;#25237;&amp;#36164;&amp;#20248;&amp;#24800;&amp;#25919;&amp;#31574;&amp;#35299;&amp;#35835;-&amp;#28909;&amp;#30005;&amp;#32852;&amp;#20135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478;&amp;#24066;&amp;#20379;&amp;#2890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379;&amp;#28909;&amp;#24037;&amp;#31243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635;&amp;#20307;&amp;#25237;&amp;#3616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723;&amp;#21169;&amp;#31867;&amp;#25237;&amp;#3616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01;&amp;#35768;&amp;#31867;&amp;#25237;&amp;#3616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480;&amp;#21046;&amp;#31867;&amp;#25237;&amp;#3616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64;&amp;#20986;&amp;#31867;&amp;#25237;&amp;#3616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2478;&amp;#24066;&amp;#20379;&amp;#28909;&amp;#34892;&amp;#19994;&amp;#39118;&amp;#38505;&amp;#19982;&amp;#38450;&amp;#3353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456;&amp;#20851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909;&amp;#36153;&amp;#25302;&amp;#2742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