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特种陶瓷电商市场全景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305;&amp;#31181;&amp;#38518;&amp;#29943;&amp;#30005;&amp;#21830;&amp;#24066;&amp;#22330;&amp;#20840;&amp;#26223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305;&amp;#31181;&amp;#38518;&amp;#29943;&amp;#30005;&amp;#21830;&amp;#24066;&amp;#22330;&amp;#20840;&amp;#26223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305;&amp;#31181;&amp;#38518;&amp;#29943;&amp;#65292;&amp;#26159;&amp;#25351;&amp;#20855;&amp;#26377;&amp;#29305;&amp;#27530;&amp;#21147;&amp;#23398;&amp;#12289;&amp;#29289;&amp;#29702;&amp;#25110;&amp;#21270;&amp;#23398;&amp;#24615;&amp;#33021;&amp;#30340;&amp;#38518;&amp;#29943;&amp;#65292;&amp;#24212;&amp;#29992;&amp;#20110;&amp;#21508;&amp;#31181;&amp;#29616;&amp;#20195;&amp;#24037;&amp;#19994;&amp;#21644;&amp;#23574;&amp;#31471;&amp;#31185;&amp;#23398;&amp;#25216;&amp;#26415;&amp;#65292;&amp;#25152;&amp;#29992;&amp;#30340;&amp;#21407;&amp;#26009;&amp;#21644;&amp;#25152;&amp;#38656;&amp;#30340;&amp;#29983;&amp;#20135;&amp;#24037;&amp;#33402;&amp;#25216;&amp;#26415;&amp;#24050;&amp;#19982;&amp;#26222;&amp;#36890;&amp;#38518;&amp;#29943;&amp;#26377;&amp;#36739;&amp;#22823;&amp;#30340;&amp;#19981;&amp;#21516;&amp;#21644;&amp;#21457;&amp;#23637;&amp;#65292;&amp;#26377;&amp;#30340;&amp;#22269;&amp;#23478;&amp;#31216;&amp;#20043;&amp;#20026;&amp;ldquo;&amp;#31934;&amp;#23494;&amp;#38518;&amp;#29943;&amp;ldquo;&amp;#65292;&amp;#26368;&amp;#36817;&amp;#25105;&amp;#22269;&amp;#26448;&amp;#26009;&amp;#19987;&amp;#23478;&amp;#19968;&amp;#33268;&amp;#35748;&amp;#20026;&amp;#20854;&amp;#31216;&amp;#20316;&amp;ldquo;&amp;#20808;&amp;#36827;&amp;#38518;&amp;#29943;&amp;rdquo;&amp;#36739;&amp;#22909;&amp;#12290;&amp;#29305;&amp;#31181;&amp;#38518;&amp;#29943;&amp;#21487;&amp;#26681;&amp;#25454;&amp;#20854;&amp;#24615;&amp;#33021;&amp;#29305;&amp;#28857;&amp;#21450;&amp;#29992;&amp;#36884;&amp;#30340;&amp;#19981;&amp;#21516;&amp;#65292;&amp;#21487;&amp;#32454;&amp;#20998;&amp;#20026;&amp;#32467;&amp;#26500;&amp;#38518;&amp;#29943;&amp;#12289;&amp;#21151;&amp;#33021;&amp;#38518;&amp;#29943;&amp;#21644;&amp;#24037;&amp;#20855;&amp;#38518;&amp;#299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9305;&amp;#31181;&amp;#38518;&amp;#29943;&amp;#65292;&amp;#21448;&amp;#31216;&amp;#31934;&amp;#32454;&amp;#38518;&amp;#29943;&amp;#65292;&amp;#25353;&amp;#20854;&amp;#24212;&amp;#29992;&amp;#21151;&amp;#33021;&amp;#20998;&amp;#31867;&amp;#65292;&amp;#22823;&amp;#20307;&amp;#21487;&amp;#20998;&amp;#20026;&amp;#39640;&amp;#24378;&amp;#24230;&amp;#12289;&amp;#32784;&amp;#39640;&amp;#28201;&amp;#21644;&amp;#22797;&amp;#21512;&amp;#32467;&amp;#26500;&amp;#38518;&amp;#29943;&amp;#21450;&amp;#30005;&amp;#24037;&amp;#30005;&amp;#23376;&amp;#21151;&amp;#33021;&amp;#38518;&amp;#29943;&amp;#20004;&amp;#22823;&amp;#31867;&amp;#12290;&amp;#22312;&amp;#38518;&amp;#29943;&amp;#22383;&amp;#26009;&amp;#20013;&amp;#21152;&amp;#20837;&amp;#29305;&amp;#21035;&amp;#37197;&amp;#26041;&amp;#30340;&amp;#26080;&amp;#26426;&amp;#26448;&amp;#26009;&amp;#65292;&amp;#32463;&amp;#36807;1360&amp;#24230;&amp;#24038;&amp;#21491;&amp;#39640;&amp;#28201;&amp;#28903;&amp;#32467;&amp;#25104;&amp;#22411;&amp;#65292;&amp;#20174;&amp;#32780;&amp;#33719;&amp;#24471;&amp;#31283;&amp;#23450;&amp;#21487;&amp;#38752;&amp;#30340;&amp;#38450;&amp;#38745;&amp;#30005;&amp;#24615;&amp;#33021;&amp;#65292;&amp;#25104;&amp;#20026;&amp;#19968;&amp;#31181;&amp;#26032;&amp;#22411;&amp;#29305;&amp;#31181;&amp;#38518;&amp;#29943;&amp;#65292;&amp;#36890;&amp;#24120;&amp;#20855;&amp;#26377;&amp;#19968;&amp;#31181;&amp;#25110;&amp;#22810;&amp;#31181;&amp;#21151;&amp;#33021;&amp;#65292;&amp;#22914;&amp;#65306;&amp;#30005;&amp;#12289;&amp;#30913;&amp;#12289;&amp;#20809;&amp;#12289;&amp;#28909;&amp;#12289;&amp;#22768;&amp;#12289;&amp;#21270;&amp;#23398;&amp;#12289;&amp;#29983;&amp;#29289;&amp;#31561;&amp;#21151;&amp;#33021;&amp;#65307;&amp;#20197;&amp;#21450;&amp;#32806;&amp;#21512;&amp;#21151;&amp;#33021;&amp;#65292;&amp;#22914;&amp;#21387;&amp;#30005;&amp;#12289;&amp;#28909;&amp;#30005;&amp;#12289;&amp;#30005;&amp;#20809;&amp;#12289;&amp;#22768;&amp;#20809;&amp;#12289;&amp;#30913;&amp;#20809;&amp;#31561;&amp;#21151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968;&amp;#25454;&amp;#26174;&amp;#31034;&amp;#65306;2015&amp;#24180;10&amp;#26376;&amp;#20013;&amp;#22269;&amp;#29305;&amp;#31181;&amp;#38518;&amp;#29943;&amp;#21046;&amp;#21697;&amp;#21046;&amp;#36896;&amp;#20986;&amp;#21475;&amp;#20132;&amp;#36135;&amp;#20540;515,784.00&amp;#21315;&amp;#20803;&amp;#65292;&amp;#21516;&amp;#27604;&amp;#19979;&amp;#38477;10.19%&amp;#65307;2015&amp;#24180;1-10&amp;#26376;&amp;#20013;&amp;#22269;&amp;#29305;&amp;#31181;&amp;#38518;&amp;#29943;&amp;#21046;&amp;#21697;&amp;#21046;&amp;#36896;&amp;#20986;&amp;#21475;&amp;#20132;&amp;#36135;&amp;#20540;4,875,804.00&amp;#21315;&amp;#20803;&amp;#65292;&amp;#21516;&amp;#27604;&amp;#19979;&amp;#38477;12.0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9305;&amp;#31181;&amp;#38518;&amp;#29943;&amp;#21046;&amp;#21697;&amp;#21046;&amp;#36896;&amp;#20986;&amp;#21475;&amp;#20132;&amp;#36135;&amp;#20540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6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_&amp;#26412;&amp;#26376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_&amp;#26412;&amp;#26376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(&amp;#21315;&amp;#20803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86;&amp;#21475;&amp;#20132;&amp;#36135;&amp;#20540;&amp;#21516;&amp;#27604;&amp;#22686;&amp;#38271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8,97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3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02,79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436,06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0,37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,937,35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0,36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,488,44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6.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9,55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8.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045,385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1.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7,378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,705,501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8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,257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.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696,019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.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,096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7.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762,513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5.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6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-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5,78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9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0.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,875,804.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3%" nowrap="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2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&amp;#24180;1-10&amp;#26376;&amp;#20013;&amp;#22269;&amp;#29305;&amp;#31181;&amp;#38518;&amp;#29943;&amp;#21046;&amp;#21697;&amp;#21046;&amp;#36896;&amp;#20986;&amp;#21475;&amp;#20132;&amp;#36135;&amp;#20540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J560T.jpg" target="_blank"&gt;&lt;img border="0" alt="" src="/uploads/userup/1808/2F93J560T.jpg" width="490" height="33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29305;&amp;#31181;&amp;#38518;&amp;#29943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9305;&amp;#31181;&amp;#38518;&amp;#29943;&amp;#30005;&amp;#21830;&amp;#24066;&amp;#22330;&amp;#20840;&amp;#26223;&amp;#35843;&amp;#26597;&amp;#19982;&amp;#21069;&amp;#26223;&amp;#36235;&amp;#2118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/strong&gt;&lt;strong&gt;&amp;#20013;&amp;#22269;&lt;a href="http://www.chinairr.org/report/R13/R1304/201807/09-266699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0114;&amp;#32852;&amp;#32593;&amp;#29615;&amp;#22659;&amp;#19979;&amp;#29305;&amp;#31181;&amp;#38518;&amp;#29943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32593;&amp;#27665;&amp;#35268;&amp;#27169;&amp;#36798;&amp;#21040;7.51&amp;#20159;&amp;#65292;&amp;#21322;&amp;#24180;&amp;#20849;&amp;#35745;&amp;#26032;&amp;#22686;&amp;#32593;&amp;#27665;1992&amp;#19975;&amp;#20154;&amp;#12290;&amp;#20114;&amp;#32852;&amp;#32593;&amp;#26222;&amp;#21450;&amp;#29575;&amp;#20026;54.3%&amp;#65292;&amp;#36739;2016&amp;#24180;&amp;#24213;&amp;#25552;&amp;#21319;1.1&amp;#20010;&amp;#30334;&amp;#20998;&amp;#2885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6&amp;#26376;-2017&amp;#24180;6&amp;#26376;&amp;#25105;&amp;#22269;&amp;#32593;&amp;#27665;&amp;#35268;&amp;#27169;&amp;#21450;&amp;#20114;&amp;#32852;&amp;#32593;&amp;#26222;&amp;#21450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80;&amp;#202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93;&amp;#27665;&amp;#25968;&amp;#65288;&amp;#19975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14;&amp;#32852;&amp;#32593;&amp;#26222;&amp;#21450;&amp;#29575;&amp;#65288;&lt;span&gt;%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9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.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4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8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.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.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5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8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0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09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.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3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.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5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36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.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2593;&amp;#27665;&amp;#35268;&amp;#27169;&amp;#21450;&amp;#20114;&amp;#32852;&amp;#32593;&amp;#26222;&amp;#2145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K24124.jpg" target="_blank"&gt;&lt;img border="0" alt="" src="/uploads/userup/1808/2F93K24124.jpg" width="499" height="25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017&amp;#24180;&amp;#19978;&amp;#21322;&amp;#24180;&amp;#65292;&amp;#25105;&amp;#22269;&amp;#32593;&amp;#27665;&amp;#35268;&amp;#27169;&amp;#22686;&amp;#38271;&amp;#36235;&amp;#20110;&amp;#31283;&amp;#23450;&amp;#65292;&amp;#20114;&amp;#32852;&amp;#32593;&amp;#34892;&amp;#19994;&amp;#25345;&amp;#32493;&amp;#31283;&amp;#20581;&amp;#21457;&amp;#23637;&amp;#65292;&amp;#20114;&amp;#32852;&amp;#32593;&amp;#24050;&amp;#25104;&amp;#20026;&amp;#25512;&amp;#21160;&amp;#25105;&amp;#22269;&amp;#32463;&amp;#27982;&amp;#31038;&amp;#20250;&amp;#21457;&amp;#23637;&amp;#30340;&amp;#37325;&amp;#35201;&amp;#21147;&amp;#37327;&amp;#12290;&amp;#20197;&amp;#20114;&amp;#32852;&amp;#32593;&amp;#20026;&amp;#20195;&amp;#34920;&amp;#30340;&amp;#25968;&amp;#23383;&amp;#25216;&amp;#26415;&amp;#27491;&amp;#22312;&amp;#21152;&amp;#36895;&amp;#19982;&amp;#32463;&amp;#27982;&amp;#31038;&amp;#20250;&amp;#21508;&amp;#39046;&amp;#22495;&amp;#28145;&amp;#24230;&amp;#34701;&amp;#21512;&amp;#65292;&amp;#25104;&amp;#20026;&amp;#20419;&amp;#36827;&amp;#25105;&amp;#22269;&amp;#28040;&amp;#36153;&amp;#21319;&amp;#32423;&amp;#12289;&amp;#32463;&amp;#27982;&amp;#31038;&amp;#20250;&amp;#36716;&amp;#22411;&amp;#12289;&amp;#26500;&amp;#24314;&amp;#22269;&amp;#23478;&amp;#31454;&amp;#20105;&amp;#26032;&amp;#20248;&amp;#21183;&amp;#30340;&amp;#37325;&amp;#35201;&amp;#25512;&amp;#21160;&amp;#21147;&amp;#12290;&amp;#21516;&amp;#26102;&amp;#65292;&amp;#22312;&amp;#32447;&amp;#25919;&amp;#21153;&amp;#12289;&amp;#20849;&amp;#20139;&amp;#20986;&amp;#34892;&amp;#12289;&amp;#31227;&amp;#21160;&amp;#25903;&amp;#20184;&amp;#31561;&amp;#39046;&amp;#22495;&amp;#30340;&amp;#24555;&amp;#36895;&amp;#21457;&amp;#23637;&amp;#65292;&amp;#25104;&amp;#20026;&amp;#25913;&amp;#21892;&amp;#27665;&amp;#29983;&amp;#12289;&amp;#22686;&amp;#36827;&amp;#31038;&amp;#20250;&amp;#31119;&amp;#31049;&amp;#30340;&amp;#24378;&amp;#21147;&amp;#21161;&amp;#25512;&amp;#2212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276;&amp;#38543;&amp;#30528;&amp;#25105;&amp;#22269;&amp;#20114;&amp;#32852;&amp;#32593;&amp;#30340;&amp;#39640;&amp;#36895;&amp;#21457;&amp;#23637;&amp;#65292;&amp;#30456;&amp;#20851;&amp;#34892;&amp;#19994;&amp;#30417;&amp;#31649;&amp;#20307;&amp;#31995;&amp;#20063;&amp;#36880;&amp;#27493;&amp;#23436;&amp;#21892;&amp;#12290;2017&amp;#24180;&amp;#19978;&amp;#21322;&amp;#24180;&amp;#65292;&amp;#22269;&amp;#23478;&amp;#20114;&amp;#32852;&amp;#32593;&amp;#20449;&amp;#24687;&amp;#21150;&amp;#20844;&amp;#23460;&amp;#20986;&amp;#21488;&amp;#12298;&amp;#20114;&amp;#32852;&amp;#32593;&amp;#26032;&amp;#38395;&amp;#20449;&amp;#24687;&amp;#26381;&amp;#21153;&amp;#35768;&amp;#21487;&amp;#31649;&amp;#29702;&amp;#23454;&amp;#26045;&amp;#32454;&amp;#21017;&amp;#12299;&amp;#65292;&amp;#23545;&amp;#20114;&amp;#32852;&amp;#32593;&amp;#31449;&amp;#12289;&amp;#24212;&amp;#29992;&amp;#31243;&amp;#24207;&amp;#12289;&amp;#21363;&amp;#26102;&amp;#36890;&amp;#20449;&amp;#24037;&amp;#20855;&amp;#12289;&amp;#24494;&amp;#21338;&amp;#12289;&amp;#30452;&amp;#25773;&amp;#31561;&amp;#26381;&amp;#21153;&amp;#25552;&amp;#20986;&amp;#35268;&amp;#33539;&amp;#21270;&amp;#31649;&amp;#29702;&amp;#35201;&amp;#27714;&amp;#65292;&amp;#36827;&amp;#19968;&amp;#27493;&amp;#25552;&amp;#39640;&amp;#20114;&amp;#32852;&amp;#32593;&amp;#26381;&amp;#21153;&amp;#31649;&amp;#29702;&amp;#35268;&amp;#33539;&amp;#21270;&amp;#12289;&amp;#31185;&amp;#23398;&amp;#21270;&amp;#27700;&amp;#24179;&amp;#65292;&amp;#20419;&amp;#36827;&amp;#20114;&amp;#32852;&amp;#32593;&amp;#26381;&amp;#21153;&amp;#34892;&amp;#19994;&amp;#20581;&amp;#24247;&amp;#26377;&amp;#24207;&amp;#21457;&amp;#2363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130;&amp;#33267;2017&amp;#24180;6&amp;#26376;&amp;#65292;&amp;#25105;&amp;#22269;&amp;#25163;&amp;#26426;&amp;#32593;&amp;#27665;&amp;#35268;&amp;#27169;&amp;#36798;7.24&amp;#20159;&amp;#65292;&amp;#36739;2016&amp;#24180;&amp;#24213;&amp;#22686;&amp;#21152;2830&amp;#19975;&amp;#20154;&amp;#12290;&amp;#32593;&amp;#27665;&amp;#20351;&amp;#29992;&amp;#25163;&amp;#26426;&amp;#19978;&amp;#32593;&amp;#30340;&amp;#27604;&amp;#20363;&amp;#30001;2016&amp;#24180;&amp;#24213;&amp;#30340;95.1%&amp;#25552;&amp;#21319;&amp;#33267;96.3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5163;&amp;#26426;&amp;#32593;&amp;#27665;&amp;#35268;&amp;#27169;&amp;#21450;&amp;#20854;&amp;#21344;&amp;#32593;&amp;#27665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F93KQ462.jpg" target="_blank"&gt;&lt;img border="0" alt="" src="/uploads/userup/1808/2F93KQ462.jpg" width="551" height="30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8543;&amp;#30528;&amp;#25105;&amp;#22269;&amp;#31227;&amp;#21160;&amp;#20114;&amp;#32852;&amp;#32593;&amp;#36827;&amp;#20837;&amp;#31283;&amp;#20581;&amp;#21457;&amp;#23637;&amp;#26399;&amp;#65292;&amp;#34892;&amp;#19994;&amp;#25972;&amp;#20307;&amp;#21521;&amp;#20869;&amp;#23481;&amp;#21697;&amp;#36136;&amp;#21270;&amp;#12289;&amp;#24179;&amp;#21488;&amp;#19968;&amp;#20307;&amp;#21270;&amp;#21644;&amp;#27169;&amp;#24335;&amp;#21019;&amp;#26032;&amp;#21270;&amp;#26041;&amp;#21521;&amp;#21457;&amp;#23637;&amp;#12290;&amp;#39318;&amp;#20808;&amp;#65292;&amp;#21508;&amp;#31227;&amp;#21160;&amp;#24212;&amp;#29992;&amp;#24179;&amp;#21488;&amp;#36827;&amp;#19968;&amp;#27493;&amp;#28145;&amp;#21270;&amp;#20869;&amp;#23481;&amp;#21697;&amp;#36136;&amp;#25552;&amp;#21319;&amp;#65292;&amp;#19987;&amp;#27880;&amp;#32454;&amp;#20998;&amp;#23547;&amp;#27714;&amp;#24046;&amp;#24322;&amp;#21270;&amp;#31454;&amp;#20105;&amp;#20248;&amp;#21183;&amp;#65307;&amp;#20854;&amp;#27425;&amp;#65292;&amp;#21508;&amp;#31867;&amp;#32508;&amp;#21512;&amp;#24212;&amp;#29992;&amp;#19981;&amp;#26029;&amp;#34701;&amp;#21512;&amp;#31038;&amp;#20132;&amp;#12289;&amp;#20449;&amp;#24687;&amp;#26381;&amp;#21153;&amp;#12289;&amp;#20132;&amp;#36890;&amp;#20986;&amp;#34892;&amp;#21450;&amp;#27665;&amp;#29983;&amp;#26381;&amp;#21153;&amp;#31561;&amp;#21151;&amp;#33021;&amp;#65292;&amp;#25171;&amp;#36896;&amp;#19968;&amp;#20307;&amp;#21270;&amp;#26381;&amp;#21153;&amp;#24179;&amp;#21488;&amp;#65292;&amp;#25193;&amp;#22823;&amp;#26381;&amp;#21153;&amp;#33539;&amp;#22260;&amp;#21644;&amp;#24433;&amp;#21709;&amp;#21147;&amp;#65307;&amp;#26368;&amp;#21518;&amp;#65292;&amp;#31227;&amp;#21160;&amp;#20114;&amp;#32852;&amp;#32593;&amp;#34892;&amp;#19994;&amp;#20174;&amp;#19994;&amp;#21153;&amp;#25913;&amp;#36896;&amp;#36716;&amp;#21521;&amp;#27169;&amp;#24335;&amp;#21019;&amp;#26032;&amp;#65292;&amp;#24341;&amp;#39046;&amp;#26234;&amp;#33021;&amp;#31038;&amp;#20250;&amp;#21457;&amp;#23637;&amp;#65292;&amp;#20174;&amp;#26234;&amp;#33021;&amp;#21046;&amp;#36896;&amp;#21040;&amp;#20849;&amp;#20139;&amp;#32463;&amp;#27982;&amp;#65292;&amp;#31227;&amp;#21160;&amp;#20114;&amp;#32852;&amp;#32593;&amp;#30340;&amp;#28023;&amp;#37327;&amp;#25968;&amp;#25454;&amp;#21450;&amp;#22823;&amp;#25968;&amp;#25454;&amp;#25216;&amp;#26415;&amp;#30340;&amp;#24212;&amp;#29992;&amp;#65292;&amp;#20026;&amp;#31038;&amp;#20250;&amp;#29983;&amp;#20135;&amp;#20248;&amp;#21270;&amp;#25552;&amp;#20379;&amp;#26356;&amp;#22810;&amp;#21487;&amp;#3302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29305;&amp;#31181;&amp;#38518;&amp;#2994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29305;&amp;#31181;&amp;#38518;&amp;#2994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8518;&amp;#2994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29305;&amp;#31181;&amp;#38518;&amp;#2994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8518;&amp;#299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9305;&amp;#31181;&amp;#38518;&amp;#2994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9305;&amp;#31181;&amp;#38518;&amp;#29943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8518;&amp;#29943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9305;&amp;#31181;&amp;#38518;&amp;#29943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8518;&amp;#2994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9305;&amp;#31181;&amp;#38518;&amp;#2994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8518;&amp;#2994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305;&amp;#31181;&amp;#38518;&amp;#2994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05;&amp;#31181;&amp;#38518;&amp;#2994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305;&amp;#31181;&amp;#38518;&amp;#2994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9305;&amp;#31181;&amp;#38518;&amp;#29943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9305;&amp;#31181;&amp;#38518;&amp;#29943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&lt;/strong&gt;&lt;strong&gt;&amp;#29305;&amp;#31181;&amp;#38518;&amp;#29943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lt;/strong&gt;&lt;strong&gt;&amp;#29305;&amp;#31181;&amp;#38518;&amp;#29943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305;&amp;#31181;&amp;#38518;&amp;#2994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305;&amp;#31181;&amp;#38518;&amp;#2994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305;&amp;#31181;&amp;#38518;&amp;#2994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31181;&amp;#38518;&amp;#2994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305;&amp;#31181;&amp;#38518;&amp;#29943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305;&amp;#31181;&amp;#38518;&amp;#29943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29305;&amp;#31181;&amp;#38518;&amp;#2994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305;&amp;#31181;&amp;#38518;&amp;#2994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9305;&amp;#31181;&amp;#38518;&amp;#29943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38518;&amp;#2994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9305;&amp;#31181;&amp;#38518;&amp;#2994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8518;&amp;#2994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9305;&amp;#31181;&amp;#38518;&amp;#29943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