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陶瓷材料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8518;&amp;#29943;&amp;#26448;&amp;#26009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8518;&amp;#29943;&amp;#26448;&amp;#26009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305;&amp;#31181;&amp;#38518;&amp;#29943;&amp;#26448;&amp;#26009;&amp;#24066;&amp;#22330;&amp;#20840;&amp;#26223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4/R0403/201709/14-238613.html"&gt;&lt;span&gt;&lt;span&gt;&amp;#29305;&amp;#31181;&amp;#38518;&amp;#29943;&lt;/span&gt;&lt;/span&gt;&lt;/a&gt;&lt;/u&gt;&lt;/strong&gt;&lt;strong&gt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305;&amp;#31181;&amp;#38518;&amp;#29943;&amp;#2644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305;&amp;#31181;&amp;#38518;&amp;#29943;&amp;#264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305;&amp;#31181;&amp;#38518;&amp;#29943;&amp;#26448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305;&amp;#31181;&amp;#38518;&amp;#29943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8518;&amp;#29943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9305;&amp;#31181;&amp;#38518;&amp;#29943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9305;&amp;#31181;&amp;#38518;&amp;#29943;&amp;#26448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305;&amp;#31181;&amp;#38518;&amp;#29943;&amp;#264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305;&amp;#31181;&amp;#38518;&amp;#29943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305;&amp;#31181;&amp;#38518;&amp;#29943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305;&amp;#31181;&amp;#38518;&amp;#29943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305;&amp;#31181;&amp;#38518;&amp;#29943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305;&amp;#31181;&amp;#38518;&amp;#29943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305;&amp;#31181;&amp;#38518;&amp;#29943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305;&amp;#31181;&amp;#38518;&amp;#29943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9305;&amp;#31181;&amp;#38518;&amp;#29943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305;&amp;#31181;&amp;#38518;&amp;#29943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305;&amp;#31181;&amp;#38518;&amp;#29943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305;&amp;#31181;&amp;#38518;&amp;#29943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305;&amp;#31181;&amp;#38518;&amp;#29943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9305;&amp;#31181;&amp;#38518;&amp;#29943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9305;&amp;#31181;&amp;#38518;&amp;#2994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9305;&amp;#31181;&amp;#38518;&amp;#2994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9305;&amp;#31181;&amp;#38518;&amp;#29943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305;&amp;#31181;&amp;#38518;&amp;#29943;&amp;#26448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9305;&amp;#31181;&amp;#38518;&amp;#29943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9305;&amp;#31181;&amp;#38518;&amp;#29943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9305;&amp;#31181;&amp;#38518;&amp;#29943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9305;&amp;#31181;&amp;#38518;&amp;#29943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9305;&amp;#31181;&amp;#38518;&amp;#29943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9305;&amp;#31181;&amp;#38518;&amp;#29943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9305;&amp;#31181;&amp;#38518;&amp;#29943;&amp;#26448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305;&amp;#31181;&amp;#38518;&amp;#29943;&amp;#26448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305;&amp;#31181;&amp;#38518;&amp;#29943;&amp;#26448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305;&amp;#31181;&amp;#38518;&amp;#29943;&amp;#26448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9305;&amp;#31181;&amp;#38518;&amp;#29943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9305;&amp;#31181;&amp;#38518;&amp;#29943;&amp;#26448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305;&amp;#31181;&amp;#38518;&amp;#29943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9305;&amp;#31181;&amp;#38518;&amp;#29943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9305;&amp;#31181;&amp;#38518;&amp;#29943;&amp;#26448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305;&amp;#31181;&amp;#38518;&amp;#29943;&amp;#26448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9305;&amp;#31181;&amp;#38518;&amp;#29943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305;&amp;#31181;&amp;#38518;&amp;#29943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305;&amp;#31181;&amp;#38518;&amp;#29943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305;&amp;#31181;&amp;#38518;&amp;#29943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305;&amp;#31181;&amp;#38518;&amp;#29943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305;&amp;#31181;&amp;#38518;&amp;#29943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8518;&amp;#29943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8518;&amp;#29943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9305;&amp;#31181;&amp;#38518;&amp;#29943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305;&amp;#31181;&amp;#38518;&amp;#29943;&amp;#26448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305;&amp;#31181;&amp;#38518;&amp;#29943;&amp;#26448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305;&amp;#31181;&amp;#38518;&amp;#29943;&amp;#26448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9305;&amp;#31181;&amp;#38518;&amp;#29943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305;&amp;#31181;&amp;#38518;&amp;#29943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305;&amp;#31181;&amp;#38518;&amp;#29943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305;&amp;#31181;&amp;#38518;&amp;#29943;&amp;#26448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9305;&amp;#31181;&amp;#38518;&amp;#29943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305;&amp;#31181;&amp;#38518;&amp;#29943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305;&amp;#31181;&amp;#38518;&amp;#29943;&amp;#264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305;&amp;#31181;&amp;#38518;&amp;#29943;&amp;#264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305;&amp;#31181;&amp;#38518;&amp;#2994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305;&amp;#31181;&amp;#38518;&amp;#29943;&amp;#264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305;&amp;#31181;&amp;#38518;&amp;#29943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305;&amp;#31181;&amp;#38518;&amp;#2994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9305;&amp;#31181;&amp;#38518;&amp;#29943;&amp;#26448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305;&amp;#31181;&amp;#38518;&amp;#29943;&amp;#2644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305;&amp;#31181;&amp;#38518;&amp;#2994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305;&amp;#31181;&amp;#38518;&amp;#29943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305;&amp;#31181;&amp;#38518;&amp;#29943;&amp;#264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305;&amp;#31181;&amp;#38518;&amp;#29943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305;&amp;#31181;&amp;#38518;&amp;#29943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305;&amp;#31181;&amp;#38518;&amp;#29943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305;&amp;#31181;&amp;#38518;&amp;#29943;&amp;#264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9305;&amp;#31181;&amp;#38518;&amp;#29943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305;&amp;#31181;&amp;#38518;&amp;#29943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305;&amp;#31181;&amp;#38518;&amp;#29943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305;&amp;#31181;&amp;#38518;&amp;#29943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305;&amp;#31181;&amp;#38518;&amp;#29943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305;&amp;#31181;&amp;#38518;&amp;#29943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305;&amp;#31181;&amp;#38518;&amp;#29943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305;&amp;#31181;&amp;#38518;&amp;#29943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8518;&amp;#29943;&amp;#264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38518;&amp;#29943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305;&amp;#31181;&amp;#38518;&amp;#29943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305;&amp;#31181;&amp;#38518;&amp;#29943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305;&amp;#31181;&amp;#38518;&amp;#29943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305;&amp;#31181;&amp;#38518;&amp;#29943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305;&amp;#31181;&amp;#38518;&amp;#29943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9305;&amp;#31181;&amp;#38518;&amp;#29943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9305;&amp;#31181;&amp;#38518;&amp;#29943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9305;&amp;#31181;&amp;#38518;&amp;#29943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305;&amp;#31181;&amp;#38518;&amp;#29943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305;&amp;#31181;&amp;#38518;&amp;#29943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9305;&amp;#31181;&amp;#38518;&amp;#29943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305;&amp;#31181;&amp;#38518;&amp;#29943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305;&amp;#31181;&amp;#38518;&amp;#29943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305;&amp;#31181;&amp;#38518;&amp;#29943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305;&amp;#31181;&amp;#38518;&amp;#29943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305;&amp;#31181;&amp;#38518;&amp;#29943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305;&amp;#31181;&amp;#38518;&amp;#29943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305;&amp;#31181;&amp;#38518;&amp;#29943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9305;&amp;#31181;&amp;#38518;&amp;#29943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305;&amp;#31181;&amp;#38518;&amp;#29943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305;&amp;#31181;&amp;#38518;&amp;#29943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9305;&amp;#31181;&amp;#38518;&amp;#29943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9305;&amp;#31181;&amp;#38518;&amp;#29943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305;&amp;#31181;&amp;#38518;&amp;#29943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305;&amp;#31181;&amp;#38518;&amp;#29943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305;&amp;#31181;&amp;#38518;&amp;#29943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305;&amp;#31181;&amp;#38518;&amp;#29943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305;&amp;#31181;&amp;#38518;&amp;#29943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305;&amp;#31181;&amp;#38518;&amp;#29943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305;&amp;#31181;&amp;#38518;&amp;#29943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305;&amp;#31181;&amp;#38518;&amp;#29943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305;&amp;#31181;&amp;#38518;&amp;#29943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9305;&amp;#31181;&amp;#38518;&amp;#29943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305;&amp;#31181;&amp;#38518;&amp;#29943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305;&amp;#31181;&amp;#38518;&amp;#29943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305;&amp;#31181;&amp;#38518;&amp;#29943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305;&amp;#31181;&amp;#38518;&amp;#29943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305;&amp;#31181;&amp;#38518;&amp;#29943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9305;&amp;#31181;&amp;#38518;&amp;#2994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9305;&amp;#31181;&amp;#38518;&amp;#29943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9305;&amp;#31181;&amp;#38518;&amp;#29943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9305;&amp;#31181;&amp;#38518;&amp;#29943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9305;&amp;#31181;&amp;#38518;&amp;#29943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9305;&amp;#31181;&amp;#38518;&amp;#29943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9305;&amp;#31181;&amp;#38518;&amp;#29943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9305;&amp;#31181;&amp;#38518;&amp;#29943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9305;&amp;#31181;&amp;#38518;&amp;#29943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9305;&amp;#31181;&amp;#38518;&amp;#29943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9305;&amp;#31181;&amp;#38518;&amp;#29943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9305;&amp;#31181;&amp;#38518;&amp;#29943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9305;&amp;#31181;&amp;#38518;&amp;#29943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9305;&amp;#31181;&amp;#38518;&amp;#29943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9305;&amp;#31181;&amp;#38518;&amp;#29943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9305;&amp;#31181;&amp;#38518;&amp;#29943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305;&amp;#31181;&amp;#38518;&amp;#29943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9305;&amp;#31181;&amp;#38518;&amp;#29943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9305;&amp;#31181;&amp;#38518;&amp;#29943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9305;&amp;#31181;&amp;#38518;&amp;#29943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9305;&amp;#31181;&amp;#38518;&amp;#29943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