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致密碳化硅特种陶瓷材料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3268;&amp;#23494;&amp;#30899;&amp;#21270;&amp;#30789;&amp;#29305;&amp;#31181;&amp;#38518;&amp;#29943;&amp;#26448;&amp;#26009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3268;&amp;#23494;&amp;#30899;&amp;#21270;&amp;#30789;&amp;#29305;&amp;#31181;&amp;#38518;&amp;#29943;&amp;#26448;&amp;#26009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33268;&amp;#23494;&amp;#30899;&amp;#21270;&amp;#30789;&amp;#29305;&amp;#31181;&amp;#38518;&amp;#29943;&amp;#26448;&amp;#26009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39640;&amp;#33268;&amp;#23494;&amp;#30899;&amp;#21270;&amp;#30789;&lt;u&gt;&lt;a href="http://www.chinairr.org/report/R04/R0403/201709/14-238613.html"&gt;&lt;span&gt;&lt;span&gt;&amp;#29305;&amp;#31181;&amp;#38518;&amp;#29943;&lt;/span&gt;&lt;/span&gt;&lt;/a&gt;&lt;/u&gt;&lt;/strong&gt;&lt;strong&gt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3268;&amp;#23494;&amp;#30899;&amp;#21270;&amp;#30789;&amp;#29305;&amp;#31181;&amp;#38518;&amp;#29943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3268;&amp;#23494;&amp;#30899;&amp;#21270;&amp;#30789;&amp;#29305;&amp;#31181;&amp;#38518;&amp;#29943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33268;&amp;#23494;&amp;#30899;&amp;#21270;&amp;#30789;&amp;#29305;&amp;#31181;&amp;#38518;&amp;#29943;&amp;#26448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640;&amp;#33268;&amp;#23494;&amp;#30899;&amp;#21270;&amp;#30789;&amp;#29305;&amp;#31181;&amp;#38518;&amp;#29943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3268;&amp;#23494;&amp;#30899;&amp;#21270;&amp;#30789;&amp;#29305;&amp;#31181;&amp;#38518;&amp;#29943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9640;&amp;#33268;&amp;#23494;&amp;#30899;&amp;#21270;&amp;#30789;&amp;#29305;&amp;#31181;&amp;#38518;&amp;#29943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9640;&amp;#33268;&amp;#23494;&amp;#30899;&amp;#21270;&amp;#30789;&amp;#29305;&amp;#31181;&amp;#38518;&amp;#29943;&amp;#26448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640;&amp;#33268;&amp;#23494;&amp;#30899;&amp;#21270;&amp;#30789;&amp;#29305;&amp;#31181;&amp;#38518;&amp;#29943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640;&amp;#33268;&amp;#23494;&amp;#30899;&amp;#21270;&amp;#30789;&amp;#29305;&amp;#31181;&amp;#38518;&amp;#29943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640;&amp;#33268;&amp;#23494;&amp;#30899;&amp;#21270;&amp;#30789;&amp;#29305;&amp;#31181;&amp;#38518;&amp;#29943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640;&amp;#33268;&amp;#23494;&amp;#30899;&amp;#21270;&amp;#30789;&amp;#29305;&amp;#31181;&amp;#38518;&amp;#29943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640;&amp;#33268;&amp;#23494;&amp;#30899;&amp;#21270;&amp;#30789;&amp;#29305;&amp;#31181;&amp;#38518;&amp;#29943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640;&amp;#33268;&amp;#23494;&amp;#30899;&amp;#21270;&amp;#30789;&amp;#29305;&amp;#31181;&amp;#38518;&amp;#29943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3268;&amp;#23494;&amp;#30899;&amp;#21270;&amp;#30789;&amp;#29305;&amp;#31181;&amp;#38518;&amp;#29943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3268;&amp;#23494;&amp;#30899;&amp;#21270;&amp;#30789;&amp;#29305;&amp;#31181;&amp;#38518;&amp;#29943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9640;&amp;#33268;&amp;#23494;&amp;#30899;&amp;#21270;&amp;#30789;&amp;#29305;&amp;#31181;&amp;#38518;&amp;#29943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640;&amp;#33268;&amp;#23494;&amp;#30899;&amp;#21270;&amp;#30789;&amp;#29305;&amp;#31181;&amp;#38518;&amp;#2994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640;&amp;#33268;&amp;#23494;&amp;#30899;&amp;#21270;&amp;#30789;&amp;#29305;&amp;#31181;&amp;#38518;&amp;#29943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640;&amp;#33268;&amp;#23494;&amp;#30899;&amp;#21270;&amp;#30789;&amp;#29305;&amp;#31181;&amp;#38518;&amp;#29943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640;&amp;#33268;&amp;#23494;&amp;#30899;&amp;#21270;&amp;#30789;&amp;#29305;&amp;#31181;&amp;#38518;&amp;#29943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9640;&amp;#33268;&amp;#23494;&amp;#30899;&amp;#21270;&amp;#30789;&amp;#29305;&amp;#31181;&amp;#38518;&amp;#29943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9640;&amp;#33268;&amp;#23494;&amp;#30899;&amp;#21270;&amp;#30789;&amp;#29305;&amp;#31181;&amp;#38518;&amp;#2994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9640;&amp;#33268;&amp;#23494;&amp;#30899;&amp;#21270;&amp;#30789;&amp;#29305;&amp;#31181;&amp;#38518;&amp;#2994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9640;&amp;#33268;&amp;#23494;&amp;#30899;&amp;#21270;&amp;#30789;&amp;#29305;&amp;#31181;&amp;#38518;&amp;#29943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3268;&amp;#23494;&amp;#30899;&amp;#21270;&amp;#30789;&amp;#29305;&amp;#31181;&amp;#38518;&amp;#29943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9640;&amp;#33268;&amp;#23494;&amp;#30899;&amp;#21270;&amp;#30789;&amp;#29305;&amp;#31181;&amp;#38518;&amp;#29943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9640;&amp;#33268;&amp;#23494;&amp;#30899;&amp;#21270;&amp;#30789;&amp;#29305;&amp;#31181;&amp;#38518;&amp;#29943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9640;&amp;#33268;&amp;#23494;&amp;#30899;&amp;#21270;&amp;#30789;&amp;#29305;&amp;#31181;&amp;#38518;&amp;#29943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9640;&amp;#33268;&amp;#23494;&amp;#30899;&amp;#21270;&amp;#30789;&amp;#29305;&amp;#31181;&amp;#38518;&amp;#29943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9640;&amp;#33268;&amp;#23494;&amp;#30899;&amp;#21270;&amp;#30789;&amp;#29305;&amp;#31181;&amp;#38518;&amp;#29943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9640;&amp;#33268;&amp;#23494;&amp;#30899;&amp;#21270;&amp;#30789;&amp;#29305;&amp;#31181;&amp;#38518;&amp;#29943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9640;&amp;#33268;&amp;#23494;&amp;#30899;&amp;#21270;&amp;#30789;&amp;#29305;&amp;#31181;&amp;#38518;&amp;#29943;&amp;#26448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640;&amp;#33268;&amp;#23494;&amp;#30899;&amp;#21270;&amp;#30789;&amp;#29305;&amp;#31181;&amp;#38518;&amp;#29943;&amp;#26448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640;&amp;#33268;&amp;#23494;&amp;#30899;&amp;#21270;&amp;#30789;&amp;#29305;&amp;#31181;&amp;#38518;&amp;#29943;&amp;#26448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640;&amp;#33268;&amp;#23494;&amp;#30899;&amp;#21270;&amp;#30789;&amp;#29305;&amp;#31181;&amp;#38518;&amp;#29943;&amp;#2644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9640;&amp;#33268;&amp;#23494;&amp;#30899;&amp;#21270;&amp;#30789;&amp;#29305;&amp;#31181;&amp;#38518;&amp;#29943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9640;&amp;#33268;&amp;#23494;&amp;#30899;&amp;#21270;&amp;#30789;&amp;#29305;&amp;#31181;&amp;#38518;&amp;#29943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3268;&amp;#23494;&amp;#30899;&amp;#21270;&amp;#30789;&amp;#29305;&amp;#31181;&amp;#38518;&amp;#29943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9640;&amp;#33268;&amp;#23494;&amp;#30899;&amp;#21270;&amp;#30789;&amp;#29305;&amp;#31181;&amp;#38518;&amp;#29943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9640;&amp;#33268;&amp;#23494;&amp;#30899;&amp;#21270;&amp;#30789;&amp;#29305;&amp;#31181;&amp;#38518;&amp;#29943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640;&amp;#33268;&amp;#23494;&amp;#30899;&amp;#21270;&amp;#30789;&amp;#29305;&amp;#31181;&amp;#38518;&amp;#29943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9640;&amp;#33268;&amp;#23494;&amp;#30899;&amp;#21270;&amp;#30789;&amp;#29305;&amp;#31181;&amp;#38518;&amp;#29943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640;&amp;#33268;&amp;#23494;&amp;#30899;&amp;#21270;&amp;#30789;&amp;#29305;&amp;#31181;&amp;#38518;&amp;#29943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640;&amp;#33268;&amp;#23494;&amp;#30899;&amp;#21270;&amp;#30789;&amp;#29305;&amp;#31181;&amp;#38518;&amp;#29943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640;&amp;#33268;&amp;#23494;&amp;#30899;&amp;#21270;&amp;#30789;&amp;#29305;&amp;#31181;&amp;#38518;&amp;#29943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3268;&amp;#23494;&amp;#30899;&amp;#21270;&amp;#30789;&amp;#29305;&amp;#31181;&amp;#38518;&amp;#29943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3268;&amp;#23494;&amp;#30899;&amp;#21270;&amp;#30789;&amp;#29305;&amp;#31181;&amp;#38518;&amp;#29943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3268;&amp;#23494;&amp;#30899;&amp;#21270;&amp;#30789;&amp;#29305;&amp;#31181;&amp;#38518;&amp;#29943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3268;&amp;#23494;&amp;#30899;&amp;#21270;&amp;#30789;&amp;#29305;&amp;#31181;&amp;#38518;&amp;#29943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9640;&amp;#33268;&amp;#23494;&amp;#30899;&amp;#21270;&amp;#30789;&amp;#29305;&amp;#31181;&amp;#38518;&amp;#29943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9640;&amp;#33268;&amp;#23494;&amp;#30899;&amp;#21270;&amp;#30789;&amp;#29305;&amp;#31181;&amp;#38518;&amp;#29943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9640;&amp;#33268;&amp;#23494;&amp;#30899;&amp;#21270;&amp;#30789;&amp;#29305;&amp;#31181;&amp;#38518;&amp;#29943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640;&amp;#33268;&amp;#23494;&amp;#30899;&amp;#21270;&amp;#30789;&amp;#29305;&amp;#31181;&amp;#38518;&amp;#29943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9640;&amp;#33268;&amp;#23494;&amp;#30899;&amp;#21270;&amp;#30789;&amp;#29305;&amp;#31181;&amp;#38518;&amp;#29943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640;&amp;#33268;&amp;#23494;&amp;#30899;&amp;#21270;&amp;#30789;&amp;#29305;&amp;#31181;&amp;#38518;&amp;#29943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640;&amp;#33268;&amp;#23494;&amp;#30899;&amp;#21270;&amp;#30789;&amp;#29305;&amp;#31181;&amp;#38518;&amp;#29943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640;&amp;#33268;&amp;#23494;&amp;#30899;&amp;#21270;&amp;#30789;&amp;#29305;&amp;#31181;&amp;#38518;&amp;#29943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9640;&amp;#33268;&amp;#23494;&amp;#30899;&amp;#21270;&amp;#30789;&amp;#29305;&amp;#31181;&amp;#38518;&amp;#29943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640;&amp;#33268;&amp;#23494;&amp;#30899;&amp;#21270;&amp;#30789;&amp;#29305;&amp;#31181;&amp;#38518;&amp;#29943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3268;&amp;#23494;&amp;#30899;&amp;#21270;&amp;#30789;&amp;#29305;&amp;#31181;&amp;#38518;&amp;#29943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640;&amp;#33268;&amp;#23494;&amp;#30899;&amp;#21270;&amp;#30789;&amp;#29305;&amp;#31181;&amp;#38518;&amp;#29943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640;&amp;#33268;&amp;#23494;&amp;#30899;&amp;#21270;&amp;#30789;&amp;#29305;&amp;#31181;&amp;#38518;&amp;#2994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640;&amp;#33268;&amp;#23494;&amp;#30899;&amp;#21270;&amp;#30789;&amp;#29305;&amp;#31181;&amp;#38518;&amp;#29943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640;&amp;#33268;&amp;#23494;&amp;#30899;&amp;#21270;&amp;#30789;&amp;#29305;&amp;#31181;&amp;#38518;&amp;#29943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640;&amp;#33268;&amp;#23494;&amp;#30899;&amp;#21270;&amp;#30789;&amp;#29305;&amp;#31181;&amp;#38518;&amp;#2994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9640;&amp;#33268;&amp;#23494;&amp;#30899;&amp;#21270;&amp;#30789;&amp;#29305;&amp;#31181;&amp;#38518;&amp;#29943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9640;&amp;#33268;&amp;#23494;&amp;#30899;&amp;#21270;&amp;#30789;&amp;#29305;&amp;#31181;&amp;#38518;&amp;#29943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640;&amp;#33268;&amp;#23494;&amp;#30899;&amp;#21270;&amp;#30789;&amp;#29305;&amp;#31181;&amp;#38518;&amp;#2994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640;&amp;#33268;&amp;#23494;&amp;#30899;&amp;#21270;&amp;#30789;&amp;#29305;&amp;#31181;&amp;#38518;&amp;#29943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3268;&amp;#23494;&amp;#30899;&amp;#21270;&amp;#30789;&amp;#29305;&amp;#31181;&amp;#38518;&amp;#29943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3268;&amp;#23494;&amp;#30899;&amp;#21270;&amp;#30789;&amp;#29305;&amp;#31181;&amp;#38518;&amp;#29943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640;&amp;#33268;&amp;#23494;&amp;#30899;&amp;#21270;&amp;#30789;&amp;#29305;&amp;#31181;&amp;#38518;&amp;#29943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640;&amp;#33268;&amp;#23494;&amp;#30899;&amp;#21270;&amp;#30789;&amp;#29305;&amp;#31181;&amp;#38518;&amp;#29943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640;&amp;#33268;&amp;#23494;&amp;#30899;&amp;#21270;&amp;#30789;&amp;#29305;&amp;#31181;&amp;#38518;&amp;#29943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9640;&amp;#33268;&amp;#23494;&amp;#30899;&amp;#21270;&amp;#30789;&amp;#29305;&amp;#31181;&amp;#38518;&amp;#29943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3268;&amp;#23494;&amp;#30899;&amp;#21270;&amp;#30789;&amp;#29305;&amp;#31181;&amp;#38518;&amp;#29943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3268;&amp;#23494;&amp;#30899;&amp;#21270;&amp;#30789;&amp;#29305;&amp;#31181;&amp;#38518;&amp;#29943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3268;&amp;#23494;&amp;#30899;&amp;#21270;&amp;#30789;&amp;#29305;&amp;#31181;&amp;#38518;&amp;#29943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3268;&amp;#23494;&amp;#30899;&amp;#21270;&amp;#30789;&amp;#29305;&amp;#31181;&amp;#38518;&amp;#29943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3268;&amp;#23494;&amp;#30899;&amp;#21270;&amp;#30789;&amp;#29305;&amp;#31181;&amp;#38518;&amp;#29943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3268;&amp;#23494;&amp;#30899;&amp;#21270;&amp;#30789;&amp;#29305;&amp;#31181;&amp;#38518;&amp;#29943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3268;&amp;#23494;&amp;#30899;&amp;#21270;&amp;#30789;&amp;#29305;&amp;#31181;&amp;#38518;&amp;#29943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3268;&amp;#23494;&amp;#30899;&amp;#21270;&amp;#30789;&amp;#29305;&amp;#31181;&amp;#38518;&amp;#29943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3268;&amp;#23494;&amp;#30899;&amp;#21270;&amp;#30789;&amp;#29305;&amp;#31181;&amp;#38518;&amp;#29943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640;&amp;#33268;&amp;#23494;&amp;#30899;&amp;#21270;&amp;#30789;&amp;#29305;&amp;#31181;&amp;#38518;&amp;#29943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640;&amp;#33268;&amp;#23494;&amp;#30899;&amp;#21270;&amp;#30789;&amp;#29305;&amp;#31181;&amp;#38518;&amp;#29943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33268;&amp;#23494;&amp;#30899;&amp;#21270;&amp;#30789;&amp;#29305;&amp;#31181;&amp;#38518;&amp;#29943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640;&amp;#33268;&amp;#23494;&amp;#30899;&amp;#21270;&amp;#30789;&amp;#29305;&amp;#31181;&amp;#38518;&amp;#29943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3268;&amp;#23494;&amp;#30899;&amp;#21270;&amp;#30789;&amp;#29305;&amp;#31181;&amp;#38518;&amp;#29943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9640;&amp;#33268;&amp;#23494;&amp;#30899;&amp;#21270;&amp;#30789;&amp;#29305;&amp;#31181;&amp;#38518;&amp;#29943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9640;&amp;#33268;&amp;#23494;&amp;#30899;&amp;#21270;&amp;#30789;&amp;#29305;&amp;#31181;&amp;#38518;&amp;#29943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9640;&amp;#33268;&amp;#23494;&amp;#30899;&amp;#21270;&amp;#30789;&amp;#29305;&amp;#31181;&amp;#38518;&amp;#29943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9640;&amp;#33268;&amp;#23494;&amp;#30899;&amp;#21270;&amp;#30789;&amp;#29305;&amp;#31181;&amp;#38518;&amp;#29943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9640;&amp;#33268;&amp;#23494;&amp;#30899;&amp;#21270;&amp;#30789;&amp;#29305;&amp;#31181;&amp;#38518;&amp;#29943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9640;&amp;#33268;&amp;#23494;&amp;#30899;&amp;#21270;&amp;#30789;&amp;#29305;&amp;#31181;&amp;#38518;&amp;#29943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9640;&amp;#33268;&amp;#23494;&amp;#30899;&amp;#21270;&amp;#30789;&amp;#29305;&amp;#31181;&amp;#38518;&amp;#2994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9640;&amp;#33268;&amp;#23494;&amp;#30899;&amp;#21270;&amp;#30789;&amp;#29305;&amp;#31181;&amp;#38518;&amp;#2994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9640;&amp;#33268;&amp;#23494;&amp;#30899;&amp;#21270;&amp;#30789;&amp;#29305;&amp;#31181;&amp;#38518;&amp;#29943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640;&amp;#33268;&amp;#23494;&amp;#30899;&amp;#21270;&amp;#30789;&amp;#29305;&amp;#31181;&amp;#38518;&amp;#29943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640;&amp;#33268;&amp;#23494;&amp;#30899;&amp;#21270;&amp;#30789;&amp;#29305;&amp;#31181;&amp;#38518;&amp;#29943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640;&amp;#33268;&amp;#23494;&amp;#30899;&amp;#21270;&amp;#30789;&amp;#29305;&amp;#31181;&amp;#38518;&amp;#29943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9640;&amp;#33268;&amp;#23494;&amp;#30899;&amp;#21270;&amp;#30789;&amp;#29305;&amp;#31181;&amp;#38518;&amp;#29943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9640;&amp;#33268;&amp;#23494;&amp;#30899;&amp;#21270;&amp;#30789;&amp;#29305;&amp;#31181;&amp;#38518;&amp;#29943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640;&amp;#33268;&amp;#23494;&amp;#30899;&amp;#21270;&amp;#30789;&amp;#29305;&amp;#31181;&amp;#38518;&amp;#29943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640;&amp;#33268;&amp;#23494;&amp;#30899;&amp;#21270;&amp;#30789;&amp;#29305;&amp;#31181;&amp;#38518;&amp;#29943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9640;&amp;#33268;&amp;#23494;&amp;#30899;&amp;#21270;&amp;#30789;&amp;#29305;&amp;#31181;&amp;#38518;&amp;#29943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9640;&amp;#33268;&amp;#23494;&amp;#30899;&amp;#21270;&amp;#30789;&amp;#29305;&amp;#31181;&amp;#38518;&amp;#29943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3268;&amp;#23494;&amp;#30899;&amp;#21270;&amp;#30789;&amp;#29305;&amp;#31181;&amp;#38518;&amp;#29943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640;&amp;#33268;&amp;#23494;&amp;#30899;&amp;#21270;&amp;#30789;&amp;#29305;&amp;#31181;&amp;#38518;&amp;#29943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3268;&amp;#23494;&amp;#30899;&amp;#21270;&amp;#30789;&amp;#29305;&amp;#31181;&amp;#38518;&amp;#29943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3268;&amp;#23494;&amp;#30899;&amp;#21270;&amp;#30789;&amp;#29305;&amp;#31181;&amp;#38518;&amp;#29943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640;&amp;#33268;&amp;#23494;&amp;#30899;&amp;#21270;&amp;#30789;&amp;#29305;&amp;#31181;&amp;#38518;&amp;#29943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640;&amp;#33268;&amp;#23494;&amp;#30899;&amp;#21270;&amp;#30789;&amp;#29305;&amp;#31181;&amp;#38518;&amp;#29943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640;&amp;#33268;&amp;#23494;&amp;#30899;&amp;#21270;&amp;#30789;&amp;#29305;&amp;#31181;&amp;#38518;&amp;#29943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3268;&amp;#23494;&amp;#30899;&amp;#21270;&amp;#30789;&amp;#29305;&amp;#31181;&amp;#38518;&amp;#29943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640;&amp;#33268;&amp;#23494;&amp;#30899;&amp;#21270;&amp;#30789;&amp;#29305;&amp;#31181;&amp;#38518;&amp;#29943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9640;&amp;#33268;&amp;#23494;&amp;#30899;&amp;#21270;&amp;#30789;&amp;#29305;&amp;#31181;&amp;#38518;&amp;#29943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3268;&amp;#23494;&amp;#30899;&amp;#21270;&amp;#30789;&amp;#29305;&amp;#31181;&amp;#38518;&amp;#29943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640;&amp;#33268;&amp;#23494;&amp;#30899;&amp;#21270;&amp;#30789;&amp;#29305;&amp;#31181;&amp;#38518;&amp;#29943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640;&amp;#33268;&amp;#23494;&amp;#30899;&amp;#21270;&amp;#30789;&amp;#29305;&amp;#31181;&amp;#38518;&amp;#2994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3268;&amp;#23494;&amp;#30899;&amp;#21270;&amp;#30789;&amp;#29305;&amp;#31181;&amp;#38518;&amp;#29943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3268;&amp;#23494;&amp;#30899;&amp;#21270;&amp;#30789;&amp;#29305;&amp;#31181;&amp;#38518;&amp;#29943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9640;&amp;#33268;&amp;#23494;&amp;#30899;&amp;#21270;&amp;#30789;&amp;#29305;&amp;#31181;&amp;#38518;&amp;#2994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9640;&amp;#33268;&amp;#23494;&amp;#30899;&amp;#21270;&amp;#30789;&amp;#29305;&amp;#31181;&amp;#38518;&amp;#2994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9640;&amp;#33268;&amp;#23494;&amp;#30899;&amp;#21270;&amp;#30789;&amp;#29305;&amp;#31181;&amp;#38518;&amp;#29943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9640;&amp;#33268;&amp;#23494;&amp;#30899;&amp;#21270;&amp;#30789;&amp;#29305;&amp;#31181;&amp;#38518;&amp;#29943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9640;&amp;#33268;&amp;#23494;&amp;#30899;&amp;#21270;&amp;#30789;&amp;#29305;&amp;#31181;&amp;#38518;&amp;#29943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9640;&amp;#33268;&amp;#23494;&amp;#30899;&amp;#21270;&amp;#30789;&amp;#29305;&amp;#31181;&amp;#38518;&amp;#29943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9640;&amp;#33268;&amp;#23494;&amp;#30899;&amp;#21270;&amp;#30789;&amp;#29305;&amp;#31181;&amp;#38518;&amp;#29943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9640;&amp;#33268;&amp;#23494;&amp;#30899;&amp;#21270;&amp;#30789;&amp;#29305;&amp;#31181;&amp;#38518;&amp;#29943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9640;&amp;#33268;&amp;#23494;&amp;#30899;&amp;#21270;&amp;#30789;&amp;#29305;&amp;#31181;&amp;#38518;&amp;#29943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9640;&amp;#33268;&amp;#23494;&amp;#30899;&amp;#21270;&amp;#30789;&amp;#29305;&amp;#31181;&amp;#38518;&amp;#29943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9640;&amp;#33268;&amp;#23494;&amp;#30899;&amp;#21270;&amp;#30789;&amp;#29305;&amp;#31181;&amp;#38518;&amp;#29943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9640;&amp;#33268;&amp;#23494;&amp;#30899;&amp;#21270;&amp;#30789;&amp;#29305;&amp;#31181;&amp;#38518;&amp;#29943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9640;&amp;#33268;&amp;#23494;&amp;#30899;&amp;#21270;&amp;#30789;&amp;#29305;&amp;#31181;&amp;#38518;&amp;#29943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9640;&amp;#33268;&amp;#23494;&amp;#30899;&amp;#21270;&amp;#30789;&amp;#29305;&amp;#31181;&amp;#38518;&amp;#29943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9640;&amp;#33268;&amp;#23494;&amp;#30899;&amp;#21270;&amp;#30789;&amp;#29305;&amp;#31181;&amp;#38518;&amp;#29943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9640;&amp;#33268;&amp;#23494;&amp;#30899;&amp;#21270;&amp;#30789;&amp;#29305;&amp;#31181;&amp;#38518;&amp;#29943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9640;&amp;#33268;&amp;#23494;&amp;#30899;&amp;#21270;&amp;#30789;&amp;#29305;&amp;#31181;&amp;#38518;&amp;#29943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9640;&amp;#33268;&amp;#23494;&amp;#30899;&amp;#21270;&amp;#30789;&amp;#29305;&amp;#31181;&amp;#38518;&amp;#29943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9640;&amp;#33268;&amp;#23494;&amp;#30899;&amp;#21270;&amp;#30789;&amp;#29305;&amp;#31181;&amp;#38518;&amp;#29943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9640;&amp;#33268;&amp;#23494;&amp;#30899;&amp;#21270;&amp;#30789;&amp;#29305;&amp;#31181;&amp;#38518;&amp;#29943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9640;&amp;#33268;&amp;#23494;&amp;#30899;&amp;#21270;&amp;#30789;&amp;#29305;&amp;#31181;&amp;#38518;&amp;#29943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