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闹钟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393;&amp;#38047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393;&amp;#38047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393;&amp;#38047;&amp;#26159;&amp;#24102;&amp;#26377;&amp;#38393;&amp;#26102;&amp;#35013;&amp;#32622;&amp;#30340;&amp;#38047;&amp;#12290;&amp;#26082;&amp;#33021;&amp;#25351;&amp;#31034;&amp;#26102;&amp;#38388;&amp;#65292;&amp;#21448;&amp;#33021;&amp;#25353;&amp;#20154;&amp;#20204;&amp;#39044;&amp;#23450;&amp;#30340;&amp;#26102;&amp;#21051;&amp;#21457;&amp;#20986;&amp;#38899;&amp;#21709;&amp;#20449;&amp;#21495;&amp;#25110;&amp;#20854;&amp;#20182;&amp;#20449;&amp;#21495;&amp;#12290;&amp;#38393;&amp;#38047;&amp;#30340;&amp;#26426;&amp;#33455;&amp;#32467;&amp;#26500;&amp;#20027;&amp;#35201;&amp;#26377;&amp;#26426;&amp;#26800;&amp;#24335;&amp;#21644;&amp;#30707;&amp;#33521;&amp;#30005;&amp;#23376;&amp;#24335;&amp;#20004;&amp;#22823;&amp;#31867;&amp;#12290;&amp;#20854;&amp;#20182;&amp;#22914;&amp;#26230;&amp;#20307;&amp;#31649;&amp;#25670;&amp;#36718;&amp;#28216;&amp;#19997;&amp;#24335;&amp;#12289;&amp;#38899;&amp;#21449;&amp;#24335;&amp;#31561;&amp;#31867;&amp;#22411;&amp;#24050;&amp;#24456;&amp;#23569;&amp;#29992;&amp;#65292;&amp;#36890;&amp;#24120;&amp;#32622;&amp;#20110;&amp;#21488;&amp;#23376;&amp;#19978;&amp;#20351;&amp;#29992;&amp;#30340;&amp;#31216;&amp;#21488;&amp;#24335;&amp;#38393;&amp;#38047;&amp;#65292;&amp;#20027;&amp;#35201;&amp;#20026;&amp;#26053;&amp;#34892;&amp;#20351;&amp;#29992;&amp;#30340;&amp;#31216;&amp;#26053;&amp;#34892;&amp;#38393;&amp;#38047;&amp;#12290;&amp;#26085;&amp;#29992;&amp;#26426;&amp;#26800;&amp;#38393;&amp;#38047;&amp;#30340;&amp;#36208;&amp;#26102;&amp;#26085;&amp;#35823;&amp;#24046;&amp;#19968;&amp;#33324;&amp;#22312;120&amp;#31186;/&amp;#26085;&amp;#20197;&amp;#20869;&amp;#65292;&amp;#30707;&amp;#33521;&amp;#30005;&amp;#23376;&amp;#38393;&amp;#38047;&amp;#30340;&amp;#36208;&amp;#26102;&amp;#26085;&amp;#35823;&amp;#24046;&amp;#19968;&amp;#33324;&amp;#22312;0.2&amp;#31186;/&amp;#26085;&amp;#20197;&amp;#20869;&amp;#12290;&amp;#38393;&amp;#38047;&amp;#26377;&amp;#24456;&amp;#22810;&amp;#31181;&amp;#31867;&amp;#65292;&amp;#26426;&amp;#26800;&amp;#30340;&amp;#12289;&amp;#30707;&amp;#33521;&amp;#30340;&amp;#65292;&amp;#33258;&amp;#20174;&amp;#23427;&amp;#34987;&amp;#20154;&amp;#21033;&amp;#29992;&amp;#38047;&amp;#25670;&amp;#30340;&amp;#21407;&amp;#29702;&amp;#21457;&amp;#26126;&amp;#20197;&amp;#26469;&amp;#24050;&amp;#32463;&amp;#25104;&amp;#20026;&amp;#20154;&amp;#20204;&amp;#29983;&amp;#27963;&amp;#20013;&amp;#19981;&amp;#33021;&amp;#32570;&amp;#23569;&amp;#30340;&amp;#29289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346;&amp;#38047;&amp;#65288;&amp;#38393;&amp;#38047;&amp;#65289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12;&amp;#29579;POW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712;&amp;#2957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4052;&amp;#19997;Comp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247;&amp;#24052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6497;&amp;#26143;POLAR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271;&amp;#26497;&amp;#26143;&amp;#22269;&amp;#263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6798;REI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9790;&amp;#36798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9579;&amp;#26143;Teleson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29579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6798;FU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isense&amp;#35199;&amp;#2247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934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9532;XI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35199;&amp;#39532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2654;EMA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3452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6063;LORD K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6032;&amp;#19996;&amp;#26041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393;&amp;#38047;&amp;#24066;&amp;#22330;&amp;#20840;&amp;#26223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13/R1304/201606/25-205100.html"&gt;&lt;span&gt;&lt;span&gt;&amp;#38393;&amp;#38047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93;&amp;#38047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93;&amp;#380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8393;&amp;#380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393;&amp;#380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3;&amp;#3804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393;&amp;#380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8393;&amp;#3804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393;&amp;#380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393;&amp;#38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93;&amp;#3804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393;&amp;#3804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8393;&amp;#380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393;&amp;#3804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8393;&amp;#3804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393;&amp;#3804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3;&amp;#380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93;&amp;#3804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393;&amp;#3804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3;&amp;#38047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93;&amp;#38047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393;&amp;#38047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30005;&amp;#21160;&amp;#30340;&amp;#38393;&amp;#3804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1160;&amp;#30340;&amp;#38393;&amp;#3804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1160;&amp;#30340;&amp;#38393;&amp;#3804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1160;&amp;#30340;&amp;#38393;&amp;#3804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1160;&amp;#30340;&amp;#38393;&amp;#38047;&amp;#65288;91051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005;&amp;#21160;&amp;#30340;&amp;#38393;&amp;#380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0854;&amp;#20182;&amp;#38393;&amp;#3804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54;&amp;#20182;&amp;#38393;&amp;#3804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54;&amp;#20182;&amp;#38393;&amp;#3804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54;&amp;#20182;&amp;#38393;&amp;#3804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8393;&amp;#38047;&amp;#65288;910519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54;&amp;#20182;&amp;#38393;&amp;#380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2-2017&lt;/strong&gt;&lt;strong&gt;&amp;#24180;&amp;#20013;&amp;#22269;&amp;#38393;&amp;#3804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8393;&amp;#380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393;&amp;#380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393;&amp;#3804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393;&amp;#380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8393;&amp;#38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8393;&amp;#3804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393;&amp;#3804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3;&amp;#3804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93;&amp;#3804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393;&amp;#3804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3;&amp;#3804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393;&amp;#3804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8393;&amp;#38047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8712;&amp;#2957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4247;&amp;#24052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21271;&amp;#26497;&amp;#26143;&amp;#22269;&amp;#263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9790;&amp;#36798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2825;&amp;#29579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20;&amp;#24030;&amp;#24066;&amp;#31934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581;&amp;#38451;&amp;#24066;&amp;#35199;&amp;#39532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030;&amp;#23452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1;&amp;#28023;&amp;#26032;&amp;#19996;&amp;#26041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8393;&amp;#3804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393;&amp;#380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3;&amp;#3804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93;&amp;#3804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393;&amp;#3804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3;&amp;#3804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93;&amp;#3804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393;&amp;#3804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8393;&amp;#380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393;&amp;#380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393;&amp;#380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3;&amp;#3804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393;&amp;#380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393;&amp;#38047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