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挂钟市场全景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346;&amp;#38047;&amp;#24066;&amp;#22330;&amp;#20840;&amp;#26223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346;&amp;#38047;&amp;#24066;&amp;#22330;&amp;#20840;&amp;#26223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346;&amp;#38047;&amp;#26368;&amp;#26089;&amp;#26159;&amp;#30001;&amp;#22612;&amp;#38047;&amp;#28436;&amp;#21464;&amp;#32780;&amp;#26469;&amp;#65292;&amp;#22823;&amp;#32422;&amp;#22312;16&amp;#19990;&amp;#32426;&amp;#27431;&amp;#27954;&amp;#20986;&amp;#29616;&amp;#24222;&amp;#22823;&amp;#20307;&amp;#31215;&amp;#30340;&amp;#22612;&amp;#38047;&amp;#24314;&amp;#31569;&amp;#65292;&amp;#38480;&amp;#20110;&amp;#24403;&amp;#26102;&amp;#30340;&amp;#21046;&amp;#36896;&amp;#25216;&amp;#26415;&amp;#65292;&amp;#38047;&amp;#34920;&amp;#19968;&amp;#33324;&amp;#20307;&amp;#31215;&amp;#36739;&amp;#22823;&amp;#12290;&amp;#38543;&amp;#30528;&amp;#25216;&amp;#26415;&amp;#21457;&amp;#23637;&amp;#65292;&amp;#22312;20&amp;#19990;&amp;#32426;&amp;#20013;&amp;#26399;&amp;#26085;&amp;#26412;&amp;#30340;&amp;#30707;&amp;#33521;&amp;#38047;&amp;#25216;&amp;#26415;&amp;#30340;&amp;#31361;&amp;#30772;&amp;#20197;&amp;#21450;&amp;#22312;&amp;#38047;&amp;#34920;&amp;#19978;&amp;#30340;&amp;#24212;&amp;#29992;&amp;#65292;&amp;#23567;&amp;#22411;&amp;#25346;&amp;#38047;&amp;#22312;&amp;#21315;&amp;#23478;&amp;#19975;&amp;#25143;&amp;#20013;&amp;#26222;&amp;#21450;&amp;#12290;&amp;#30446;&amp;#21069;&amp;#25346;&amp;#38047;&amp;#26377;&amp;#19977;&amp;#22823;&amp;#31867;&amp;#65306;1&amp;#12289;&amp;#25351;&amp;#38024;&amp;#24335;&amp;#30707;&amp;#33521;&amp;#25346;&amp;#38047; 2&amp;#12289;&amp;#26426;&amp;#26800;&amp;#24335;&amp;#25346;&amp;#38047; 3&amp;#12289;&amp;#25968;&amp;#23383;&amp;#24335;&amp;#25346;&amp;#380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5346;&amp;#38047;&amp;#65288;&amp;#38393;&amp;#38047;&amp;#65289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12;&amp;#29579;POW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8712;&amp;#29579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47;&amp;#24052;&amp;#19997;Compa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247;&amp;#24052;&amp;#1999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6497;&amp;#26143;POLARI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1271;&amp;#26497;&amp;#26143;&amp;#22269;&amp;#26377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36798;REID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9790;&amp;#36798;&amp;#31934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9579;&amp;#26143;Telesoni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2825;&amp;#29579;&amp;#2614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6798;FUD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3500;&amp;#36798;&amp;#38047;&amp;#3492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Sisense&amp;#35199;&amp;#22478;&amp;#20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1934;&amp;#3118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9532;XIM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38451;&amp;#24066;&amp;#35199;&amp;#39532;&amp;#38047;&amp;#3492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32654;EMA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3452;&amp;#3265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6063;LORD KI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6032;&amp;#19996;&amp;#26041;&amp;#38047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5346;&amp;#38047;&amp;#65288;91052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2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2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768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6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690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,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04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9,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7382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,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680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,6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4543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,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5346;&amp;#38047;&amp;#65288;91052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346;&amp;#38047;&amp;#24066;&amp;#22330;&amp;#20840;&amp;#26223;&amp;#35843;&amp;#26597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u&gt;&lt;a href="http://www.chinairr.org/report/R06/R0607/201606/27-205231.html"&gt;&lt;span&gt;&lt;span&gt;&amp;#25346;&amp;#38047;&lt;/span&gt;&lt;/span&gt;&lt;/a&gt;&lt;/u&gt;&lt;/strong&gt;&lt;strong&gt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46;&amp;#38047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46;&amp;#3804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5346;&amp;#38047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346;&amp;#38047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8047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3804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346;&amp;#38047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5346;&amp;#38047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346;&amp;#38047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8047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5346;&amp;#38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46;&amp;#38047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346;&amp;#38047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804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25346;&amp;#380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346;&amp;#38047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25346;&amp;#38047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346;&amp;#38047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8047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3804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46;&amp;#38047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346;&amp;#38047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804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38047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46;&amp;#38047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346;&amp;#38047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2-2017&lt;/strong&gt;&lt;strong&gt;&amp;#24180;&amp;#20013;&amp;#22269;&amp;#30005;&amp;#21160;&amp;#30340;&amp;#25346;&amp;#38047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0005;&amp;#21160;&amp;#30340;&amp;#25346;&amp;#3804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0005;&amp;#21160;&amp;#30340;&amp;#25346;&amp;#3804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0005;&amp;#21160;&amp;#30340;&amp;#25346;&amp;#3804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0005;&amp;#21160;&amp;#30340;&amp;#25346;&amp;#38047;&amp;#65288;910521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0005;&amp;#21160;&amp;#30340;&amp;#25346;&amp;#3804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2-2017&lt;/strong&gt;&lt;strong&gt;&amp;#24180;&amp;#20013;&amp;#22269;&amp;#20854;&amp;#20182;&amp;#25346;&amp;#38047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0854;&amp;#20182;&amp;#25346;&amp;#3804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0854;&amp;#20182;&amp;#25346;&amp;#3804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0854;&amp;#20182;&amp;#25346;&amp;#3804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25346;&amp;#38047;&amp;#65288;910529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7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0854;&amp;#20182;&amp;#25346;&amp;#3804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2-2017&lt;/strong&gt;&lt;strong&gt;&amp;#24180;&amp;#20013;&amp;#22269;&amp;#25346;&amp;#38047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5346;&amp;#3804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346;&amp;#3804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5346;&amp;#3804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5346;&amp;#3804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25346;&amp;#3804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25346;&amp;#38047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346;&amp;#3804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804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3804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46;&amp;#3804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346;&amp;#38047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804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3804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346;&amp;#38047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38393;&amp;#38047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4066;&amp;#38712;&amp;#29579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24247;&amp;#24052;&amp;#1999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895;&amp;#21488;&amp;#21271;&amp;#26497;&amp;#26143;&amp;#22269;&amp;#26377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19;&amp;#24314;&amp;#29790;&amp;#36798;&amp;#31934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2825;&amp;#29579;&amp;#2614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24066;&amp;#23500;&amp;#36798;&amp;#38047;&amp;#3492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20;&amp;#24030;&amp;#24066;&amp;#31934;&amp;#3118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581;&amp;#38451;&amp;#24066;&amp;#35199;&amp;#39532;&amp;#38047;&amp;#3492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1119;&amp;#24030;&amp;#23452;&amp;#3265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041;&amp;#28023;&amp;#26032;&amp;#19996;&amp;#26041;&amp;#38047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0013;&amp;#22269;&amp;#25346;&amp;#38047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346;&amp;#380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8047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38047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46;&amp;#3804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346;&amp;#3804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8047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3804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46;&amp;#3804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346;&amp;#3804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25346;&amp;#3804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346;&amp;#3804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346;&amp;#380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8047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38047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346;&amp;#380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5346;&amp;#38047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