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塑钢门窗隔断市场全景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09;&amp;#38050;&amp;#38376;&amp;#31383;&amp;#38548;&amp;#26029;&amp;#24066;&amp;#22330;&amp;#20840;&amp;#26223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09;&amp;#38050;&amp;#38376;&amp;#31383;&amp;#38548;&amp;#26029;&amp;#24066;&amp;#22330;&amp;#20840;&amp;#26223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609;&amp;#38050;&amp;#38376;&amp;#31383;&amp;#38548;&amp;#26029;&amp;#24066;&amp;#22330;&amp;#20840;&amp;#26223;&amp;#35843;&amp;#26597;&amp;#19982;&amp;#25237;&amp;#36164;&amp;#39118;&amp;#3850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u&gt;&lt;a href="http://www.chinairr.org/report/R04/R0403/201711/21-244635.html"&gt;&lt;span&gt;&lt;span&gt;&amp;#22609;&amp;#38050;&amp;#38376;&amp;#31383;&lt;/span&gt;&lt;/span&gt;&lt;/a&gt;&lt;/u&gt;&lt;/strong&gt;&lt;strong&gt;&amp;#38548;&amp;#26029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609;&amp;#38050;&amp;#38376;&amp;#31383;&amp;#38548;&amp;#2602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609;&amp;#38050;&amp;#38376;&amp;#31383;&amp;#38548;&amp;#2602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609;&amp;#38050;&amp;#38376;&amp;#31383;&amp;#38548;&amp;#2602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609;&amp;#38050;&amp;#38376;&amp;#31383;&amp;#38548;&amp;#2602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2609;&amp;#38050;&amp;#38376;&amp;#31383;&amp;#38548;&amp;#2602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2609;&amp;#38050;&amp;#38376;&amp;#31383;&amp;#38548;&amp;#26029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609;&amp;#38050;&amp;#38376;&amp;#31383;&amp;#38548;&amp;#26029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609;&amp;#38050;&amp;#38376;&amp;#31383;&amp;#38548;&amp;#2602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609;&amp;#38050;&amp;#38376;&amp;#31383;&amp;#38548;&amp;#260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609;&amp;#38050;&amp;#38376;&amp;#31383;&amp;#38548;&amp;#260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2609;&amp;#38050;&amp;#38376;&amp;#31383;&amp;#38548;&amp;#2602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2609;&amp;#38050;&amp;#38376;&amp;#31383;&amp;#38548;&amp;#2602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609;&amp;#38050;&amp;#38376;&amp;#31383;&amp;#38548;&amp;#2602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609;&amp;#38050;&amp;#38376;&amp;#31383;&amp;#38548;&amp;#2602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609;&amp;#38050;&amp;#38376;&amp;#31383;&amp;#38548;&amp;#2602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609;&amp;#38050;&amp;#38376;&amp;#31383;&amp;#38548;&amp;#2602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609;&amp;#38050;&amp;#38376;&amp;#31383;&amp;#38548;&amp;#2602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609;&amp;#38050;&amp;#38376;&amp;#31383;&amp;#38548;&amp;#2602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609;&amp;#38050;&amp;#38376;&amp;#31383;&amp;#38548;&amp;#2602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609;&amp;#38050;&amp;#38376;&amp;#31383;&amp;#38548;&amp;#2602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609;&amp;#38050;&amp;#38376;&amp;#31383;&amp;#38548;&amp;#2602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609;&amp;#38050;&amp;#38376;&amp;#31383;&amp;#38548;&amp;#2602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609;&amp;#38050;&amp;#38376;&amp;#31383;&amp;#38548;&amp;#2602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609;&amp;#38050;&amp;#38376;&amp;#31383;&amp;#38548;&amp;#2602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609;&amp;#38050;&amp;#38376;&amp;#31383;&amp;#38548;&amp;#2602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609;&amp;#38050;&amp;#38376;&amp;#31383;&amp;#38548;&amp;#2602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2609;&amp;#38050;&amp;#38376;&amp;#31383;&amp;#38548;&amp;#2602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22609;&amp;#38050;&amp;#38376;&amp;#31383;&amp;#38548;&amp;#2602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609;&amp;#38050;&amp;#38376;&amp;#31383;&amp;#38548;&amp;#2602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609;&amp;#38050;&amp;#38376;&amp;#31383;&amp;#38548;&amp;#260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609;&amp;#38050;&amp;#38376;&amp;#31383;&amp;#38548;&amp;#260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609;&amp;#38050;&amp;#38376;&amp;#31383;&amp;#38548;&amp;#260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2269;&amp;#38469;&amp;#22609;&amp;#38050;&amp;#38376;&amp;#31383;&amp;#38548;&amp;#2602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32654;&amp;#22269;&amp;#22609;&amp;#38050;&amp;#38376;&amp;#31383;&amp;#38548;&amp;#2602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2609;&amp;#38050;&amp;#38376;&amp;#31383;&amp;#38548;&amp;#260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2609;&amp;#38050;&amp;#38376;&amp;#31383;&amp;#38548;&amp;#2602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2609;&amp;#38050;&amp;#38376;&amp;#31383;&amp;#38548;&amp;#260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2609;&amp;#38050;&amp;#38376;&amp;#31383;&amp;#38548;&amp;#2602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2609;&amp;#38050;&amp;#38376;&amp;#31383;&amp;#38548;&amp;#2602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2609;&amp;#38050;&amp;#38376;&amp;#31383;&amp;#38548;&amp;#260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2609;&amp;#38050;&amp;#38376;&amp;#31383;&amp;#38548;&amp;#2602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2609;&amp;#38050;&amp;#38376;&amp;#31383;&amp;#38548;&amp;#260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2609;&amp;#38050;&amp;#38376;&amp;#31383;&amp;#38548;&amp;#2602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2609;&amp;#38050;&amp;#38376;&amp;#31383;&amp;#38548;&amp;#2602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2609;&amp;#38050;&amp;#38376;&amp;#31383;&amp;#38548;&amp;#260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2609;&amp;#38050;&amp;#38376;&amp;#31383;&amp;#38548;&amp;#2602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2609;&amp;#38050;&amp;#38376;&amp;#31383;&amp;#38548;&amp;#260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2609;&amp;#38050;&amp;#38376;&amp;#31383;&amp;#38548;&amp;#2602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2609;&amp;#38050;&amp;#38376;&amp;#31383;&amp;#38548;&amp;#2602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2609;&amp;#38050;&amp;#38376;&amp;#31383;&amp;#38548;&amp;#260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2609;&amp;#38050;&amp;#38376;&amp;#31383;&amp;#38548;&amp;#2602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2609;&amp;#38050;&amp;#38376;&amp;#31383;&amp;#38548;&amp;#260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2609;&amp;#38050;&amp;#38376;&amp;#31383;&amp;#38548;&amp;#2602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2609;&amp;#38050;&amp;#38376;&amp;#31383;&amp;#38548;&amp;#2602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2609;&amp;#38050;&amp;#38376;&amp;#31383;&amp;#38548;&amp;#2602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2609;&amp;#38050;&amp;#38376;&amp;#31383;&amp;#38548;&amp;#260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2609;&amp;#38050;&amp;#38376;&amp;#31383;&amp;#38548;&amp;#260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2609;&amp;#38050;&amp;#38376;&amp;#31383;&amp;#38548;&amp;#260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2609;&amp;#38050;&amp;#38376;&amp;#31383;&amp;#38548;&amp;#2602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2609;&amp;#38050;&amp;#38376;&amp;#31383;&amp;#38548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2609;&amp;#38050;&amp;#38376;&amp;#31383;&amp;#38548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2609;&amp;#38050;&amp;#38376;&amp;#31383;&amp;#38548;&amp;#2602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2609;&amp;#38050;&amp;#38376;&amp;#31383;&amp;#38548;&amp;#2602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609;&amp;#38050;&amp;#38376;&amp;#31383;&amp;#38548;&amp;#2602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609;&amp;#38050;&amp;#38376;&amp;#31383;&amp;#38548;&amp;#2602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609;&amp;#38050;&amp;#38376;&amp;#31383;&amp;#38548;&amp;#2602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2609;&amp;#38050;&amp;#38376;&amp;#31383;&amp;#38548;&amp;#2602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609;&amp;#38050;&amp;#38376;&amp;#31383;&amp;#38548;&amp;#2602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609;&amp;#38050;&amp;#38376;&amp;#31383;&amp;#38548;&amp;#2602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2609;&amp;#38050;&amp;#38376;&amp;#31383;&amp;#38548;&amp;#2602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0114;&amp;#32852;&amp;#32593;+&lt;/strong&gt;&lt;strong&gt;&amp;#22609;&amp;#38050;&amp;#38376;&amp;#31383;&amp;#38548;&amp;#2602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2609;&amp;#38050;&amp;#38376;&amp;#31383;&amp;#38548;&amp;#2602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2609;&amp;#38050;&amp;#38376;&amp;#31383;&amp;#38548;&amp;#26029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2609;&amp;#38050;&amp;#38376;&amp;#31383;&amp;#38548;&amp;#26029;&amp;#34892;&amp;#19994;&amp;#32454;&amp;#209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2609;&amp;#38050;&amp;#38376;&amp;#31383;&amp;#38548;&amp;#2602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2609;&amp;#38050;&amp;#38376;&amp;#31383;&amp;#38548;&amp;#2602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2609;&amp;#38050;&amp;#38376;&amp;#31383;&amp;#38548;&amp;#2602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2609;&amp;#38050;&amp;#38376;&amp;#31383;&amp;#38548;&amp;#2602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2609;&amp;#38050;&amp;#38376;&amp;#31383;&amp;#38548;&amp;#2602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2609;&amp;#38050;&amp;#38376;&amp;#31383;&amp;#38548;&amp;#2602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2609;&amp;#38050;&amp;#38376;&amp;#31383;&amp;#38548;&amp;#2602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609;&amp;#38050;&amp;#38376;&amp;#31383;&amp;#38548;&amp;#2602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609;&amp;#38050;&amp;#38376;&amp;#31383;&amp;#38548;&amp;#2602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609;&amp;#38050;&amp;#38376;&amp;#31383;&amp;#38548;&amp;#2602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2609;&amp;#38050;&amp;#38376;&amp;#31383;&amp;#38548;&amp;#2602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2609;&amp;#38050;&amp;#38376;&amp;#31383;&amp;#38548;&amp;#260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2609;&amp;#38050;&amp;#38376;&amp;#31383;&amp;#38548;&amp;#260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609;&amp;#38050;&amp;#38376;&amp;#31383;&amp;#38548;&amp;#2602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609;&amp;#38050;&amp;#38376;&amp;#31383;&amp;#38548;&amp;#2602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609;&amp;#38050;&amp;#38376;&amp;#31383;&amp;#38548;&amp;#2602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2609;&amp;#38050;&amp;#38376;&amp;#31383;&amp;#38548;&amp;#2602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2609;&amp;#38050;&amp;#38376;&amp;#31383;&amp;#38548;&amp;#2602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2609;&amp;#38050;&amp;#38376;&amp;#31383;&amp;#38548;&amp;#2602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2609;&amp;#38050;&amp;#38376;&amp;#31383;&amp;#38548;&amp;#2602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2609;&amp;#38050;&amp;#38376;&amp;#31383;&amp;#38548;&amp;#2602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2609;&amp;#38050;&amp;#38376;&amp;#31383;&amp;#38548;&amp;#2602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22609;&amp;#38050;&amp;#38376;&amp;#31383;&amp;#38548;&amp;#260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2609;&amp;#38050;&amp;#38376;&amp;#31383;&amp;#38548;&amp;#260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2609;&amp;#38050;&amp;#38376;&amp;#31383;&amp;#38548;&amp;#2602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2609;&amp;#38050;&amp;#38376;&amp;#31383;&amp;#38548;&amp;#2602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2609;&amp;#38050;&amp;#38376;&amp;#31383;&amp;#38548;&amp;#2602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609;&amp;#38050;&amp;#38376;&amp;#31383;&amp;#38548;&amp;#2602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2609;&amp;#38050;&amp;#38376;&amp;#31383;&amp;#38548;&amp;#2602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2609;&amp;#38050;&amp;#38376;&amp;#31383;&amp;#38548;&amp;#2602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609;&amp;#38050;&amp;#38376;&amp;#31383;&amp;#38548;&amp;#2602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2609;&amp;#38050;&amp;#38376;&amp;#31383;&amp;#38548;&amp;#2602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22609;&amp;#38050;&amp;#38376;&amp;#31383;&amp;#38548;&amp;#2602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22609;&amp;#38050;&amp;#38376;&amp;#31383;&amp;#38548;&amp;#2602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22609;&amp;#38050;&amp;#38376;&amp;#31383;&amp;#38548;&amp;#260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2609;&amp;#38050;&amp;#38376;&amp;#31383;&amp;#38548;&amp;#26029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2609;&amp;#38050;&amp;#38376;&amp;#31383;&amp;#38548;&amp;#26029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2609;&amp;#38050;&amp;#38376;&amp;#31383;&amp;#38548;&amp;#2602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609;&amp;#38050;&amp;#38376;&amp;#31383;&amp;#38548;&amp;#2602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609;&amp;#38050;&amp;#38376;&amp;#31383;&amp;#38548;&amp;#2602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609;&amp;#38050;&amp;#38376;&amp;#31383;&amp;#38548;&amp;#2602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609;&amp;#38050;&amp;#38376;&amp;#31383;&amp;#38548;&amp;#2602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609;&amp;#38050;&amp;#38376;&amp;#31383;&amp;#38548;&amp;#2602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2609;&amp;#38050;&amp;#38376;&amp;#31383;&amp;#38548;&amp;#2602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609;&amp;#38050;&amp;#38376;&amp;#31383;&amp;#38548;&amp;#2602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609;&amp;#38050;&amp;#38376;&amp;#31383;&amp;#38548;&amp;#2602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609;&amp;#38050;&amp;#38376;&amp;#31383;&amp;#38548;&amp;#2602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609;&amp;#38050;&amp;#38376;&amp;#31383;&amp;#38548;&amp;#2602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609;&amp;#38050;&amp;#38376;&amp;#31383;&amp;#38548;&amp;#2602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609;&amp;#38050;&amp;#38376;&amp;#31383;&amp;#38548;&amp;#2602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2609;&amp;#38050;&amp;#38376;&amp;#31383;&amp;#38548;&amp;#2602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amp;#20013;&amp;#22269;&amp;#22609;&amp;#38050;&amp;#38376;&amp;#31383;&amp;#38548;&amp;#26029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2609;&amp;#38050;&amp;#38376;&amp;#31383;&amp;#38548;&amp;#2602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2609;&amp;#38050;&amp;#38376;&amp;#31383;&amp;#38548;&amp;#260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2609;&amp;#38050;&amp;#38376;&amp;#31383;&amp;#38548;&amp;#260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2609;&amp;#38050;&amp;#38376;&amp;#31383;&amp;#38548;&amp;#260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2609;&amp;#38050;&amp;#38376;&amp;#31383;&amp;#38548;&amp;#260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2609;&amp;#38050;&amp;#38376;&amp;#31383;&amp;#38548;&amp;#260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2609;&amp;#38050;&amp;#38376;&amp;#31383;&amp;#38548;&amp;#2602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2609;&amp;#38050;&amp;#38376;&amp;#31383;&amp;#38548;&amp;#2602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2609;&amp;#38050;&amp;#38376;&amp;#31383;&amp;#38548;&amp;#2602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2609;&amp;#38050;&amp;#38376;&amp;#31383;&amp;#38548;&amp;#2602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2609;&amp;#38050;&amp;#38376;&amp;#31383;&amp;#38548;&amp;#2602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2609;&amp;#38050;&amp;#38376;&amp;#31383;&amp;#38548;&amp;#2602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609;&amp;#38050;&amp;#38376;&amp;#31383;&amp;#38548;&amp;#2602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09;&amp;#38050;&amp;#38376;&amp;#31383;&amp;#38548;&amp;#2602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609;&amp;#38050;&amp;#38376;&amp;#31383;&amp;#38548;&amp;#2602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609;&amp;#38050;&amp;#38376;&amp;#31383;&amp;#38548;&amp;#2602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609;&amp;#38050;&amp;#38376;&amp;#31383;&amp;#38548;&amp;#2602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609;&amp;#38050;&amp;#38376;&amp;#31383;&amp;#38548;&amp;#2602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609;&amp;#38050;&amp;#38376;&amp;#31383;&amp;#38548;&amp;#260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609;&amp;#38050;&amp;#38376;&amp;#31383;&amp;#38548;&amp;#2602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609;&amp;#38050;&amp;#38376;&amp;#31383;&amp;#38548;&amp;#2602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609;&amp;#38050;&amp;#38376;&amp;#31383;&amp;#38548;&amp;#2602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8-2024&lt;/strong&gt;&lt;strong&gt;&amp;#24180;&amp;#20013;&amp;#22269;&amp;#22609;&amp;#38050;&amp;#38376;&amp;#31383;&amp;#38548;&amp;#2602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609;&amp;#38050;&amp;#38376;&amp;#31383;&amp;#38548;&amp;#2602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609;&amp;#38050;&amp;#38376;&amp;#31383;&amp;#38548;&amp;#2602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609;&amp;#38050;&amp;#38376;&amp;#31383;&amp;#38548;&amp;#2602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2609;&amp;#38050;&amp;#38376;&amp;#31383;&amp;#38548;&amp;#2602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2609;&amp;#38050;&amp;#38376;&amp;#31383;&amp;#38548;&amp;#2602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2609;&amp;#38050;&amp;#38376;&amp;#31383;&amp;#38548;&amp;#2602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2609;&amp;#38050;&amp;#38376;&amp;#31383;&amp;#38548;&amp;#2602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2609;&amp;#38050;&amp;#38376;&amp;#31383;&amp;#38548;&amp;#2602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2609;&amp;#38050;&amp;#38376;&amp;#31383;&amp;#38548;&amp;#2602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2018-2024&lt;/strong&gt;&lt;strong&gt;&amp;#24180;&amp;#20013;&amp;#22269;&amp;#22609;&amp;#38050;&amp;#38376;&amp;#31383;&amp;#38548;&amp;#2602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2609;&amp;#38050;&amp;#38376;&amp;#31383;&amp;#38548;&amp;#2602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2609;&amp;#38050;&amp;#38376;&amp;#31383;&amp;#38548;&amp;#2602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2609;&amp;#38050;&amp;#38376;&amp;#31383;&amp;#38548;&amp;#2602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2609;&amp;#38050;&amp;#38376;&amp;#31383;&amp;#38548;&amp;#2602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2609;&amp;#38050;&amp;#38376;&amp;#31383;&amp;#38548;&amp;#2602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2609;&amp;#38050;&amp;#38376;&amp;#31383;&amp;#38548;&amp;#260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2609;&amp;#38050;&amp;#38376;&amp;#31383;&amp;#38548;&amp;#2602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2609;&amp;#38050;&amp;#38376;&amp;#31383;&amp;#38548;&amp;#260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2609;&amp;#38050;&amp;#38376;&amp;#31383;&amp;#38548;&amp;#260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2609;&amp;#38050;&amp;#38376;&amp;#31383;&amp;#38548;&amp;#260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2609;&amp;#38050;&amp;#38376;&amp;#31383;&amp;#38548;&amp;#260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2609;&amp;#38050;&amp;#38376;&amp;#31383;&amp;#38548;&amp;#2602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09;&amp;#38050;&amp;#38376;&amp;#31383;&amp;#38548;&amp;#2602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09;&amp;#38050;&amp;#38376;&amp;#31383;&amp;#38548;&amp;#2602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09;&amp;#38050;&amp;#38376;&amp;#31383;&amp;#38548;&amp;#2602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09;&amp;#38050;&amp;#38376;&amp;#31383;&amp;#38548;&amp;#260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609;&amp;#38050;&amp;#38376;&amp;#31383;&amp;#38548;&amp;#2602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609;&amp;#38050;&amp;#38376;&amp;#31383;&amp;#38548;&amp;#260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609;&amp;#38050;&amp;#38376;&amp;#31383;&amp;#38548;&amp;#2602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609;&amp;#38050;&amp;#38376;&amp;#31383;&amp;#38548;&amp;#2602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609;&amp;#38050;&amp;#38376;&amp;#31383;&amp;#38548;&amp;#2602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609;&amp;#38050;&amp;#38376;&amp;#31383;&amp;#38548;&amp;#2602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609;&amp;#38050;&amp;#38376;&amp;#31383;&amp;#38548;&amp;#2602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609;&amp;#38050;&amp;#38376;&amp;#31383;&amp;#38548;&amp;#2602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609;&amp;#38050;&amp;#38376;&amp;#31383;&amp;#38548;&amp;#260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