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橡胶机械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233;&amp;#33014;&amp;#26426;&amp;#2680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233;&amp;#33014;&amp;#26426;&amp;#2680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amp;#27233;&amp;#33014;&amp;#26426;&amp;#26800;&amp;#34892;&amp;#19994;&amp;#26159;&amp;#21516;&amp;#27233;&amp;#33014;&amp;#21152;&amp;#24037;&amp;#19994;&amp;#21516;&amp;#26102;&amp;#24314;&amp;#31435;&amp;#21644;&amp;#21457;&amp;#23637;&amp;#36215;&amp;#26469;&amp;#30340;&amp;#21046;&amp;#36896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446;&amp;#21069;&amp;#24050;&amp;#32463;&amp;#24314;&amp;#31435;&amp;#20102;&amp;#29420;&amp;#31435;&amp;#12289;&amp;#23436;&amp;#25972;&amp;#30340;&amp;#27233;&amp;#33014;&amp;#26426;&amp;#26800;&amp;#30740;&amp;#21457;&amp;#21644;&amp;#29983;&amp;#20135;&amp;#20307;&amp;#31995;&amp;#65292;&amp;#35832;&amp;#22914;&amp;#23494;&amp;#28860;&amp;#26426;&amp;#12289;&amp;#25104;&amp;#22411;&amp;#26426;&amp;#12289;&amp;#30827;&amp;#21270;&amp;#26426;&amp;#31561;&amp;#20135;&amp;#21697;&amp;#24050;&amp;#36798;&amp;#21040;&amp;#22269;&amp;#38469;&amp;#20808;&amp;#36827;&amp;#27700;&amp;#24179;&amp;#65292;&amp;#33719;&amp;#24471;&amp;#20102;&amp;#19990;&amp;#30028;&amp;#30693;&amp;#21517;&amp;#36718;&amp;#32974;&amp;#21046;&amp;#36896;&amp;#21830;&amp;#30340;&amp;#35748;&amp;#21487;&amp;#12290;&amp;#19982;&amp;#27492;&amp;#21516;&amp;#26102;&amp;#65292;&amp;#36817;&amp;#24180;&amp;#26469;&amp;#38543;&amp;#30528;&amp;#25105;&amp;#22269;&amp;#36718;&amp;#32974;&amp;#24037;&amp;#19994;&amp;#21644;&amp;#27773;&amp;#36710;&amp;#24037;&amp;#19994;&amp;#30340;&amp;#36805;&amp;#36895;&amp;#21457;&amp;#23637;&amp;#65292;&amp;#20013;&amp;#22269;&amp;#24050;&amp;#32463;&amp;#25104;&amp;#20026;&amp;#19990;&amp;#30028;&amp;#27233;&amp;#33014;&amp;#26426;&amp;#26800;&amp;#30340;&amp;#29983;&amp;#20135;&amp;#21644;&amp;#28040;&amp;#36153;&amp;#2282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233;&amp;#33014;&amp;#25110;&amp;#22609;&amp;#26009;&amp;#21450;&amp;#20854;&amp;#20135;&amp;#21697;&amp;#30340;&amp;#21152;&amp;#24037;&amp;#26426;&amp;#22120;&amp;#65288;84778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,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,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6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6,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92,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233;&amp;#33014;&amp;#26426;&amp;#26800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u&gt;&lt;a href="http://www.chinairr.org/report/R05/R0502/201711/15-244119.html"&gt;&lt;span&gt;&lt;span&gt;&amp;#27233;&amp;#33014;&amp;#26426;&amp;#26800;&lt;/span&gt;&lt;/span&gt;&lt;/a&gt;&lt;/u&gt;&lt;/strong&gt;&lt;strong&gt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7233;&amp;#33014;&amp;#26426;&amp;#2680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7233;&amp;#33014;&amp;#26426;&amp;#2680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7233;&amp;#33014;&amp;#26426;&amp;#26800;&amp;#24037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2017&amp;#24180;&amp;#22269;&amp;#38469;&amp;#27233;&amp;#33014;&amp;#26426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2017&amp;#24180;&amp;#22269;&amp;#38469;&amp;#27233;&amp;#33014;&amp;#26426;&amp;#2680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2017&amp;#24180;&amp;#19990;&amp;#30028;&amp;#27233;&amp;#33014;&amp;#26426;&amp;#26800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2017&amp;#24180;&amp;#20840;&amp;#29699;&amp;#27233;&amp;#33014;&amp;#26426;&amp;#2680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0840;&amp;#29699;&amp;#27233;&amp;#33014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2017&amp;#24180;&amp;#24503;&amp;#22269;&amp;#27233;&amp;#33014;&amp;#26426;&amp;#2680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4503;&amp;#22269;&amp;#22609;&amp;#26009;&amp;#19982;&amp;#27233;&amp;#33014;&amp;#26426;&amp;#26800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4503;&amp;#22269;&amp;#22609;&amp;#26009;&amp;#19982;&amp;#27233;&amp;#33014;&amp;#26426;&amp;#26800;&amp;#38144;&amp;#21806;&amp;#39069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4503;&amp;#22269;&amp;#22609;&amp;#26009;&amp;#19982;&amp;#27233;&amp;#33014;&amp;#26426;&amp;#2680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2017&amp;#24180;&amp;#24503;&amp;#22269;&amp;#27233;&amp;#33014;&amp;#26426;&amp;#26800;&amp;#24066;&amp;#22330;&amp;#38144;&amp;#2180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24503;&amp;#22269;&amp;#22609;&amp;#26009;&amp;#27233;&amp;#33014;&amp;#26426;&amp;#26800;&amp;#20986;&amp;#21475;&amp;#37325;&amp;#24515;&amp;#36716;&amp;#21521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2017&amp;#24180;&amp;#24847;&amp;#22823;&amp;#21033;&amp;#27233;&amp;#33014;&amp;#26426;&amp;#268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4847;&amp;#22823;&amp;#21033;&amp;#22609;&amp;#26009;&amp;#27233;&amp;#33014;&amp;#26426;&amp;#26800;&amp;#21644;&amp;#27169;&amp;#20855;&amp;#21046;&amp;#3689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4847;&amp;#22823;&amp;#21033;&amp;#22609;&amp;#26009;&amp;#27233;&amp;#33014;&amp;#26426;&amp;#26800;&amp;#34892;&amp;#1999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2017&amp;#24180;&amp;#24847;&amp;#22823;&amp;#21033;&amp;#22609;&amp;#26009;&amp;#27233;&amp;#33014;&amp;#26426;&amp;#2680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 &amp;#20013;&amp;#22269;&amp;#25104;&amp;#24847;&amp;#22823;&amp;#21033;&amp;#22609;&amp;#26009;&amp;#27233;&amp;#33014;&amp;#26426;&amp;#26800;&amp;#37325;&amp;#28857;&amp;#20986;&amp;#2147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 2017&amp;#24180;&amp;#20013;&amp;#22269;&amp;#21488;&amp;#28286;&amp;#27233;&amp;#33014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1 &amp;#21488;&amp;#28286;&amp;#22609;&amp;#26009;&amp;#27233;&amp;#33014;&amp;#26426;&amp;#2680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2 &amp;#21488;&amp;#28286;&amp;#22609;&amp;#26009;&amp;#27233;&amp;#33014;&amp;#26426;&amp;#2680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3 &amp;#21488;&amp;#28286;&amp;#22609;&amp;#26009;&amp;#27233;&amp;#33014;&amp;#26426;&amp;#2680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4 &amp;#21488;&amp;#28286;&amp;#22609;&amp;#26009;&amp;#27233;&amp;#33014;&amp;#26426;&amp;#26800;&amp;#34892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5 &amp;#21488;&amp;#28286;&amp;#22609;&amp;#26009;&amp;#27233;&amp;#33014;&amp;#26426;&amp;#26800;&amp;#24037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7233;&amp;#33014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7233;&amp;#33014;&amp;#26426;&amp;#26800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27233;&amp;#33014;&amp;#26426;&amp;#26800;&amp;#20135;&amp;#19994;&amp;#21457;&amp;#23637;&amp;#21382;&amp;#31243;&amp;#36861;&amp;#28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27233;&amp;#33014;&amp;#26426;&amp;#26800;&amp;#20135;&amp;#38144;&amp;#25345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2269;&amp;#20869;&amp;#27233;&amp;#33014;&amp;#26426;&amp;#26800;&amp;#29983;&amp;#20135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5105;&amp;#22269;&amp;#27233;&amp;#33014;&amp;#26426;&amp;#26800;&amp;#34892;&amp;#19994;&amp;#32508;&amp;#21512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2017&amp;#24180;&amp;#27233;&amp;#33014;&amp;#26426;&amp;#2680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2017&amp;#24180;&amp;#25105;&amp;#22269;&amp;#27233;&amp;#33014;&amp;#26426;&amp;#26800;&amp;#34892;&amp;#19994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2017&amp;#24180;&amp;#27233;&amp;#33014;&amp;#26426;&amp;#26800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7233;&amp;#33014;&amp;#26426;&amp;#2680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5105;&amp;#22269;&amp;#27233;&amp;#33014;&amp;#26426;&amp;#26800;&amp;#34892;&amp;#19994;&amp;#32570;&amp;#20047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7233;&amp;#33014;&amp;#26426;&amp;#26800;&amp;#20225;&amp;#19994;&amp;#21152;&amp;#32039;&amp;#22521;&amp;#20859;&amp;#20013;&amp;#22269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5105;&amp;#22269;&amp;#27233;&amp;#33014;&amp;#26426;&amp;#26800;&amp;#21697;&amp;#29260;&amp;#31454;&amp;#20105;&amp;#21147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2017&amp;#24180;&amp;#27233;&amp;#33014;&amp;#26426;&amp;#2680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5105;&amp;#22269;&amp;#27233;&amp;#33014;&amp;#26426;&amp;#26800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4433;&amp;#21709;&amp;#20013;&amp;#22269;&amp;#27233;&amp;#33014;&amp;#26426;&amp;#26800;&amp;#34892;&amp;#19994;&amp;#30340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0013;&amp;#22269;&amp;#27233;&amp;#26426;&amp;#24212;&amp;#21152;&amp;#32039;&amp;#34701;&amp;#20837;&amp;#22269;&amp;#38469;&amp;#20027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7233;&amp;#33014;&amp;#26426;&amp;#26800;&amp;#34892;&amp;#19994;&amp;#25299;&amp;#23485;&amp;#22269;&amp;#22806;&amp;#24066;&amp;#22330;&amp;#30340;&amp;#21487;&amp;#33021;&amp;#2461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27233;&amp;#33014;&amp;#26426;&amp;#26800;&amp;#28145;&amp;#25366;&amp;#22269;&amp;#20869;&amp;#38144;&amp;#21806;&amp;#24066;&amp;#22330;&amp;#30340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7233;&amp;#33014;&amp;#21152;&amp;#24037;&amp;#19987;&amp;#29992;&amp;#35774;&amp;#22791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22269;&amp;#27233;&amp;#33014;&amp;#21152;&amp;#24037;&amp;#19987;&amp;#29992;&amp;#35774;&amp;#22791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2014-2017&amp;#24180;&amp;#27233;&amp;#33014;&amp;#21152;&amp;#24037;&amp;#19987;&amp;#29992;&amp;#35774;&amp;#22791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2014-2017&amp;#24180;&amp;#27233;&amp;#33014;&amp;#21152;&amp;#24037;&amp;#19987;&amp;#29992;&amp;#35774;&amp;#22791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2014-2017&amp;#24180;&amp;#27233;&amp;#33014;&amp;#21152;&amp;#24037;&amp;#19987;&amp;#29992;&amp;#35774;&amp;#22791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27233;&amp;#33014;&amp;#21152;&amp;#24037;&amp;#19987;&amp;#29992;&amp;#35774;&amp;#22791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2014-2017&amp;#24180;&amp;#27233;&amp;#33014;&amp;#21152;&amp;#24037;&amp;#19987;&amp;#29992;&amp;#35774;&amp;#22791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4-2017&amp;#24180;&amp;#27233;&amp;#33014;&amp;#21152;&amp;#24037;&amp;#19987;&amp;#29992;&amp;#35774;&amp;#22791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4-2017&amp;#24180;&amp;#27233;&amp;#33014;&amp;#21152;&amp;#24037;&amp;#19987;&amp;#29992;&amp;#35774;&amp;#22791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2014-2017&amp;#24180;&amp;#27233;&amp;#33014;&amp;#21152;&amp;#24037;&amp;#19987;&amp;#29992;&amp;#35774;&amp;#22791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27233;&amp;#33014;&amp;#21152;&amp;#24037;&amp;#19987;&amp;#29992;&amp;#35774;&amp;#22791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2014-2017&amp;#24180;&amp;#27233;&amp;#33014;&amp;#21152;&amp;#24037;&amp;#19987;&amp;#29992;&amp;#35774;&amp;#22791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2014-2017&amp;#24180;&amp;#27233;&amp;#33014;&amp;#21152;&amp;#24037;&amp;#19987;&amp;#29992;&amp;#35774;&amp;#22791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2014-2017&amp;#24180;&amp;#27233;&amp;#33014;&amp;#21152;&amp;#24037;&amp;#19987;&amp;#29992;&amp;#35774;&amp;#22791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27233;&amp;#33014;&amp;#21152;&amp;#24037;&amp;#19987;&amp;#29992;&amp;#35774;&amp;#22791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2014-2017&amp;#24180;&amp;#27233;&amp;#33014;&amp;#21152;&amp;#24037;&amp;#19987;&amp;#29992;&amp;#35774;&amp;#22791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2014-2017&amp;#24180;&amp;#27233;&amp;#33014;&amp;#21152;&amp;#24037;&amp;#19987;&amp;#29992;&amp;#35774;&amp;#22791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22269;&amp;#27233;&amp;#33014;&amp;#21152;&amp;#24037;&amp;#19987;&amp;#29992;&amp;#35774;&amp;#22791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7233;&amp;#33014;&amp;#21152;&amp;#24037;&amp;#19987;&amp;#29992;&amp;#35774;&amp;#22791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4433;&amp;#21709;&amp;#27233;&amp;#33014;&amp;#21152;&amp;#24037;&amp;#19987;&amp;#29992;&amp;#35774;&amp;#22791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6718;&amp;#32974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6718;&amp;#32974;&amp;#26426;&amp;#26800;&amp;#34892;&amp;#19994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36718;&amp;#32974;&amp;#26426;&amp;#26800;&amp;#35013;&amp;#2279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6718;&amp;#32974;&amp;#26426;&amp;#26800;&amp;#65288;84775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,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,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23376;&amp;#21320;&amp;#32447;&amp;#36718;&amp;#32974;&amp;#35774;&amp;#22791;&amp;#29983;&amp;#20135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2269;&amp;#20135;&amp;#23376;&amp;#21320;&amp;#32447;&amp;#36718;&amp;#32974;&amp;#35774;&amp;#22791;&amp;#25216;&amp;#26415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6718;&amp;#32974;&amp;#26426;&amp;#26800;&amp;#24066;&amp;#22330;&amp;#38656;&amp;#27714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6718;&amp;#32974;&amp;#30827;&amp;#21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013;&amp;#22269;&amp;#30827;&amp;#2127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6718;&amp;#32974;&amp;#30827;&amp;#21270;&amp;#26426;&amp;#34892;&amp;#19994;&amp;#23558;&amp;#21046;&amp;#23450;&amp;#26631;&amp;#20934;&amp;#2041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2269;&amp;#20135;&amp;#28082;&amp;#21387;&amp;#30827;&amp;#21270;&amp;#26426;&amp;#36798;&amp;#21040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5105;&amp;#22269;&amp;#39640;&amp;#31561;&amp;#32423;&amp;#23376;&amp;#21320;&amp;#32447;&amp;#36718;&amp;#32974;&amp;#30827;&amp;#21270;&amp;#26426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6718;&amp;#32974;&amp;#23450;&amp;#22411;&amp;#30827;&amp;#21270;&amp;#26426;&amp;#25216;&amp;#26415;&amp;#25104;&amp;#2360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6718;&amp;#32974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3376;&amp;#21320;&amp;#32447;&amp;#36718;&amp;#32974;&amp;#25104;&amp;#22411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2269;&amp;#20135;&amp;#24040;&amp;#22411;&amp;#23376;&amp;#21320;&amp;#32447;&amp;#36718;&amp;#32974;&amp;#19968;&amp;#27425;&amp;#27861;&amp;#25104;&amp;#22411;&amp;#26426;&amp;#25171;&amp;#30772;&amp;#22269;&amp;#22806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2269;&amp;#20869;&amp;#22806;&amp;#20840;&amp;#38050;&amp;#36733;&amp;#37325;&amp;#23376;&amp;#21320;&amp;#32447;&amp;#36718;&amp;#32974;&amp;#25104;&amp;#22411;&amp;#26426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0840;&amp;#38050;&amp;#36733;&amp;#37325;&amp;#23376;&amp;#21320;&amp;#32447;&amp;#36718;&amp;#32974;&amp;#25104;&amp;#22411;&amp;#2642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6890;&amp;#29992;&amp;#27233;&amp;#33014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8860;&amp;#330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5105;&amp;#22269;&amp;#28860;&amp;#33014;&amp;#35774;&amp;#22791;&amp;#21046;&amp;#3689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8860;&amp;#33014;&amp;#35774;&amp;#22791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5105;&amp;#22269;&amp;#23494;&amp;#28860;&amp;#26426;&amp;#21457;&amp;#23637;&amp;#29616;&amp;#29366;&amp;#214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2269;&amp;#20869;&amp;#26368;&amp;#22823;&amp;#23481;&amp;#37327;&amp;#23494;&amp;#28860;&amp;#26426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6032;&amp;#22411;&amp;#21464;&amp;#39057;&amp;#24335;&amp;#23494;&amp;#28860;&amp;#26426;&amp;#22635;&amp;#34917;&amp;#22269;&amp;#2086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5380;&amp;#2098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2269;&amp;#20869;&amp;#22806;&amp;#27233;&amp;#33014;&amp;#25380;&amp;#20986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7233;&amp;#33014;&amp;#25380;&amp;#20986;&amp;#26426;&amp;#303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7233;&amp;#33014;&amp;#25380;&amp;#20986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7233;&amp;#33014;&amp;#25380;&amp;#20986;&amp;#2642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7880;&amp;#23556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7233;&amp;#33014;&amp;#27880;&amp;#23556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7233;&amp;#33014;&amp;#27880;&amp;#23556;&amp;#25104;&amp;#22411;&amp;#26426;&amp;#32463;&amp;#21382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7233;&amp;#33014;&amp;#27880;&amp;#23556;&amp;#25104;&amp;#22411;&amp;#26426;&amp;#25216;&amp;#26415;&amp;#26377;&amp;#37325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7233;&amp;#33014;&amp;#27880;&amp;#23556;&amp;#25104;&amp;#22411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854;&amp;#20182;&amp;#27233;&amp;#33014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3014;&amp;#241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013;&amp;#22269;&amp;#33014;&amp;#24102;&amp;#35774;&amp;#22791;&amp;#34892;&amp;#19994;&amp;#30340;&amp;#20027;&amp;#352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5105;&amp;#22269;&amp;#36755;&amp;#36865;&amp;#24102;&amp;#25104;&amp;#22411;&amp;#21450;&amp;#30827;&amp;#21270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2269;&amp;#20869;&amp;#36755;&amp;#36865;&amp;#24102;&amp;#24179;&amp;#26495;&amp;#30827;&amp;#21270;&amp;#26426;&amp;#20135;&amp;#21697;&amp;#30740;&amp;#2145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4179;&amp;#26495;&amp;#36830;&amp;#32493;&amp;#30827;&amp;#21270;&amp;#26426;&amp;#35774;&amp;#35745;&amp;#25216;&amp;#2641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3014;&amp;#316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5105;&amp;#22269;&amp;#33014;&amp;#31649;&amp;#34892;&amp;#19994;&amp;#22823;&amp;#37327;&amp;#20351;&amp;#29992;&amp;#22269;&amp;#22806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5105;&amp;#22269;&amp;#33014;&amp;#31649;&amp;#29983;&amp;#20135;&amp;#35013;&amp;#22791;&amp;#27700;&amp;#24179;&amp;#36805;&amp;#3689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5105;&amp;#22269;&amp;#33014;&amp;#31649;&amp;#35774;&amp;#22791;&amp;#34892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877;&amp;#29983;&amp;#330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5105;&amp;#22269;&amp;#27233;&amp;#33014;&amp;#36164;&amp;#28304;&amp;#20877;&amp;#29983;&amp;#35774;&amp;#2279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5105;&amp;#22269;&amp;#21152;&amp;#32039;&amp;#27233;&amp;#33014;&amp;#20877;&amp;#29983;&amp;#26426;&amp;#26800;&amp;#24320;&amp;#21457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5105;&amp;#22269;&amp;#20877;&amp;#29983;&amp;#33014;&amp;#35774;&amp;#22791;&amp;#33719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33014;&amp;#31881;&amp;#26426;&amp;#2680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7233;&amp;#33014;&amp;#25110;&amp;#22609;&amp;#26009;&amp;#21450;&amp;#20854;&amp;#20135;&amp;#21697;&amp;#30340;&amp;#21152;&amp;#24037;&amp;#26426;&amp;#2212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2014-2017&amp;#24180;&amp;#27233;&amp;#33014;&amp;#25110;&amp;#22609;&amp;#26009;&amp;#21450;&amp;#20854;&amp;#20135;&amp;#21697;&amp;#30340;&amp;#21152;&amp;#24037;&amp;#26426;&amp;#22120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2014-2017&amp;#24180;&amp;#27233;&amp;#33014;&amp;#25110;&amp;#22609;&amp;#26009;&amp;#21450;&amp;#20854;&amp;#20135;&amp;#21697;&amp;#30340;&amp;#21152;&amp;#24037;&amp;#26426;&amp;#22120;&amp;#34892;&amp;#1999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2 2014-2017&amp;#24180;&amp;#27233;&amp;#33014;&amp;#25110;&amp;#22609;&amp;#26009;&amp;#21450;&amp;#20854;&amp;#20135;&amp;#21697;&amp;#30340;&amp;#21152;&amp;#24037;&amp;#26426;&amp;#22120;&amp;#34892;&amp;#1999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2014-2017&amp;#24180;&amp;#27233;&amp;#33014;&amp;#25110;&amp;#22609;&amp;#26009;&amp;#21450;&amp;#20854;&amp;#20135;&amp;#21697;&amp;#30340;&amp;#21152;&amp;#24037;&amp;#26426;&amp;#22120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2014-2017&amp;#24180;&amp;#27233;&amp;#33014;&amp;#25110;&amp;#22609;&amp;#26009;&amp;#21450;&amp;#20854;&amp;#20135;&amp;#21697;&amp;#30340;&amp;#21152;&amp;#24037;&amp;#26426;&amp;#22120;&amp;#34892;&amp;#1999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2014-2017&amp;#24180;&amp;#27233;&amp;#33014;&amp;#25110;&amp;#22609;&amp;#26009;&amp;#21450;&amp;#20854;&amp;#20135;&amp;#21697;&amp;#30340;&amp;#21152;&amp;#24037;&amp;#26426;&amp;#22120;&amp;#34892;&amp;#1999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2014-2017&amp;#24180;&amp;#27233;&amp;#33014;&amp;#25110;&amp;#22609;&amp;#26009;&amp;#21450;&amp;#20854;&amp;#20135;&amp;#21697;&amp;#30340;&amp;#21152;&amp;#24037;&amp;#26426;&amp;#2212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2014-2017&amp;#24180;&amp;#27233;&amp;#33014;&amp;#25110;&amp;#22609;&amp;#26009;&amp;#21450;&amp;#20854;&amp;#20135;&amp;#21697;&amp;#30340;&amp;#21152;&amp;#24037;&amp;#26426;&amp;#2212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233;&amp;#33014;&amp;#25110;&amp;#22609;&amp;#26009;&amp;#21450;&amp;#20854;&amp;#20135;&amp;#21697;&amp;#30340;&amp;#21152;&amp;#24037;&amp;#26426;&amp;#22120;&amp;#65288;84778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49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963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3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5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91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932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2014-2017&amp;#24180;&amp;#27233;&amp;#33014;&amp;#25110;&amp;#22609;&amp;#26009;&amp;#21450;&amp;#20854;&amp;#20135;&amp;#21697;&amp;#30340;&amp;#21152;&amp;#24037;&amp;#26426;&amp;#2212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7233;&amp;#33014;&amp;#25110;&amp;#22609;&amp;#26009;&amp;#21450;&amp;#20854;&amp;#20135;&amp;#21697;&amp;#30340;&amp;#21152;&amp;#24037;&amp;#26426;&amp;#22120;&amp;#65288;84778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2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9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2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5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1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7233;&amp;#33014;&amp;#26426;&amp;#26800;&amp;#33258;&amp;#21160;&amp;#21270;&amp;#21450;&amp;#25511;&amp;#21046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7233;&amp;#33014;&amp;#26426;&amp;#26800;&amp;#33258;&amp;#21160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7233;&amp;#33014;&amp;#26426;&amp;#26800;&amp;#33258;&amp;#21160;&amp;#21270;&amp;#20135;&amp;#21697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7233;&amp;#33014;&amp;#26426;&amp;#26800;&amp;#21046;&amp;#36896;&amp;#21830;&amp;#36873;&amp;#25321;PLC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33258;&amp;#21160;&amp;#21270;&amp;#20135;&amp;#21697;&amp;#20419;&amp;#36827;&amp;#22269;&amp;#20135;&amp;#27233;&amp;#33014;&amp;#26426;&amp;#26800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3258;&amp;#21160;&amp;#21270;&amp;#20135;&amp;#21697;&amp;#22312;&amp;#27233;&amp;#33014;&amp;#26426;&amp;#26800;&amp;#34892;&amp;#1999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256;&amp;#21160;&amp;#20135;&amp;#21697;&amp;#24191;&amp;#27867;&amp;#24212;&amp;#29992;&amp;#20110;&amp;#27233;&amp;#33014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6816;&amp;#21160;&amp;#25511;&amp;#21046;&amp;#20135;&amp;#21697;&amp;#24212;&amp;#29992;&amp;#27604;&amp;#2036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132;&amp;#27969;&amp;#21464;&amp;#39057;&amp;#22120;&amp;#22312;&amp;#27233;&amp;#33014;&amp;#26426;&amp;#26800;&amp;#19978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PLC&amp;#25104;&amp;#27233;&amp;#33014;&amp;#26426;&amp;#26800;&amp;#34892;&amp;#19994;&amp;#20027;&amp;#27969;&amp;#25511;&amp;#2104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7233;&amp;#33014;&amp;#26426;&amp;#26800;&amp;#34892;&amp;#19994;&amp;#23545;HMI&amp;#20135;&amp;#2169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7233;&amp;#33014;&amp;#26426;&amp;#26800;&amp;#33258;&amp;#21160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7233;&amp;#33014;&amp;#26426;&amp;#26800;&amp;#33258;&amp;#2551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0013;&amp;#22269;&amp;#27233;&amp;#33014;&amp;#26426;&amp;#26800;&amp;#33258;&amp;#21160;&amp;#21270;&amp;#20135;&amp;#21697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6410;&amp;#26469;&amp;#27233;&amp;#33014;&amp;#26426;&amp;#26800;&amp;#20256;&amp;#21160;&amp;#26041;&amp;#24335;&amp;#28436;&amp;#2146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7233;&amp;#33014;&amp;#26426;&amp;#268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7233;&amp;#33014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013;&amp;#22269;&amp;#23558;&amp;#25104;&amp;#20026;&amp;#19990;&amp;#30028;&amp;#27233;&amp;#33014;&amp;#26426;&amp;#26800;&amp;#21046;&amp;#36896;&amp;#1999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0013;&amp;#22269;&amp;#27233;&amp;#33014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2269;&amp;#20869;&amp;#27233;&amp;#33014;&amp;#26426;&amp;#26800;&amp;#34892;&amp;#19994;&amp;#30596;&amp;#20934;&amp;#33410;&amp;#33021;&amp;#38477;&amp;#3279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7233;&amp;#33014;&amp;#26426;&amp;#26800;&amp;#34892;&amp;#19994;&amp;#21457;&amp;#23637;&amp;#26426;&amp;#36935;&amp;#2145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ldquo;&amp;#21313;&amp;#19977;&amp;#20116;&amp;rdquo;&amp;#26399;&amp;#38388;&amp;#27233;&amp;#33014;&amp;#26426;&amp;#26800;&amp;#34892;&amp;#19994;&amp;#38754;&amp;#2002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2269;&amp;#20869;&amp;#27233;&amp;#33014;&amp;#26426;&amp;#26800;&amp;#24066;&amp;#22330;&amp;#38656;&amp;#27714;&amp;#21069;&amp;#26223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6412;&amp;#22303;&amp;#27233;&amp;#33014;&amp;#26426;&amp;#26800;&amp;#20225;&amp;#19994;&amp;#23558;&amp;#21152;&amp;#36895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0013;&amp;#22269;&amp;#27233;&amp;#33014;&amp;#26426;&amp;#26800;&amp;#34892;&amp;#19994;&amp;ldquo;&amp;#21313;&amp;#19977;&amp;#20116;&amp;rdquo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2018-2024&amp;#24180;&amp;#20013;&amp;#22269;&amp;#27233;&amp;#33014;&amp;#21152;&amp;#24037;&amp;#19987;&amp;#29992;&amp;#35774;&amp;#22791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34892;&amp;#19994;&amp;#26410;&amp;#26469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34892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7233;&amp;#33014;&amp;#26426;&amp;#26800;&amp;#34892;&amp;#19994;&amp;#37325;&amp;#28857;&amp;#20225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2825;&amp;#27941;&amp;#36187;&amp;#359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36719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4040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2235;&amp;#24029;&amp;#20122;&amp;#35199;&amp;#27233;&amp;#22609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30410;&amp;#38451;&amp;#27233;&amp;#33014;&amp;#22609;&amp;#26009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26690;&amp;#26519;&amp;#27233;&amp;#3301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 &amp;#22823;&amp;#36830;&amp;#21326;&amp;#38889;&amp;#27233;&amp;#2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 &amp;#30410;&amp;#38451;&amp;#21452;&amp;#40857;&amp;#27233;&amp;#2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7233;&amp;#33014;&amp;#26426;&amp;#26800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7233;&amp;#33014;&amp;#26426;&amp;#26800;&amp;#20986;&amp;#2147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233;&amp;#33014;&amp;#21152;&amp;#24037;&amp;#19987;&amp;#29992;&amp;#35774;&amp;#22791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233;&amp;#33014;&amp;#21152;&amp;#24037;&amp;#19987;&amp;#29992;&amp;#35774;&amp;#22791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1152;&amp;#24037;&amp;#19987;&amp;#29992;&amp;#35774;&amp;#22791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233;&amp;#33014;&amp;#21152;&amp;#24037;&amp;#19987;&amp;#29992;&amp;#35774;&amp;#22791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233;&amp;#33014;&amp;#21152;&amp;#24037;&amp;#19987;&amp;#29992;&amp;#35774;&amp;#22791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233;&amp;#33014;&amp;#21152;&amp;#24037;&amp;#19987;&amp;#29992;&amp;#35774;&amp;#22791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233;&amp;#33014;&amp;#21152;&amp;#24037;&amp;#19987;&amp;#29992;&amp;#35774;&amp;#22791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233;&amp;#33014;&amp;#21152;&amp;#24037;&amp;#19987;&amp;#29992;&amp;#35774;&amp;#22791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233;&amp;#33014;&amp;#21152;&amp;#24037;&amp;#19987;&amp;#29992;&amp;#35774;&amp;#22791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233;&amp;#33014;&amp;#21152;&amp;#24037;&amp;#19987;&amp;#29992;&amp;#35774;&amp;#22791;&amp;#21046;&amp;#36896;&amp;#19994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233;&amp;#33014;&amp;#21152;&amp;#24037;&amp;#19987;&amp;#29992;&amp;#35774;&amp;#22791;&amp;#21046;&amp;#3689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233;&amp;#33014;&amp;#21152;&amp;#24037;&amp;#19987;&amp;#29992;&amp;#35774;&amp;#22791;&amp;#21046;&amp;#3689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30;&amp;#33267;2017&amp;#24180;&amp;#27233;&amp;#33014;&amp;#21152;&amp;#24037;&amp;#19987;&amp;#29992;&amp;#35774;&amp;#22791;&amp;#21046;&amp;#36896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30;&amp;#33267;2017&amp;#24180;&amp;#27233;&amp;#33014;&amp;#21152;&amp;#24037;&amp;#19987;&amp;#29992;&amp;#35774;&amp;#22791;&amp;#21046;&amp;#36896;&amp;#19994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