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橡胶机械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33;&amp;#33014;&amp;#26426;&amp;#26800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33;&amp;#33014;&amp;#26426;&amp;#26800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amp;#27233;&amp;#33014;&amp;#26426;&amp;#26800;&amp;#34892;&amp;#19994;&amp;#26159;&amp;#21516;&amp;#27233;&amp;#33014;&amp;#21152;&amp;#24037;&amp;#19994;&amp;#21516;&amp;#26102;&amp;#24314;&amp;#31435;&amp;#21644;&amp;#21457;&amp;#23637;&amp;#36215;&amp;#26469;&amp;#30340;&amp;#21046;&amp;#36896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446;&amp;#21069;&amp;#24050;&amp;#32463;&amp;#24314;&amp;#31435;&amp;#20102;&amp;#29420;&amp;#31435;&amp;#12289;&amp;#23436;&amp;#25972;&amp;#30340;&amp;#27233;&amp;#33014;&amp;#26426;&amp;#26800;&amp;#30740;&amp;#21457;&amp;#21644;&amp;#29983;&amp;#20135;&amp;#20307;&amp;#31995;&amp;#65292;&amp;#35832;&amp;#22914;&amp;#23494;&amp;#28860;&amp;#26426;&amp;#12289;&amp;#25104;&amp;#22411;&amp;#26426;&amp;#12289;&amp;#30827;&amp;#21270;&amp;#26426;&amp;#31561;&amp;#20135;&amp;#21697;&amp;#24050;&amp;#36798;&amp;#21040;&amp;#22269;&amp;#38469;&amp;#20808;&amp;#36827;&amp;#27700;&amp;#24179;&amp;#65292;&amp;#33719;&amp;#24471;&amp;#20102;&amp;#19990;&amp;#30028;&amp;#30693;&amp;#21517;&amp;#36718;&amp;#32974;&amp;#21046;&amp;#36896;&amp;#21830;&amp;#30340;&amp;#35748;&amp;#21487;&amp;#12290;&amp;#19982;&amp;#27492;&amp;#21516;&amp;#26102;&amp;#65292;&amp;#36817;&amp;#24180;&amp;#26469;&amp;#38543;&amp;#30528;&amp;#25105;&amp;#22269;&amp;#36718;&amp;#32974;&amp;#24037;&amp;#19994;&amp;#21644;&amp;#27773;&amp;#36710;&amp;#24037;&amp;#19994;&amp;#30340;&amp;#36805;&amp;#36895;&amp;#21457;&amp;#23637;&amp;#65292;&amp;#20013;&amp;#22269;&amp;#24050;&amp;#32463;&amp;#25104;&amp;#20026;&amp;#19990;&amp;#30028;&amp;#27233;&amp;#33014;&amp;#26426;&amp;#26800;&amp;#30340;&amp;#29983;&amp;#20135;&amp;#21644;&amp;#28040;&amp;#36153;&amp;#2282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233;&amp;#33014;&amp;#26426;&amp;#26800;&amp;#65288;84778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,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,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6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6,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92,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233;&amp;#33014;&amp;#26426;&amp;#26800;&amp;#34892;&amp;#19994;&amp;#28145;&amp;#24230;&amp;#35843;&amp;#3074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5/R0502/201711/15-244119.html"&gt;&lt;span&gt;&lt;span&gt;&amp;#27233;&amp;#33014;&amp;#26426;&amp;#2680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7233;&amp;#33014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4892;&amp;#19994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7233;&amp;#33014;&amp;#26426;&amp;#268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7233;&amp;#33014;&amp;#26426;&amp;#268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7233;&amp;#33014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4037;&amp;#31243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7233;&amp;#33014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7233;&amp;#33014;&amp;#26426;&amp;#2680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0027;&amp;#35201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7233;&amp;#33014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7233;&amp;#33014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7233;&amp;#33014;&amp;#26426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7233;&amp;#33014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7233;&amp;#33014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7233;&amp;#33014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840;&amp;#29699;&amp;#27233;&amp;#33014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7&amp;#24180;&amp;#20840;&amp;#29699;&amp;#27233;&amp;#33014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7233;&amp;#33014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7233;&amp;#33014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7233;&amp;#33014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840;&amp;#29699;&amp;#20027;&amp;#35201;&amp;#22320;&amp;#21306;&amp;#27233;&amp;#33014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4503;&amp;#22269;&amp;#27233;&amp;#33014;&amp;#26426;&amp;#268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2269;&amp;#22609;&amp;#26009;&amp;#19982;&amp;#27233;&amp;#33014;&amp;#26426;&amp;#26800;&amp;#20135;&amp;#19994;&amp;#20301;&amp;#23621;&amp;#20840;&amp;#29699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2269;&amp;#22609;&amp;#26009;&amp;#27233;&amp;#33014;&amp;#26426;&amp;#26800;&amp;#38144;&amp;#21806;&amp;#39069;&amp;#20877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03;&amp;#22269;&amp;#22609;&amp;#26009;&amp;#27233;&amp;#33014;&amp;#26426;&amp;#26800;&amp;#20986;&amp;#21475;&amp;#37325;&amp;#24515;&amp;#36716;&amp;#21521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4847;&amp;#22823;&amp;#21033;&amp;#27233;&amp;#33014;&amp;#26426;&amp;#268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847;&amp;#22823;&amp;#21033;&amp;#22609;&amp;#26009;&amp;#27233;&amp;#33014;&amp;#26426;&amp;#26800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847;&amp;#22823;&amp;#21033;&amp;#22609;&amp;#26009;&amp;#27233;&amp;#33014;&amp;#26426;&amp;#2680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847;&amp;#22823;&amp;#21033;&amp;#22609;&amp;#26009;&amp;#27233;&amp;#33014;&amp;#26426;&amp;#26800;&amp;#24066;&amp;#2233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5104;&amp;#24847;&amp;#22823;&amp;#21033;&amp;#22609;&amp;#26009;&amp;#27233;&amp;#33014;&amp;#26426;&amp;#26800;&amp;#37325;&amp;#28857;&amp;#20986;&amp;#2147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1488;&amp;#28286;&amp;#27233;&amp;#33014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88;&amp;#28286;&amp;#22609;&amp;#26009;&amp;#27233;&amp;#33014;&amp;#26426;&amp;#2680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88;&amp;#28286;&amp;#22609;&amp;#26009;&amp;#27233;&amp;#33014;&amp;#26426;&amp;#2680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8-2024&amp;#24180;&amp;#20840;&amp;#29699;&amp;#27233;&amp;#33014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27233;&amp;#33014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27233;&amp;#33014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27233;&amp;#33014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27233;&amp;#33014;&amp;#26426;&amp;#2680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4503;&amp;#22269;h-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6085;&amp;#26412;&amp;#31070;&amp;#25143;&amp;#21046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3655;&amp;#20848;&amp;#39134;&amp;#3680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7233;&amp;#33014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7233;&amp;#33014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7233;&amp;#33014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7233;&amp;#33014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013;&amp;#22269;&amp;#27233;&amp;#33014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7233;&amp;#33014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7&amp;#24180;&amp;#20013;&amp;#22269;&amp;#27233;&amp;#33014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7&amp;#24180;&amp;#20013;&amp;#22269;&amp;#27233;&amp;#33014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2014-2017&amp;#24180;&amp;#20013;&amp;#22269;&amp;#27233;&amp;#33014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013;&amp;#22269;&amp;#27233;&amp;#33014;&amp;#26426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013;&amp;#22269;&amp;#27233;&amp;#33014;&amp;#26426;&amp;#26800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013;&amp;#22269;&amp;#27233;&amp;#33014;&amp;#26426;&amp;#2680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2269;&amp;#20869;&amp;#27233;&amp;#33014;&amp;#26426;&amp;#26800;&amp;#34892;&amp;#1999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7233;&amp;#33014;&amp;#26426;&amp;#26800;&amp;#34892;&amp;#19994;&amp;#31361;&amp;#307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233;&amp;#26426;&amp;#24212;&amp;#21152;&amp;#32039;&amp;#34701;&amp;#20837;&amp;#22269;&amp;#38469;&amp;#20027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233;&amp;#33014;&amp;#26426;&amp;#26800;&amp;#34892;&amp;#19994;&amp;#25299;&amp;#23485;&amp;#22269;&amp;#22806;&amp;#24066;&amp;#22330;&amp;#30340;&amp;#21487;&amp;#33021;&amp;#2461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233;&amp;#33014;&amp;#26426;&amp;#26800;&amp;#28145;&amp;#25366;&amp;#22269;&amp;#20869;&amp;#38144;&amp;#21806;&amp;#24066;&amp;#22330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4433;&amp;#21709;&amp;#27233;&amp;#33014;&amp;#26426;&amp;#26800;&amp;#34892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4037;&amp;#19994;&amp;#12289;&amp;#20132;&amp;#36890;&amp;#36816;&amp;#36755;&amp;#19994;&amp;#21644;&amp;#22522;&amp;#30784;&amp;#24037;&amp;#31243;&amp;#24314;&amp;#35774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9699;&amp;#27233;&amp;#33014;&amp;#21046;&amp;#36896;&amp;#19994;&amp;#21521;&amp;#20013;&amp;#22269;&amp;#36716;&amp;#31227;&amp;#24102;&amp;#26469;&amp;#33391;&amp;#22909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21697;&amp;#30340;&amp;#19981;&amp;#21487;&amp;#26367;&amp;#201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185;&amp;#25216;&amp;#21019;&amp;#26032;&amp;#21644;&amp;#20135;&amp;#19994;&amp;#21270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697;&amp;#29260;&amp;#24847;&amp;#35782;&amp;#21450;&amp;#24433;&amp;#21709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654;&amp;#22269;&amp;ldquo;&amp;#21452;&amp;#21453;&amp;rdquo;&amp;#20914;&amp;#20987;&amp;#25105;&amp;#22269;&amp;#36718;&amp;#3297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38469;&amp;#21270;&amp;#27493;&amp;#20240;&amp;#26377;&amp;#24453;&amp;#36827;&amp;#19968;&amp;#27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7233;&amp;#33014;&amp;#26426;&amp;#2680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2014-2017&amp;#24180;&amp;#20013;&amp;#22269;&amp;#27233;&amp;#33014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013;&amp;#22269;&amp;#27233;&amp;#33014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27233;&amp;#33014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27233;&amp;#33014;&amp;#26426;&amp;#2680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0013;&amp;#22269;&amp;#27233;&amp;#33014;&amp;#26426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7&amp;#24180;&amp;#20013;&amp;#22269;&amp;#27233;&amp;#33014;&amp;#26426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7233;&amp;#33014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7233;&amp;#33014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27233;&amp;#33014;&amp;#26426;&amp;#2680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7&amp;#24180;&amp;#20013;&amp;#22269;&amp;#27233;&amp;#33014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5105;&amp;#22269;&amp;#27233;&amp;#33014;&amp;#26426;&amp;#26800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7233;&amp;#33014;&amp;#26426;&amp;#268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233;&amp;#33014;&amp;#26426;&amp;#26800;&amp;#65288;84778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4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96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3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5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91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93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7233;&amp;#33014;&amp;#26426;&amp;#268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233;&amp;#33014;&amp;#26426;&amp;#26800;&amp;#65288;84778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2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9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2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5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1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7233;&amp;#33014;&amp;#26426;&amp;#26800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36718;&amp;#32974;&amp;#26426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6718;&amp;#32974;&amp;#26426;&amp;#26800;&amp;#34892;&amp;#19994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6718;&amp;#32974;&amp;#26426;&amp;#26800;&amp;#35013;&amp;#2279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718;&amp;#32974;&amp;#26426;&amp;#26800;&amp;#65288;84775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3376;&amp;#21320;&amp;#32447;&amp;#36718;&amp;#32974;&amp;#35774;&amp;#22791;&amp;#29983;&amp;#2013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135;&amp;#23376;&amp;#21320;&amp;#32447;&amp;#36718;&amp;#32974;&amp;#35774;&amp;#22791;&amp;#25216;&amp;#26415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718;&amp;#32974;&amp;#26426;&amp;#26800;&amp;#24066;&amp;#22330;&amp;#38656;&amp;#27714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36718;&amp;#32974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827;&amp;#2127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8;&amp;#32974;&amp;#30827;&amp;#21270;&amp;#26426;&amp;#34892;&amp;#19994;&amp;#23558;&amp;#21046;&amp;#23450;&amp;#26631;&amp;#20934;&amp;#204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135;&amp;#28082;&amp;#21387;&amp;#30827;&amp;#21270;&amp;#26426;&amp;#36798;&amp;#21040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39640;&amp;#31561;&amp;#32423;&amp;#23376;&amp;#21320;&amp;#32447;&amp;#36718;&amp;#32974;&amp;#30827;&amp;#21270;&amp;#26426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718;&amp;#32974;&amp;#23450;&amp;#22411;&amp;#30827;&amp;#21270;&amp;#26426;&amp;#25216;&amp;#26415;&amp;#25104;&amp;#2360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5105;&amp;#22269;&amp;#30827;&amp;#21270;&amp;#264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36718;&amp;#32974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376;&amp;#21320;&amp;#32447;&amp;#36718;&amp;#32974;&amp;#25104;&amp;#22411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135;&amp;#24040;&amp;#22411;&amp;#23376;&amp;#21320;&amp;#32447;&amp;#36718;&amp;#32974;&amp;#19968;&amp;#27425;&amp;#27861;&amp;#25104;&amp;#22411;&amp;#26426;&amp;#25171;&amp;#30772;&amp;#22269;&amp;#2280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20840;&amp;#38050;&amp;#36733;&amp;#37325;&amp;#23376;&amp;#21320;&amp;#32447;&amp;#36718;&amp;#32974;&amp;#25104;&amp;#22411;&amp;#26426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40;&amp;#38050;&amp;#36733;&amp;#37325;&amp;#23376;&amp;#21320;&amp;#32447;&amp;#36718;&amp;#32974;&amp;#25104;&amp;#22411;&amp;#2642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6890;&amp;#29992;&amp;#27233;&amp;#33014;&amp;#26426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8860;&amp;#330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860;&amp;#33014;&amp;#35774;&amp;#22791;&amp;#21046;&amp;#3689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60;&amp;#33014;&amp;#35774;&amp;#22791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3494;&amp;#28860;&amp;#26426;&amp;#21457;&amp;#23637;&amp;#29616;&amp;#29366;&amp;#214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6368;&amp;#22823;&amp;#23481;&amp;#37327;&amp;#23494;&amp;#28860;&amp;#26426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032;&amp;#22411;&amp;#21464;&amp;#39057;&amp;#24335;&amp;#23494;&amp;#28860;&amp;#26426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5380;&amp;#2098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22806;&amp;#27233;&amp;#33014;&amp;#25380;&amp;#20986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233;&amp;#33014;&amp;#25380;&amp;#20986;&amp;#26426;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233;&amp;#33014;&amp;#25380;&amp;#20986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233;&amp;#33014;&amp;#25380;&amp;#20986;&amp;#264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7880;&amp;#23556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233;&amp;#33014;&amp;#27880;&amp;#23556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233;&amp;#33014;&amp;#27880;&amp;#23556;&amp;#25104;&amp;#22411;&amp;#26426;&amp;#32463;&amp;#21382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233;&amp;#33014;&amp;#27880;&amp;#23556;&amp;#25104;&amp;#22411;&amp;#26426;&amp;#25216;&amp;#26415;&amp;#26377;&amp;#37325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233;&amp;#33014;&amp;#27880;&amp;#23556;&amp;#25104;&amp;#22411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854;&amp;#20182;&amp;#27233;&amp;#33014;&amp;#26426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33014;&amp;#241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3014;&amp;#24102;&amp;#35774;&amp;#22791;&amp;#34892;&amp;#19994;&amp;#30340;&amp;#20027;&amp;#352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6755;&amp;#36865;&amp;#24102;&amp;#25104;&amp;#22411;&amp;#21450;&amp;#30827;&amp;#21270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36755;&amp;#36865;&amp;#24102;&amp;#24179;&amp;#26495;&amp;#30827;&amp;#21270;&amp;#26426;&amp;#20135;&amp;#21697;&amp;#30740;&amp;#2145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179;&amp;#26495;&amp;#36830;&amp;#32493;&amp;#30827;&amp;#21270;&amp;#26426;&amp;#35774;&amp;#35745;&amp;#25216;&amp;#2641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3014;&amp;#316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3014;&amp;#31649;&amp;#34892;&amp;#19994;&amp;#22823;&amp;#37327;&amp;#20351;&amp;#29992;&amp;#22269;&amp;#22806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3014;&amp;#31649;&amp;#29983;&amp;#20135;&amp;#35013;&amp;#22791;&amp;#27700;&amp;#24179;&amp;#36805;&amp;#368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19;&amp;#36827;&amp;#20013;&amp;#22269;&amp;#27233;&amp;#33014;&amp;#31649;&amp;#12289;&amp;#24102;&amp;#20135;&amp;#21697;&amp;#20986;&amp;#2147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877;&amp;#29983;&amp;#330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7233;&amp;#33014;&amp;#36164;&amp;#28304;&amp;#20877;&amp;#29983;&amp;#35774;&amp;#2279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1152;&amp;#32039;&amp;#27233;&amp;#33014;&amp;#20877;&amp;#29983;&amp;#26426;&amp;#26800;&amp;#24320;&amp;#2145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7233;&amp;#33014;&amp;#26426;&amp;#26800;&amp;#33258;&amp;#21160;&amp;#21270;&amp;#21450;&amp;#25511;&amp;#2104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7233;&amp;#33014;&amp;#26426;&amp;#26800;&amp;#33258;&amp;#21160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7233;&amp;#33014;&amp;#26426;&amp;#26800;&amp;#33258;&amp;#21160;&amp;#21270;&amp;#20135;&amp;#2169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7233;&amp;#33014;&amp;#26426;&amp;#26800;&amp;#21046;&amp;#36896;&amp;#21830;&amp;#36873;&amp;#25321;PLC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3258;&amp;#21160;&amp;#21270;&amp;#20135;&amp;#21697;&amp;#20419;&amp;#36827;&amp;#22269;&amp;#20135;&amp;#27233;&amp;#33014;&amp;#26426;&amp;#26800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258;&amp;#21160;&amp;#21270;&amp;#20135;&amp;#21697;&amp;#22312;&amp;#27233;&amp;#33014;&amp;#26426;&amp;#26800;&amp;#34892;&amp;#1999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256;&amp;#21160;&amp;#20135;&amp;#21697;&amp;#24191;&amp;#27867;&amp;#24212;&amp;#29992;&amp;#20110;&amp;#27233;&amp;#33014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6816;&amp;#21160;&amp;#25511;&amp;#21046;&amp;#20135;&amp;#21697;&amp;#24212;&amp;#29992;&amp;#27604;&amp;#2036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0132;&amp;#27969;&amp;#21464;&amp;#39057;&amp;#22120;&amp;#22312;&amp;#27233;&amp;#33014;&amp;#26426;&amp;#26800;&amp;#19978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PLC&amp;#25104;&amp;#27233;&amp;#33014;&amp;#26426;&amp;#26800;&amp;#34892;&amp;#19994;&amp;#20027;&amp;#27969;&amp;#25511;&amp;#2104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27233;&amp;#33014;&amp;#26426;&amp;#26800;&amp;#34892;&amp;#19994;&amp;#23545;HMI&amp;#20135;&amp;#2169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7233;&amp;#33014;&amp;#26426;&amp;#26800;&amp;#33258;&amp;#21160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7233;&amp;#33014;&amp;#26426;&amp;#26800;&amp;#33258;&amp;#2551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0013;&amp;#22269;&amp;#27233;&amp;#33014;&amp;#26426;&amp;#26800;&amp;#33258;&amp;#21160;&amp;#21270;&amp;#20135;&amp;#21697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7233;&amp;#33014;&amp;#26426;&amp;#2680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7233;&amp;#33014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7233;&amp;#33014;&amp;#26426;&amp;#2680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8050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7329;&amp;#23646;&amp;#21152;&amp;#24037;&amp;#26426;&amp;#26800;&amp;#21046;&amp;#36896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7233;&amp;#33014;&amp;#26426;&amp;#2680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19979;&amp;#28216;&amp;#36718;&amp;#32974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19979;&amp;#28216;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7233;&amp;#33014;&amp;#26426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7233;&amp;#33014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7233;&amp;#33014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7233;&amp;#33014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7233;&amp;#33014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7233;&amp;#33014;&amp;#26426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7233;&amp;#33014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5105;&amp;#22269;&amp;#27233;&amp;#33014;&amp;#26426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7233;&amp;#33014;&amp;#26426;&amp;#268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5552;&amp;#39640;&amp;#27233;&amp;#33014;&amp;#26426;&amp;#268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27233;&amp;#33014;&amp;#26426;&amp;#2680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2823;&amp;#36830;&amp;#21326;&amp;#38889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6690;&amp;#26519;&amp;#27233;&amp;#3301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2235;&amp;#24029;&amp;#20122;&amp;#35199;&amp;#27233;&amp;#22609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30410;&amp;#38451;&amp;#27233;&amp;#33014;&amp;#22609;&amp;#26009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20013;&amp;#22269;&amp;#21270;&amp;#23398;&amp;#24037;&amp;#19994;&amp;#26690;&amp;#2651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&amp;#38738;&amp;#23707;&amp;#21452;&amp;#26143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&amp;#19978;&amp;#28023;&amp;#31934;&amp;#208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&amp;#21271;&amp;#20140;&amp;#25964;&amp;#1999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&amp;#31119;&amp;#24314;&amp;#21326;&amp;#27233;&amp;#33258;&amp;#2551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&amp;#19978;&amp;#28023;&amp;#35199;&amp;#29595;&amp;#20255;&amp;#21147;&amp;#27233;&amp;#2260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7233;&amp;#33014;&amp;#26426;&amp;#268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8-2024&amp;#24180;&amp;#20013;&amp;#22269;&amp;#27233;&amp;#33014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8-2024&amp;#24180;&amp;#27233;&amp;#33014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8-2024&amp;#24180;&amp;#27233;&amp;#33014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0013;&amp;#22269;&amp;#27233;&amp;#33014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8-2024&amp;#24180;&amp;#27233;&amp;#33014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3558;&amp;#25104;&amp;#20026;&amp;#19990;&amp;#30028;&amp;#27233;&amp;#33014;&amp;#26426;&amp;#26800;&amp;#21046;&amp;#36896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7233;&amp;#33014;&amp;#26426;&amp;#26800;&amp;#34892;&amp;#19994;&amp;#30596;&amp;#20934;&amp;#33410;&amp;#33021;&amp;#38477;&amp;#3279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12;&amp;#22303;&amp;#27233;&amp;#33014;&amp;#26426;&amp;#26800;&amp;#20225;&amp;#19994;&amp;#23558;&amp;#21152;&amp;#36895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8-2024&amp;#24180;&amp;#27233;&amp;#33014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8-2024&amp;#24180;&amp;#27233;&amp;#33014;&amp;#26426;&amp;#26800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2018-2024&amp;#24180;&amp;#27233;&amp;#33014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0013;&amp;#22269;&amp;#27233;&amp;#33014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8-2024&amp;#24180;&amp;#20013;&amp;#22269;&amp;#27233;&amp;#33014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8-2024&amp;#24180;&amp;#20013;&amp;#22269;&amp;#27233;&amp;#33014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8-2024&amp;#24180;&amp;#20013;&amp;#22269;&amp;#27233;&amp;#33014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7233;&amp;#33014;&amp;#26426;&amp;#268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7233;&amp;#33014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7233;&amp;#33014;&amp;#26426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7233;&amp;#33014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7233;&amp;#33014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7233;&amp;#33014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7233;&amp;#33014;&amp;#26426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7233;&amp;#33014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7233;&amp;#33014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0135;&amp;#21697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0135;&amp;#21697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#27233;&amp;#33014;&amp;#26426;&amp;#2680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#27233;&amp;#33014;&amp;#26426;&amp;#2680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7233;&amp;#33014;&amp;#26426;&amp;#2680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233;&amp;#33014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233;&amp;#33014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233;&amp;#33014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233;&amp;#33014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233;&amp;#33014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233;&amp;#33014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233;&amp;#33014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233;&amp;#33014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233;&amp;#33014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6426;&amp;#2680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233;&amp;#33014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233;&amp;#33014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233;&amp;#33014;&amp;#26426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233;&amp;#33014;&amp;#26426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233;&amp;#33014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233;&amp;#33014;&amp;#26426;&amp;#2680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233;&amp;#33014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233;&amp;#33014;&amp;#26426;&amp;#2680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